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хождения очной сессии студентов ПГС, ЭУС   в период 9- 31 марта  2010г.</w:t>
      </w:r>
    </w:p>
    <w:p>
      <w:pPr>
        <w:pStyle w:val="Normal"/>
        <w:tabs>
          <w:tab w:val="clear" w:pos="708"/>
          <w:tab w:val="left" w:pos="1908" w:leader="none"/>
        </w:tabs>
        <w:ind w:lef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2"/>
        <w:gridCol w:w="1080"/>
        <w:gridCol w:w="1080"/>
        <w:gridCol w:w="608"/>
        <w:gridCol w:w="472"/>
        <w:gridCol w:w="68"/>
        <w:gridCol w:w="720"/>
        <w:gridCol w:w="900"/>
        <w:gridCol w:w="540"/>
        <w:gridCol w:w="540"/>
        <w:gridCol w:w="1293"/>
        <w:gridCol w:w="900"/>
        <w:gridCol w:w="112"/>
        <w:gridCol w:w="788"/>
        <w:gridCol w:w="112"/>
        <w:gridCol w:w="788"/>
        <w:gridCol w:w="112"/>
        <w:gridCol w:w="347"/>
        <w:gridCol w:w="540"/>
        <w:gridCol w:w="81"/>
        <w:gridCol w:w="720"/>
        <w:gridCol w:w="112"/>
        <w:gridCol w:w="540"/>
        <w:gridCol w:w="68"/>
      </w:tblGrid>
      <w:tr>
        <w:trPr>
          <w:trHeight w:val="1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3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консультаций и сдачи 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4в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ОЧНАЯ ЧАСТЬ ДЛЯ ЭУ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троитель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ин Анатолий Федо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У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алина Леонт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У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анова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ОЧНАЯ ЧАСТЬ ДЛЯ ПГ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едов Евгений Михайл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нюк Наталия Олег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экзаменов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ей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ертательная 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й Виктор Иван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экзамен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Станислав Борис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экзаменовка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Ул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еодез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знов Александр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кционных материалов, 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гор Никола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ДИСТАНЦИОННАЯ ЧАСТЬ ДЛЯ ЭУС, ПГ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Людмила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2.00, 18 марта с 15.00, 505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хина Галина Евген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4.00, 209 учебный корпус Мытищинский филиал МГС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, Компьютерные методы проект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 Сергей Анатоль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 24 марта с 11-00 до 17-00, 523 УЛ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рафика, Модел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желика Ю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2.00 (641а КМК ), 23 марта с 12.00 (641а КМК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 Игорь Владими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 с 10-00 до 13-00, 17 марта с 10-00 до 13-00, ауд 4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в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Федор Леонид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5.00, 23 марта с 15:00,  Спартаковская д. 2,  ауд 11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а Андрей Михайл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Егор Никола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архитектуры и строительной тех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и 17 марта с 10-30 до 16-00 ауд. 508 УЛК (5 этаж, кафедра архитектуры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ланова Марина Ю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арта в 13-00, 18 марта в 11-00 ауд.325 УЛ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, Марке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елли Ахмет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 марта с 10-00 до 12-00 ч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рта с 11-00 до 14-00 час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приниматель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ева Мария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 теория, Мировая экономика, Эконо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Ольга Алексе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 в 13.30 ауд. 622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икова Екатерина Владимир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марта с 14-00 до 16-00 ком.91,  3 этаж библиотеки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с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ов Виталий Владими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Зибейда Амираслан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марта в 15.00 и 18 марта в 15.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логия, Соц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ныренков Евгений Алексе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с 14.00 (517 КМК),  23 марта с 14.00  (517 КМ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Валер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и 16 марта - с 17.00 до 18.00 (ауд. 512 КМК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Викторо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 и 17 марта, с  11 до 13, ауд. 519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лена Василье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и 22 марта, с 14 до 17, ауд. 301 КМК (кафедра ИГ и ГЭ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а Гузель Муслим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и 17 марта с 12-00 до 15-00, ауд. 605 КМ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чественная история, Культур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цунаев Константин Никола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арта с 8-30 до 13-20, ауд. 530 КМК, 19 марта с 13-20 до 15-10, ауд.323  КМК, с 15-10 до 18-20 ауд.105 «Ромашка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лов Виктор Юрьеви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и 11 марта с  15-00 ауд. 608 корпус 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ова Светлана Рашидов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/О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Ежедневно, любое врем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чной сессии – с </w:t>
      </w:r>
      <w:r>
        <w:rPr>
          <w:b/>
        </w:rPr>
        <w:t>9.03</w:t>
      </w:r>
      <w:r>
        <w:rPr/>
        <w:t xml:space="preserve"> по </w:t>
      </w:r>
      <w:r>
        <w:rPr>
          <w:b/>
        </w:rPr>
        <w:t>31.03</w:t>
      </w:r>
      <w:r>
        <w:rPr/>
        <w:t xml:space="preserve">. При необходимости предоставляется общежитие и выдается справка-вызов на работу. В первый день </w:t>
      </w:r>
      <w:r>
        <w:rPr>
          <w:b/>
        </w:rPr>
        <w:t>9 марта</w:t>
      </w:r>
      <w:r>
        <w:rPr/>
        <w:t xml:space="preserve"> - общий сбор в </w:t>
      </w:r>
      <w:r>
        <w:rPr>
          <w:b/>
        </w:rPr>
        <w:t>11.00</w:t>
      </w:r>
      <w:r>
        <w:rPr/>
        <w:t xml:space="preserve"> в корпусе библиотеки на 3 этаже, комн. 91. </w:t>
      </w:r>
    </w:p>
    <w:p>
      <w:pPr>
        <w:pStyle w:val="Normal"/>
        <w:spacing w:before="120" w:after="0"/>
        <w:rPr/>
      </w:pPr>
      <w:r>
        <w:rPr/>
        <w:t>По каждой дисциплине преподавателем назначено время консультаций, сдача контрольных работ, прохождения лабораторных и их защита, экзамена. В случае пропуска назначенного времени, о повторном проведении работ или консультаций нужно договариваться с преподавателем.</w:t>
      </w:r>
    </w:p>
    <w:p>
      <w:pPr>
        <w:pStyle w:val="Normal"/>
        <w:spacing w:before="120" w:after="0"/>
        <w:rPr/>
      </w:pPr>
      <w:r>
        <w:rPr/>
        <w:t>Сдача дисциплин, обозначенных «Д», происходит дистанционно через систему, для этого выложены соответствующие задания. Для решения возможных вопросов, преподавателями по этим дисциплинам может быть назначено время для консультаций.</w:t>
      </w:r>
    </w:p>
    <w:p>
      <w:pPr>
        <w:pStyle w:val="Normal"/>
        <w:spacing w:before="120" w:after="0"/>
        <w:rPr/>
      </w:pPr>
      <w:r>
        <w:rPr/>
        <w:t>По всем вопросам: учебные администраторы: Губина Надежда Андреевна (комн. 1701, адм. корп., тел.</w:t>
      </w:r>
      <w:r>
        <w:rPr>
          <w:b/>
        </w:rPr>
        <w:t xml:space="preserve"> 8-499-188-04-02</w:t>
      </w:r>
      <w:r>
        <w:rPr/>
        <w:t xml:space="preserve">), Барабанова Ольга Вячеславовна (комн.91, корп. библ., тел. </w:t>
      </w:r>
      <w:r>
        <w:rPr>
          <w:b/>
        </w:rPr>
        <w:t>8-495-287-49-14 доб. 1186</w:t>
      </w:r>
      <w:r>
        <w:rPr/>
        <w:t>).</w:t>
      </w:r>
    </w:p>
    <w:sectPr>
      <w:type w:val="nextPage"/>
      <w:pgSz w:orient="landscape" w:w="16838" w:h="11906"/>
      <w:pgMar w:left="1134" w:right="8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2:00Z</dcterms:created>
  <dc:creator>z</dc:creator>
  <dc:description/>
  <cp:keywords/>
  <dc:language>en-US</dc:language>
  <cp:lastModifiedBy>Ukit</cp:lastModifiedBy>
  <cp:lastPrinted>2009-10-09T12:28:00Z</cp:lastPrinted>
  <dcterms:modified xsi:type="dcterms:W3CDTF">2010-03-30T06:23:00Z</dcterms:modified>
  <cp:revision>3</cp:revision>
  <dc:subject/>
  <dc:title>Дисциплина </dc:title>
</cp:coreProperties>
</file>