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0"/>
        <w:gridCol w:w="3060"/>
      </w:tblGrid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Обучение по заочной форме с использованием дистанционных образовательных технологий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5 лет 6 ме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чебного процесса, осенний набор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bookmarkStart w:id="0" w:name="_929975908"/>
      <w:bookmarkStart w:id="1" w:name="_1326986327"/>
      <w:bookmarkStart w:id="2" w:name="_1326636344"/>
      <w:bookmarkStart w:id="3" w:name="_1326636317"/>
      <w:bookmarkStart w:id="4" w:name="_1326634225"/>
      <w:bookmarkStart w:id="5" w:name="_1207051188"/>
      <w:bookmarkStart w:id="6" w:name="_1207051161"/>
      <w:bookmarkStart w:id="7" w:name="_1207051140"/>
      <w:bookmarkStart w:id="8" w:name="_1174215200"/>
      <w:bookmarkStart w:id="9" w:name="_1172315854"/>
      <w:bookmarkStart w:id="10" w:name="_1138111592"/>
      <w:bookmarkStart w:id="11" w:name="_1136630892"/>
      <w:bookmarkStart w:id="12" w:name="_113257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</w:rPr>
        <w:object w:dxaOrig="15100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7.1pt;height:149.85pt" filled="f" o:ole="">
            <v:imagedata r:id="rId3" o:title=""/>
          </v:shape>
          <o:OLEObject Type="Embed" ProgID="Excel.Sheet.12" ShapeID="ole_rId2" DrawAspect="Content" ObjectID="_622113841" r:id="rId2"/>
        </w:object>
      </w: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3060"/>
      </w:tblGrid>
      <w:tr>
        <w:trPr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чебного процесса, весенний набор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bookmarkStart w:id="13" w:name="_1326638457"/>
      <w:bookmarkStart w:id="14" w:name="_1326637882"/>
      <w:bookmarkEnd w:id="13"/>
      <w:bookmarkEnd w:id="14"/>
      <w:r>
        <w:rPr>
          <w:rFonts w:cs="Arial" w:ascii="Arial" w:hAnsi="Arial"/>
          <w:b/>
        </w:rPr>
        <w:object w:dxaOrig="15100" w:dyaOrig="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7.1pt;height:149.85pt" filled="f" o:ole="">
            <v:imagedata r:id="rId5" o:title=""/>
          </v:shape>
          <o:OLEObject Type="Embed" ProgID="Excel.Sheet.12" ShapeID="ole_rId4" DrawAspect="Content" ObjectID="_1294490180" r:id="rId4"/>
        </w:object>
      </w:r>
    </w:p>
    <w:p>
      <w:pPr>
        <w:pStyle w:val="Normal"/>
        <w:rPr/>
      </w:pPr>
      <w:r>
        <w:rPr>
          <w:sz w:val="20"/>
          <w:szCs w:val="20"/>
        </w:rPr>
        <w:t>Обозначения:</w:t>
        <w:tab/>
        <w:t>С – самостоятельное обучение в системе</w:t>
        <w:tab/>
        <w:tab/>
        <w:tab/>
        <w:tab/>
        <w:tab/>
        <w:t>У – Учебная практика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ЭД – Экзаменационная дистанционная сессия</w:t>
        <w:tab/>
        <w:tab/>
        <w:tab/>
        <w:tab/>
        <w:t>П –  Другие практики (производственная, преддипломная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ЭО – Экзаменационная очная сессия</w:t>
        <w:tab/>
        <w:tab/>
        <w:tab/>
        <w:tab/>
        <w:tab/>
        <w:t>Д – Дипломное проектирование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3:00Z</dcterms:created>
  <dc:creator>User</dc:creator>
  <dc:description/>
  <cp:keywords/>
  <dc:language>en-US</dc:language>
  <cp:lastModifiedBy>User</cp:lastModifiedBy>
  <dcterms:modified xsi:type="dcterms:W3CDTF">2010-02-06T15:33:00Z</dcterms:modified>
  <cp:revision>42</cp:revision>
  <dc:subject/>
  <dc:title>МИНИСТЕРСТВО ОБРАЗОВАНИЯ И НАУКИ РОССИЙСКОЙ ФЕДЕРАЦИИ</dc:title>
</cp:coreProperties>
</file>