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0"/>
        <w:gridCol w:w="3060"/>
      </w:tblGrid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i w:val="false"/>
                <w:iCs w:val="false"/>
                <w:caps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сковский государственны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jc w:val="both"/>
              <w:rPr>
                <w:i w:val="false"/>
                <w:i w:val="false"/>
                <w:iCs w:val="false"/>
                <w:caps/>
                <w:sz w:val="24"/>
              </w:rPr>
            </w:pPr>
            <w:r>
              <w:rPr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роительный университ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rPr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Обучение по заочной форме с использованием дистанционных образовательных технологий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/>
                <w:bCs/>
                <w:i w:val="false"/>
                <w:iCs w:val="false"/>
                <w:caps/>
                <w:sz w:val="24"/>
              </w:rPr>
            </w:r>
          </w:p>
        </w:tc>
        <w:tc>
          <w:tcPr>
            <w:tcW w:w="108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Срок обучения – 2,5-3,5 года</w:t>
            </w:r>
          </w:p>
        </w:tc>
      </w:tr>
    </w:tbl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учебного процесса студентов, обучающихся по индивидуальным планам: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График составляется на основании графика обучения по сокращенной программе сроком 4 года, при этом очередность очных и дистанционных сессий следующая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бучения / семест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се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се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се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сессия, очная сдача Гос. экзам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се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сессия, очная сдача Гос. экза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дипломному проектированию дистанционно, очная защита дипло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сессия, очная сдача Гос. экза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дипломному проектированию дистанционно, очная защита дипл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дипломному проектированию дистанционно, очная защита дипл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2"/>
      <w:szCs w:val="1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9:00Z</dcterms:created>
  <dc:creator>User</dc:creator>
  <dc:description/>
  <cp:keywords/>
  <dc:language>en-US</dc:language>
  <cp:lastModifiedBy>z</cp:lastModifiedBy>
  <dcterms:modified xsi:type="dcterms:W3CDTF">2010-02-07T09:49:00Z</dcterms:modified>
  <cp:revision>2</cp:revision>
  <dc:subject/>
  <dc:title>МИНИСТЕРСТВО ОБРАЗОВАНИЯ И НАУКИ РОССИЙСКОЙ ФЕДЕРАЦИИ</dc:title>
</cp:coreProperties>
</file>