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график изучения дистанционного курса «Инженерная геодез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, обучающихся по специальности ПГ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360"/>
        <w:gridCol w:w="540"/>
        <w:gridCol w:w="540"/>
        <w:gridCol w:w="1260"/>
        <w:gridCol w:w="1260"/>
        <w:gridCol w:w="1260"/>
        <w:gridCol w:w="1080"/>
        <w:gridCol w:w="1080"/>
        <w:gridCol w:w="1080"/>
        <w:gridCol w:w="1080"/>
        <w:gridCol w:w="900"/>
        <w:gridCol w:w="1080"/>
        <w:gridCol w:w="900"/>
        <w:gridCol w:w="118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а «Общие све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«Топографическая основа для проектирования», «Геодезические изме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«Угловые измерения», «Линейные изме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«Нивелирование», «Геодезические сети», «Топографические съём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«Геодезические работы при инженерных изысканиях», «Перенесение проектов планировки и застройки на мест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а «Геодезические разбивочные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«Геодезическое обеспечение строительства подземной части сооружений», «Геодезическое обеспечение строительства надземной части соору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раздела «Геодезические работы при монтаже технологическ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х сооруж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раздела «Наблюдение за деформациями сооружен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а «Геоинформационные систем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очное выполнение лабораторных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Сдача очного экза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1:00Z</dcterms:created>
  <dc:creator>ACER</dc:creator>
  <dc:description/>
  <cp:keywords/>
  <dc:language>en-US</dc:language>
  <cp:lastModifiedBy>Барабанова</cp:lastModifiedBy>
  <dcterms:modified xsi:type="dcterms:W3CDTF">2009-11-13T11:11:00Z</dcterms:modified>
  <cp:revision>12</cp:revision>
  <dc:subject/>
  <dc:title/>
</cp:coreProperties>
</file>