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лава 5. Методология педагогики</w:t>
      </w:r>
    </w:p>
    <w:p>
      <w:pPr>
        <w:pStyle w:val="Normal"/>
        <w:spacing w:before="75" w:after="28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before="75" w:after="28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Задание 1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стя — девочка спокойная, скромная и тихая. О таких говорят — мухи не обидит. Максим и Олег — ее однокурсники — весельчаки, балагуры, острословы, ребята неспокойные, шумные и задиристые. Как-то в перерыве в буфете парни стали шутить, подтрунивать над Настей. Сначала шутки были безобидные, но со временем становились все ехиднее, грубее, циничнее. От такого «внимания» Настя смутилась — по лицу было видно, как она переживает. От этого парни становились еще наглее, азартнее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 тут вмешалась одна из девушек из Настиной группы, знавшая и искренне уважавшая ее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Вы чего это набросились на девушку?! Если она молчит, так вы себе можете позволять бестактность? Где ваша интеллигентность, будущие инженеры?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А мы так самовыражаемся, — заявил Олег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Вопросы и задания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 чем говорит вам данная ситуация?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ак соотносятся в человеке образованность и воспитанность?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ак вы понимаете интеллигентность человека? Зависит ли она от уровня образования? </w:t>
      </w:r>
    </w:p>
    <w:p>
      <w:pPr>
        <w:pStyle w:val="Normal"/>
        <w:spacing w:before="75" w:after="28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Задание 2.</w:t>
      </w:r>
    </w:p>
    <w:p>
      <w:pPr>
        <w:pStyle w:val="Normal"/>
        <w:spacing w:before="75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енджамин Франклин (1706—1790) — выдающийся американский просветитель и государственный деятель, один из авторов Декларации независимости США, опираясь на нравственные ценности своего времени, в молодости составил для себя «комплекс добродетелей» с соответствующими наставлениями и в конце каждой недели отмечал случаи их нарушения. Вот этот комплекс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оздержание. Нужно есть не до пресыщения и пить не до опьянения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олчание. Нужно говорить только то, что может принести пользу мне или другому; избегать пустых разговоров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рядок. Следует держать все свои вещи на своих местах; для каждого занятия иметь свое место и время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ешительность. Нужно решаться выполнять то, что должно сделать; неукоснительно выполнять то, что решено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рудолюбие. Нельзя терять время попусту; нужно быть всегда занятым чем-то полезным; следует отказываться от всех ненужных действий и контактов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скренность. Нельзя обманывать, надо иметь чистые и справедливые, мысли и помыслы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праведливость. Нельзя причинять кому бы то ни было вред; нельзя избегать добрых дел, которые входят в число твоих обязанностей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меренность. Следует избегать крайностей; сдерживать, насколько ты считаешь уместным, чувство обиды от несправедливостей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Чистота. Нужно не допускать телесной грязи; соблюдать опрятность в одежде и в жилище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покойствие. Не следует волноваться по пустякам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кромность и т.д. </w:t>
      </w:r>
    </w:p>
    <w:p>
      <w:pPr>
        <w:pStyle w:val="Normal"/>
        <w:spacing w:before="75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«Но в целом, — так Франклин подводил итог к концу жизни, — хотя я весьма далек от того совершенства, на достижение которого были направлены мои честолюбивые замыслы, старания мои сделали меня лучше и счастливее, чем я был бы без этого опыта...».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Вопросы и задания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се ли правила вы принимаете для себя? Если нет, то почему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нумеруйте все пункты «комплекса добродетелей» в том порядке, в котором они важны для вас, начиная с самого главного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ставьте свой свод правил, отражающих ваш собственный «Образ Я». </w:t>
      </w:r>
      <w:r>
        <w:br w:type="page"/>
      </w:r>
    </w:p>
    <w:p>
      <w:pPr>
        <w:pStyle w:val="Style15"/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лава 6. Педагогические концепции</w:t>
      </w:r>
    </w:p>
    <w:p>
      <w:pPr>
        <w:pStyle w:val="Style15"/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15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ние 1.</w:t>
      </w:r>
    </w:p>
    <w:p>
      <w:pPr>
        <w:pStyle w:val="Style15"/>
        <w:spacing w:before="0" w:after="0"/>
        <w:jc w:val="left"/>
        <w:rPr/>
      </w:pPr>
      <w:r>
        <w:rPr>
          <w:rFonts w:cs="Arial" w:ascii="Arial" w:hAnsi="Arial"/>
          <w:b w:val="false"/>
          <w:sz w:val="20"/>
        </w:rPr>
        <w:t xml:space="preserve">Ознакомьтесь с педагогической концепцией </w:t>
      </w:r>
      <w:r>
        <w:rPr>
          <w:rStyle w:val="StrongEmphasis"/>
          <w:rFonts w:cs="Arial" w:ascii="Arial" w:hAnsi="Arial"/>
          <w:b/>
          <w:sz w:val="20"/>
        </w:rPr>
        <w:t xml:space="preserve">Кожевниковой Полины Петровны, педагога Нискасинской СОШ  Моргаушского района ЧР, присланной на конкурс "Самый классный классный" </w:t>
      </w:r>
    </w:p>
    <w:p>
      <w:pPr>
        <w:pStyle w:val="Normal"/>
        <w:ind w:firstLine="36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работав в школе 19 лет в качестве учителя и классного руководителя, я твердо решила для себя, что для решения педагогических задач нужен путь, когда учитель сотрудничает с детьми, сопереживает им, радуется с ними (хотя в начале своей деятельности я использовала и императивный путь, когда учитель сам решает педагогическую задачу, заставляя учеников делать то, что «необходимо для их будущего»)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Я как классный руководитель, стараюсь, прежде всего, открыть в учениках то, что им пока неизвестно, накопить какой-то опы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и основные педагогические задачи и принципы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лять в ребенка  веру в себя, быть во всём примером  для детей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оваться успехам своих  учеников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ть правильно оценивать внутреннее состояние другого человека, сочувствовать сопереживать ему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искать легкого пути в общении с детьми, находить нужный стиль общения с каждым ребёнком, добиваться его расположения и взаимопонимания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ть извиняться, если ты не прав, иметь авторитет среди де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не иметь любимчиков, любить всех и каждого в отдельности, уметь вселять в ребёнке уверенность, стимулировать к самосовершенствова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Я работаю под девизом «Самое интересное и ценное в этом мире - человеческая личность». Известно, что цель воспитания - сформировать всесторонне развитую, гармоничную, цельную, физически и морально здоровую личность, способную реализовать себя в жизни, сделать всё для благосостояния и развития своей  Роди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Может ли стать такой личностью человек не уверенный в себе, не обладающий элементарными знаниями, не умеющий ничего и не желающий ничего менять, человек несчастный и пассивно плывущий по жизни? Естественно,  нет! Но как научить ребёнка не бояться трудностей, а преодолевать их; не отсиживаться  в сторонке, действовать; не ждать своего счастья, а самому делать себя счастливым? Это можно достичь, последовательно двигаясь к заветной цели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 своей работе я акцентировала своё внимание на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дивидуальной деятельности каждого своего ученика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дивидуальной педагогической помощи детям в разрешении их проблем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индивидуальном осмыслении школьником жизни и своего «</w:t>
      </w:r>
      <w:r>
        <w:rPr>
          <w:rFonts w:cs="Arial" w:ascii="Arial" w:hAnsi="Arial"/>
          <w:sz w:val="20"/>
          <w:szCs w:val="20"/>
          <w:u w:val="single"/>
        </w:rPr>
        <w:t>Я</w:t>
      </w:r>
      <w:r>
        <w:rPr>
          <w:rFonts w:cs="Arial" w:ascii="Arial" w:hAnsi="Arial"/>
          <w:sz w:val="20"/>
          <w:szCs w:val="20"/>
        </w:rPr>
        <w:t>» в этой жизн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 центре моей работы стоит ребенок, индивидуальность, то есть Я, поэтому в 2004 году, взяв первый класс, я разработала свою воспитательную программу, которая называется «Я – главное чудо на свете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Я считаю, что становление личности происходит постепенно, то есть в процессе движения  вверх. С первого по 4-ый класс ребят ожидает четыре  этапа становления. Каким я хочу видеть своих выпускников? Мой выпускник – это человек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пешный в учебе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пешный в труде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пешный в будущей профессии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пешный в самодисциплин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оцесс становления начинается задолго до первого класса, и в школу ребята приходят, имея уже кое-какой багаж сотворения. С 1-ого по 4-ый класс  процесс  становления личности продолжается, и в 11-ом классе он не заканчивается, так как в идеале мы помогаем ребенку самоопределиться, сформироваться, а развитие личности не заканчивается никогда. </w:t>
      </w:r>
    </w:p>
    <w:p>
      <w:pPr>
        <w:pStyle w:val="Style15"/>
        <w:spacing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tyle15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Как вы считаете, каких концепций образования и воспитания придерживается данный учитель? Приведите конкретные цитаты, подтверждающие ваши выводы.</w:t>
      </w:r>
    </w:p>
    <w:p>
      <w:pPr>
        <w:pStyle w:val="Style15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tyle15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Задание 2.</w:t>
      </w:r>
    </w:p>
    <w:p>
      <w:pPr>
        <w:pStyle w:val="Style15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Напишите эссе на тему «Концепции образования и воспитания в российской школе» (объем не более 2х страниц). Для этого проанализируйте свой опыт учения в школе, ответьте на вопросы. </w:t>
      </w:r>
    </w:p>
    <w:p>
      <w:pPr>
        <w:pStyle w:val="Style15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tyle15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. Какие концепции образования наиболее часто применяются в российских школах?</w:t>
      </w:r>
    </w:p>
    <w:p>
      <w:pPr>
        <w:pStyle w:val="Style15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 Каких учителей больше в отечественной школе: авторитарной, свободной или гуманистической ориентации? Почему? Как вы это оцениваете?</w:t>
      </w:r>
    </w:p>
    <w:p>
      <w:pPr>
        <w:pStyle w:val="Style15"/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Arial" w:ascii="Arial" w:hAnsi="Arial"/>
          <w:b w:val="false"/>
          <w:sz w:val="20"/>
        </w:rPr>
        <w:t xml:space="preserve">3. Многие утверждают, что отечественные школьники понимают только авторитарную систему воспитания. Как думаете вы? Почему? </w:t>
        <w:br/>
        <w:t>4. Какая модель воспитания, по-вашему, будет наиболее адекватной российским условиям в ближайшем будущем?</w:t>
      </w:r>
      <w:r>
        <w:rPr/>
        <w:t xml:space="preserve"> </w:t>
      </w:r>
      <w:r>
        <w:br w:type="page"/>
      </w:r>
    </w:p>
    <w:p>
      <w:pPr>
        <w:pStyle w:val="Style15"/>
        <w:spacing w:before="0" w:after="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Глава 7. ПЕДАГОГИЧЕСКИЙ ПРОЦЕСС</w:t>
      </w:r>
    </w:p>
    <w:p>
      <w:pPr>
        <w:pStyle w:val="Style15"/>
        <w:spacing w:before="0" w:after="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19"/>
          <w:szCs w:val="19"/>
        </w:rPr>
        <w:t xml:space="preserve">Перед вами картина </w:t>
      </w:r>
      <w:r>
        <w:rPr>
          <w:rFonts w:cs="Arial" w:ascii="Arial" w:hAnsi="Arial"/>
          <w:color w:val="000000"/>
          <w:sz w:val="19"/>
          <w:szCs w:val="19"/>
        </w:rPr>
        <w:t xml:space="preserve">Николая Петровича </w:t>
      </w:r>
      <w:r>
        <w:rPr>
          <w:rStyle w:val="StrongEmphasis"/>
          <w:rFonts w:cs="Arial" w:ascii="Arial" w:hAnsi="Arial"/>
          <w:b w:val="false"/>
          <w:color w:val="000000"/>
          <w:sz w:val="19"/>
          <w:szCs w:val="19"/>
        </w:rPr>
        <w:t>Богданова</w:t>
      </w:r>
      <w:r>
        <w:rPr>
          <w:rFonts w:cs="Arial" w:ascii="Arial" w:hAnsi="Arial"/>
          <w:b/>
          <w:color w:val="000000"/>
          <w:sz w:val="19"/>
          <w:szCs w:val="19"/>
        </w:rPr>
        <w:t>-</w:t>
      </w:r>
      <w:r>
        <w:rPr>
          <w:rStyle w:val="StrongEmphasis"/>
          <w:rFonts w:cs="Arial" w:ascii="Arial" w:hAnsi="Arial"/>
          <w:b w:val="false"/>
          <w:color w:val="000000"/>
          <w:sz w:val="19"/>
          <w:szCs w:val="19"/>
        </w:rPr>
        <w:t>Бельского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sz w:val="20"/>
          <w:szCs w:val="20"/>
        </w:rPr>
        <w:t>“Устный счет. Ясно, что эта картина не из нашей школьной жизни. Надпись на картине 1895 год – время старой дореволюционной школы. Художник изобразил здесь крестьянских детей. Только в то время мало кто из них мог учиться даже в начальной школе. Посмотрите-ка на картину: ведь только трое из учеников в лаптях, а остальные – в сапогах. Очевидно, ребята из семей богатых. Ну, а почему на картине не изображены девочки, это тоже нетрудно понять: ведь в то время девочек, как правило, в школу не принимали. Ученье было “не их делом”, да и мальчики-то учились далеко не все.</w:t>
      </w:r>
    </w:p>
    <w:p>
      <w:pPr>
        <w:pStyle w:val="Style16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удожник изобразил на этой картине невыдуманных учеников и учителя. С 1833 по 1902 год жил известный русский педагог Сергей Александрович Рачинский, замечательный представитель русских образованных людей позапрошлого века. Он был доктором естественных наук и профессором ботаники Московского университета. В 1868 году С.А. Рачинский решается идти в народ. “Он держит экзамен” на звание учителя начальных классов. На свои средства открывает школу для крестьянских детей в селе Татьево Смоленской губернии и становится в ней учителем. Так вот, его ученики так хорошо считали устно, что этому удивлялись все посетители школы. Как видите, художник изобразил С.А. Рачинского вместе с его учениками на уроке устного решения задач. Между прочим, сам художник Н.П. Богданов-Бельский был учеником С.А. Рачинского.</w:t>
      </w:r>
    </w:p>
    <w:p>
      <w:pPr>
        <w:pStyle w:val="Style16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fldChar w:fldCharType="begin"/>
      </w:r>
      <w:r>
        <w:rPr>
          <w:rStyle w:val="InternetLink"/>
          <w:sz w:val="19"/>
          <w:b/>
          <w:szCs w:val="19"/>
          <w:bCs/>
          <w:vanish/>
          <w:rFonts w:cs="Arial" w:ascii="Arial" w:hAnsi="Arial"/>
        </w:rPr>
        <w:instrText xml:space="preserve"> HYPERLINK "http://fotki.yandex.ru/users/kurchanov-19509/view/140758/?page=0" \l "ASCII%23ASCII"</w:instrText>
      </w:r>
      <w:r>
        <w:rPr>
          <w:rStyle w:val="InternetLink"/>
          <w:sz w:val="19"/>
          <w:b/>
          <w:szCs w:val="19"/>
          <w:bCs/>
          <w:vanish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vanish/>
          <w:sz w:val="19"/>
          <w:szCs w:val="19"/>
        </w:rPr>
        <w:t>\(^__^)/</w:t>
      </w:r>
      <w:r>
        <w:rPr>
          <w:rStyle w:val="InternetLink"/>
          <w:sz w:val="19"/>
          <w:b/>
          <w:szCs w:val="19"/>
          <w:bCs/>
          <w:vanish/>
          <w:rFonts w:cs="Arial" w:ascii="Arial" w:hAnsi="Arial"/>
        </w:rPr>
        <w:fldChar w:fldCharType="end"/>
      </w:r>
      <w:r>
        <w:rPr/>
        <w:t xml:space="preserve"> </w:t>
      </w:r>
      <w:r>
        <w:rPr>
          <w:color w:val="1A3DC1"/>
        </w:rPr>
        <w:drawing>
          <wp:inline distT="0" distB="0" distL="0" distR="0">
            <wp:extent cx="3362960" cy="4761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Задание: </w:t>
      </w:r>
    </w:p>
    <w:p>
      <w:pPr>
        <w:pStyle w:val="Style17"/>
        <w:spacing w:before="0" w:after="0"/>
        <w:rPr/>
      </w:pPr>
      <w:r>
        <w:rPr>
          <w:rFonts w:cs="Verdana" w:ascii="Verdana" w:hAnsi="Verdana"/>
          <w:sz w:val="20"/>
        </w:rPr>
        <w:t xml:space="preserve">1. Охарактеризуйте представленный здесь урок с точки зрения: </w:t>
      </w:r>
    </w:p>
    <w:p>
      <w:pPr>
        <w:pStyle w:val="Style17"/>
        <w:numPr>
          <w:ilvl w:val="0"/>
          <w:numId w:val="3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одержания образования</w:t>
      </w:r>
    </w:p>
    <w:p>
      <w:pPr>
        <w:pStyle w:val="Style17"/>
        <w:numPr>
          <w:ilvl w:val="0"/>
          <w:numId w:val="3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труктуры построения содержания образования</w:t>
      </w:r>
    </w:p>
    <w:p>
      <w:pPr>
        <w:pStyle w:val="Style17"/>
        <w:numPr>
          <w:ilvl w:val="0"/>
          <w:numId w:val="3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рганизационной формы обучения</w:t>
      </w:r>
    </w:p>
    <w:p>
      <w:pPr>
        <w:pStyle w:val="Style17"/>
        <w:numPr>
          <w:ilvl w:val="0"/>
          <w:numId w:val="3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етодов обучения</w:t>
      </w:r>
    </w:p>
    <w:p>
      <w:pPr>
        <w:pStyle w:val="Style17"/>
        <w:numPr>
          <w:ilvl w:val="0"/>
          <w:numId w:val="3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редств обучения</w:t>
      </w:r>
    </w:p>
    <w:p>
      <w:pPr>
        <w:pStyle w:val="Style17"/>
        <w:numPr>
          <w:ilvl w:val="0"/>
          <w:numId w:val="3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ида контроля знаний</w:t>
      </w:r>
    </w:p>
    <w:p>
      <w:pPr>
        <w:pStyle w:val="Style17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Как вы думаете, нужен ли навык устного счета современному человеку? Почему?</w:t>
      </w:r>
      <w:r>
        <w:br w:type="page"/>
      </w:r>
    </w:p>
    <w:p>
      <w:pPr>
        <w:pStyle w:val="Style17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Глава 8. ВОСПИТАНИЕ</w:t>
      </w:r>
    </w:p>
    <w:p>
      <w:pPr>
        <w:pStyle w:val="Style15"/>
        <w:spacing w:before="0" w:after="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дание 1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Педагогике известны четыре стиля воспитания. Опишите каждый из стилей, исходя из представленных характеристик. Обращайте внимание на то, в каком направлении усиливается каждый из признаков, указанных на координатных осях.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77165</wp:posOffset>
                </wp:positionV>
                <wp:extent cx="6055995" cy="23837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2383920"/>
                          <a:chOff x="0" y="0"/>
                          <a:chExt cx="6055920" cy="2383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2396160" y="127080"/>
                            <a:ext cx="67176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</w:t>
                              </w:r>
                            </w:p>
                          </w:txbxContent>
                        </wps:txbx>
                        <wps:bodyPr wrap="square" lIns="0" rIns="0" tIns="54000" bIns="54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6560"/>
                            <a:ext cx="6055920" cy="20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21480" y="773280"/>
                              <a:ext cx="1114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ктивность</w:t>
                                </w:r>
                              </w:p>
                            </w:txbxContent>
                          </wps:txbx>
                          <wps:bodyPr wrap="square" lIns="1764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3280"/>
                              <a:ext cx="127368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ассивность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2840" y="0"/>
                              <a:ext cx="15130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заимодействие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1440" y="1845720"/>
                              <a:ext cx="119448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ластность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19280" y="236520"/>
                              <a:ext cx="4300920" cy="167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252000"/>
                              <a:ext cx="4540320" cy="15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5520" y="569520"/>
                              <a:ext cx="143388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беральный</w:t>
                                </w:r>
                              </w:p>
                            </w:txbxContent>
                          </wps:txbx>
                          <wps:bodyPr wrap="square" lIns="54000" rIns="54000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4520" y="569520"/>
                              <a:ext cx="17521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мократический</w:t>
                                </w:r>
                              </w:p>
                            </w:txbxContent>
                          </wps:txbx>
                          <wps:bodyPr wrap="square" lIns="54000" rIns="54000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5520" y="1324440"/>
                              <a:ext cx="143388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чужденный</w:t>
                                </w:r>
                              </w:p>
                            </w:txbxContent>
                          </wps:txbx>
                          <wps:bodyPr wrap="square" rIns="54000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4520" y="1324440"/>
                              <a:ext cx="151308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вторитарный</w:t>
                                </w:r>
                              </w:p>
                            </w:txbxContent>
                          </wps:txbx>
                          <wps:bodyPr wrap="square" lIns="54000" rIns="54000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415960" y="1028880"/>
                              <a:ext cx="850320" cy="42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вержени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57680"/>
                              <a:ext cx="597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7680" y="51120"/>
                              <a:ext cx="0" cy="192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.95pt;width:476.85pt;height:177.75pt" coordorigin="-180,-79" coordsize="9537,35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94;top:-79;width:1057;height:65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80;top:172;width:9537;height:3302">
                  <v:shape id="shape_0" fillcolor="white" stroked="f" o:allowincell="f" style="position:absolute;left:7413;top:1390;width:1755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ктивнос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80;top:1390;width:2005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ассивнос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74;top:172;width:2382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имодействи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76;top:3079;width:1880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ластнос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952,545" to="7724,318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8,569" to="7977,30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98;top:1069;width:2257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беральны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65;top:1069;width:2758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мократическ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98;top:2258;width:2257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чужденны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65;top:2258;width:2382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вторитарны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625;top:1792;width:1338;height:66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вержени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180,1838" to="9228,183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462,253" to="4462,328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Авторитарный ________________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Демократический ______________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Либеральный _________________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Отчужденный ___________________________________________</w:t>
      </w:r>
    </w:p>
    <w:p>
      <w:pPr>
        <w:pStyle w:val="Style15"/>
        <w:spacing w:before="0" w:after="0"/>
        <w:jc w:val="lef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Style15"/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дание 2.</w:t>
      </w:r>
    </w:p>
    <w:p>
      <w:pPr>
        <w:pStyle w:val="Normal"/>
        <w:shd w:fill="FFFFFF" w:val="clear"/>
        <w:ind w:left="17" w:right="34" w:firstLine="3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те тип воспитания каждой матери. </w:t>
      </w:r>
    </w:p>
    <w:p>
      <w:pPr>
        <w:pStyle w:val="Normal"/>
        <w:shd w:fill="FFFFFF" w:val="clear"/>
        <w:ind w:left="17" w:right="34" w:firstLine="3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312"/>
        <w:jc w:val="both"/>
        <w:rPr>
          <w:sz w:val="22"/>
          <w:szCs w:val="22"/>
        </w:rPr>
      </w:pPr>
      <w:r>
        <w:rPr>
          <w:sz w:val="22"/>
          <w:szCs w:val="22"/>
        </w:rPr>
        <w:t>Эта мама стремится развивать умственные способности ребенка, старается научить его чему-нибудь новому,  однако счастливо избегает крайностей. Она любит своего ребенка таким, каков он есть. Такой маме удается сохранить необходимое равновесие между занятиями, которые происходят по ее инициативе, и самостоятельными делами ребенка. _______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312"/>
        <w:jc w:val="both"/>
        <w:rPr>
          <w:sz w:val="22"/>
          <w:szCs w:val="22"/>
        </w:rPr>
      </w:pPr>
      <w:r>
        <w:rPr>
          <w:sz w:val="22"/>
          <w:szCs w:val="22"/>
        </w:rPr>
        <w:t>У этой мамы ребенок с утра до вечера занят исполнением ее приказов и распоряжений. Она вечно недовольна успехами своего чада, желает видеть в нем вун</w:t>
        <w:softHyphen/>
        <w:t>деркинда. _______________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1" w:leader="none"/>
        </w:tabs>
        <w:autoSpaceDE w:val="false"/>
        <w:ind w:left="14" w:firstLine="298"/>
        <w:jc w:val="both"/>
        <w:rPr>
          <w:sz w:val="22"/>
          <w:szCs w:val="22"/>
        </w:rPr>
      </w:pPr>
      <w:r>
        <w:rPr>
          <w:sz w:val="22"/>
          <w:szCs w:val="22"/>
        </w:rPr>
        <w:t>Такая мама любит свое дитя и принимает его таким, каким оно есть. Но ее поведение бессистемно и хаотично, и она не в состоянии удовлетворить потребность своего ребенка. Ей не хватает способностей влиять на ум</w:t>
        <w:softHyphen/>
        <w:t>ственное развитие своего сына или дочери. Такой тип матерей обычно пассивно ждет проявления инициативы со стороны ребенка. ________________</w:t>
      </w:r>
    </w:p>
    <w:p>
      <w:pPr>
        <w:pStyle w:val="Normal"/>
        <w:ind w:left="14" w:firstLine="346"/>
        <w:jc w:val="both"/>
        <w:rPr>
          <w:sz w:val="22"/>
          <w:szCs w:val="22"/>
        </w:rPr>
      </w:pPr>
      <w:r>
        <w:rPr>
          <w:sz w:val="22"/>
          <w:szCs w:val="22"/>
        </w:rPr>
        <w:t>4. Эта мама мало интересуется потребностями и чувствами своего ребенка. Занятая, в основном, собственными делами, она отводит ребенку место на периферии своих интересов. Ребенок предоставлен сам себе. ___________________________________</w:t>
      </w:r>
    </w:p>
    <w:p>
      <w:pPr>
        <w:pStyle w:val="Style15"/>
        <w:spacing w:before="0" w:after="0"/>
        <w:jc w:val="lef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11" w:firstLine="523"/>
        <w:jc w:val="both"/>
        <w:rPr/>
      </w:pPr>
      <w:r>
        <w:rPr>
          <w:sz w:val="25"/>
          <w:szCs w:val="25"/>
        </w:rPr>
        <w:t>Каким, по-вашему, вырастет ребенок у каждой из матерей?</w:t>
      </w:r>
    </w:p>
    <w:p>
      <w:pPr>
        <w:pStyle w:val="Normal"/>
        <w:ind w:left="11" w:firstLine="523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зможные варианты ответов:</w:t>
      </w:r>
    </w:p>
    <w:p>
      <w:pPr>
        <w:pStyle w:val="Normal"/>
        <w:ind w:left="11" w:hanging="11"/>
        <w:jc w:val="both"/>
        <w:rPr/>
      </w:pPr>
      <w:r>
        <w:rPr>
          <w:sz w:val="25"/>
          <w:szCs w:val="25"/>
        </w:rPr>
        <w:t>Уверенным в себе, замкнутым, неуверенным в себе, агрессивным, импульсивным, непоследовательным, пассивным и т.д.</w:t>
      </w:r>
    </w:p>
    <w:p>
      <w:pPr>
        <w:pStyle w:val="Style15"/>
        <w:spacing w:before="0" w:after="0"/>
        <w:jc w:val="left"/>
        <w:rPr>
          <w:rFonts w:ascii="Verdana" w:hAnsi="Verdana" w:cs="Verdana"/>
          <w:sz w:val="20"/>
          <w:szCs w:val="25"/>
        </w:rPr>
      </w:pPr>
      <w:r>
        <w:rPr>
          <w:rFonts w:cs="Verdana" w:ascii="Verdana" w:hAnsi="Verdana"/>
          <w:sz w:val="20"/>
          <w:szCs w:val="25"/>
        </w:rPr>
      </w:r>
      <w:r>
        <w:br w:type="page"/>
      </w:r>
    </w:p>
    <w:p>
      <w:pPr>
        <w:pStyle w:val="Style15"/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лава 9. СОВРЕМЕННЫЕ ТЕНДЕНЦИИ В ОБРАЗОВАНИИ</w:t>
      </w:r>
    </w:p>
    <w:p>
      <w:pPr>
        <w:pStyle w:val="Style16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трудник рыночно-ориентированного предприятия должен обладать пятью видами компетенций, это:</w:t>
      </w:r>
    </w:p>
    <w:p>
      <w:pPr>
        <w:pStyle w:val="Style16"/>
        <w:numPr>
          <w:ilvl w:val="0"/>
          <w:numId w:val="11"/>
        </w:numPr>
        <w:spacing w:before="0" w:after="0"/>
        <w:ind w:left="111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ециальная компетентность</w:t>
      </w:r>
    </w:p>
    <w:p>
      <w:pPr>
        <w:pStyle w:val="Style16"/>
        <w:numPr>
          <w:ilvl w:val="0"/>
          <w:numId w:val="11"/>
        </w:numPr>
        <w:spacing w:before="0" w:after="0"/>
        <w:ind w:left="111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щая компетентность</w:t>
      </w:r>
    </w:p>
    <w:p>
      <w:pPr>
        <w:pStyle w:val="Style16"/>
        <w:numPr>
          <w:ilvl w:val="0"/>
          <w:numId w:val="11"/>
        </w:numPr>
        <w:spacing w:before="0" w:after="0"/>
        <w:ind w:left="111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аторская компетентность</w:t>
      </w:r>
    </w:p>
    <w:p>
      <w:pPr>
        <w:pStyle w:val="Style16"/>
        <w:numPr>
          <w:ilvl w:val="0"/>
          <w:numId w:val="11"/>
        </w:numPr>
        <w:spacing w:before="0" w:after="0"/>
        <w:ind w:left="111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ммуникативная компетентность</w:t>
      </w:r>
    </w:p>
    <w:p>
      <w:pPr>
        <w:pStyle w:val="Style16"/>
        <w:numPr>
          <w:ilvl w:val="0"/>
          <w:numId w:val="11"/>
        </w:numPr>
        <w:spacing w:before="0" w:after="0"/>
        <w:ind w:left="111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чностная компетентность</w:t>
      </w:r>
    </w:p>
    <w:p>
      <w:pPr>
        <w:pStyle w:val="Style16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собенность сегодняшнего понимания термина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«компетенция»</w:t>
      </w:r>
      <w:r>
        <w:rPr>
          <w:rFonts w:cs="Arial" w:ascii="Arial" w:hAnsi="Arial"/>
          <w:color w:val="000000"/>
          <w:sz w:val="20"/>
          <w:szCs w:val="20"/>
        </w:rPr>
        <w:t xml:space="preserve"> состоит в том, что речь идет преимущественно о способностях, знаниях и умениях не отдельно взятых людей вообще, а сотрудников конкретной отрасли, а иногда даже конкретной компании. В</w:t>
      </w:r>
      <w:r>
        <w:rPr>
          <w:rFonts w:cs="Arial" w:ascii="Arial" w:hAnsi="Arial"/>
          <w:sz w:val="20"/>
          <w:szCs w:val="20"/>
        </w:rPr>
        <w:t xml:space="preserve">сех работников строительной отрасли можно разделить на три группы в зависимости от занимаемой должности: </w:t>
      </w:r>
    </w:p>
    <w:p>
      <w:pPr>
        <w:pStyle w:val="Style16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6112"/>
        <w:gridCol w:w="1370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упп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жность</w:t>
            </w:r>
          </w:p>
        </w:tc>
      </w:tr>
      <w:tr>
        <w:trPr>
          <w:trHeight w:val="77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цы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ди, имеющие в подчинении других сотрудников и отвечающие за результаты работы своего подразделения или компании в цело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рудники, функциональные обязанности которых требуют специального (профильного) образования, отвечающие только за результаты собственной деятельности, не имеющие подчиненны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ники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и, сотрудники, чьи функциональные обязанности не требуют специального (профильного) образова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Задание 1. Заполните пустые ячейки таблицы. Укажите, работники каких должностей строительной сферы относятся к каждой группе.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Чтобы быть успешными в своей деятельности, работникам каждой группы необходимо обладать определенным набором компетенций. Естественно, эти наборы отличаю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работники должны обладать </w:t>
      </w:r>
      <w:r>
        <w:rPr>
          <w:rStyle w:val="Emphasis"/>
          <w:rFonts w:cs="Arial" w:ascii="Arial" w:hAnsi="Arial"/>
          <w:bCs/>
          <w:sz w:val="20"/>
          <w:szCs w:val="20"/>
        </w:rPr>
        <w:t>корпоративными</w:t>
      </w:r>
      <w:r>
        <w:rPr>
          <w:rFonts w:cs="Arial" w:ascii="Arial" w:hAnsi="Arial"/>
          <w:sz w:val="20"/>
          <w:szCs w:val="20"/>
        </w:rPr>
        <w:t xml:space="preserve"> компетенция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специалисты — </w:t>
      </w:r>
      <w:r>
        <w:rPr>
          <w:rStyle w:val="Emphasis"/>
          <w:rFonts w:cs="Arial" w:ascii="Arial" w:hAnsi="Arial"/>
          <w:bCs/>
          <w:sz w:val="20"/>
          <w:szCs w:val="20"/>
        </w:rPr>
        <w:t>корпоративными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Style w:val="Emphasis"/>
          <w:rFonts w:cs="Arial" w:ascii="Arial" w:hAnsi="Arial"/>
          <w:bCs/>
          <w:sz w:val="20"/>
          <w:szCs w:val="20"/>
        </w:rPr>
        <w:t>профессионально-техническими</w:t>
      </w:r>
      <w:r>
        <w:rPr>
          <w:rFonts w:cs="Arial" w:ascii="Arial" w:hAnsi="Arial"/>
          <w:sz w:val="20"/>
          <w:szCs w:val="20"/>
        </w:rPr>
        <w:t xml:space="preserve"> компетенция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цы — </w:t>
      </w:r>
      <w:r>
        <w:rPr>
          <w:rStyle w:val="Emphasis"/>
          <w:rFonts w:cs="Arial" w:ascii="Arial" w:hAnsi="Arial"/>
          <w:bCs/>
          <w:sz w:val="20"/>
          <w:szCs w:val="20"/>
        </w:rPr>
        <w:t>корпоративными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bCs/>
          <w:sz w:val="20"/>
          <w:szCs w:val="20"/>
        </w:rPr>
        <w:t>профессионально-техническими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Style w:val="Emphasis"/>
          <w:rFonts w:cs="Arial" w:ascii="Arial" w:hAnsi="Arial"/>
          <w:bCs/>
          <w:sz w:val="20"/>
          <w:szCs w:val="20"/>
        </w:rPr>
        <w:t>управленческими</w:t>
      </w:r>
      <w:r>
        <w:rPr>
          <w:rFonts w:cs="Arial" w:ascii="Arial" w:hAnsi="Arial"/>
          <w:sz w:val="20"/>
          <w:szCs w:val="20"/>
        </w:rPr>
        <w:t xml:space="preserve"> компетенциями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м образом, появляясь на первом (корпоративном) уровне, компетенция сохраняется и при переходе человека на более высокую должность вплоть до топ-менеджера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Задание 2. Перед вами примеры навыков, качеств и умений, входящие в различные виды компетенций. Распределите их по уровням: корпоративный, профессионально-технический, управленческий, и заполните таблицу-матрицу (расшифровки качеств писать не нужно). </w:t>
      </w:r>
    </w:p>
    <w:p>
      <w:pPr>
        <w:pStyle w:val="Style16"/>
        <w:spacing w:before="120" w:after="0"/>
        <w:jc w:val="both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Специальная компетентность</w:t>
      </w:r>
      <w:r>
        <w:rPr>
          <w:rFonts w:cs="Arial" w:ascii="Arial" w:hAnsi="Arial"/>
          <w:color w:val="000000"/>
          <w:sz w:val="20"/>
          <w:szCs w:val="20"/>
        </w:rPr>
        <w:t xml:space="preserve"> касается того направления деятельности, которым занимается сотрудник.</w:t>
      </w:r>
    </w:p>
    <w:tbl>
      <w:tblPr>
        <w:tblW w:w="936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175"/>
      </w:tblGrid>
      <w:tr>
        <w:trPr>
          <w:trHeight w:val="717" w:hRule="atLeast"/>
        </w:trPr>
        <w:tc>
          <w:tcPr>
            <w:tcW w:w="21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астерство</w:t>
            </w:r>
          </w:p>
        </w:tc>
        <w:tc>
          <w:tcPr>
            <w:tcW w:w="71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окое качество работы, необходимое для выполнения профессиональной задачи </w:t>
            </w:r>
          </w:p>
        </w:tc>
      </w:tr>
      <w:tr>
        <w:trPr>
          <w:trHeight w:val="717" w:hRule="atLeast"/>
        </w:trPr>
        <w:tc>
          <w:tcPr>
            <w:tcW w:w="21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Навыки риск-менеджмента </w:t>
            </w:r>
          </w:p>
        </w:tc>
        <w:tc>
          <w:tcPr>
            <w:tcW w:w="71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видение возникновения проблем, объективная оценка рисков и использование полученной информации для максимизации дохода</w:t>
            </w:r>
          </w:p>
        </w:tc>
      </w:tr>
      <w:tr>
        <w:trPr>
          <w:trHeight w:val="717" w:hRule="atLeast"/>
        </w:trPr>
        <w:tc>
          <w:tcPr>
            <w:tcW w:w="21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фессиональная квалификация</w:t>
            </w:r>
          </w:p>
        </w:tc>
        <w:tc>
          <w:tcPr>
            <w:tcW w:w="71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 уровень теоретической и практической подготовки, необходимый для решения профессиональных задач</w:t>
            </w:r>
          </w:p>
        </w:tc>
      </w:tr>
    </w:tbl>
    <w:p>
      <w:pPr>
        <w:pStyle w:val="Style16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pacing w:before="120" w:after="0"/>
        <w:jc w:val="both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Общая компетентность</w:t>
      </w:r>
      <w:r>
        <w:rPr/>
        <w:t xml:space="preserve"> связана с общим уровнем образования сотрудника, это знания в сфере экономики, финансов, менеджмента, маркетинга, психологии – все, что необходимо для работы в рынке, но не связано с непосредственной деятельностью его подразделения</w:t>
      </w:r>
    </w:p>
    <w:tbl>
      <w:tblPr>
        <w:tblW w:w="936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708" w:hRule="atLeast"/>
        </w:trPr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Лояльность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соблюдение принятых в группе правил и желание сделать свою работу наилучшим образом. </w:t>
            </w:r>
          </w:p>
        </w:tc>
      </w:tr>
      <w:tr>
        <w:trPr>
          <w:trHeight w:val="518" w:hRule="atLeast"/>
        </w:trPr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влеченность работой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женный интерес к своей деятельности</w:t>
            </w:r>
          </w:p>
        </w:tc>
      </w:tr>
      <w:tr>
        <w:trPr>
          <w:trHeight w:val="898" w:hRule="atLeast"/>
        </w:trPr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мение решать профессиональную задачу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ение профессиональных знаний для решения производственных проблем</w:t>
            </w:r>
          </w:p>
        </w:tc>
      </w:tr>
      <w:tr>
        <w:trPr>
          <w:trHeight w:val="710" w:hRule="atLeast"/>
        </w:trPr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Стратегическое мышление 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видение отдаленных последствий сегодняшних решений и действий. Объективная оценка тенденций, заложенных в происходящем, прогнозирование далекого будущего</w:t>
            </w:r>
          </w:p>
        </w:tc>
      </w:tr>
      <w:tr>
        <w:trPr>
          <w:trHeight w:val="605" w:hRule="atLeast"/>
        </w:trPr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Стремление к инновациям 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емление к нововведениям или изменениям,  воплощающееся в новых продуктах и технологиях </w:t>
            </w:r>
          </w:p>
        </w:tc>
      </w:tr>
      <w:tr>
        <w:trPr>
          <w:trHeight w:val="709" w:hRule="atLeast"/>
        </w:trPr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фессиональная увлеченность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женный интерес к областям знаний, сопутствующих выбранной профессии, новым направлениям и методам работы</w:t>
            </w:r>
          </w:p>
        </w:tc>
      </w:tr>
    </w:tbl>
    <w:p>
      <w:pPr>
        <w:pStyle w:val="Style16"/>
        <w:spacing w:before="120" w:after="0"/>
        <w:jc w:val="both"/>
        <w:rPr>
          <w:rStyle w:val="Emphasis"/>
          <w:rFonts w:ascii="Arial" w:hAnsi="Arial" w:cs="Arial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Style16"/>
        <w:spacing w:before="120" w:after="0"/>
        <w:jc w:val="both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Организационная компетентность</w:t>
      </w:r>
      <w:r>
        <w:rPr/>
        <w:t xml:space="preserve"> – это организаторские навыки, способности и склонности, которые связаны не только с организацией конкретных мероприятий, но включают в себя навыки управления временем, принятия решений, нормирования, регламентирования и многие другие</w:t>
      </w:r>
    </w:p>
    <w:tbl>
      <w:tblPr>
        <w:tblW w:w="936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685" w:hRule="atLeast"/>
        </w:trPr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Навыки самоорганизации 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симально эффективная организация своего (личного и рабочего) времени и деятельности 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Желание и умение работать в команде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ние преимуществ работы в команде, готовность выполнять командные роли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отовность оказать помощь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женное желание помогать коллегам советом или конкретным действием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мение определять приоритеты в работе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определение степени важности дел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Навыки управления временем 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ние и рациональное использование рабочего времени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Умение делегировать полномочия 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сообразная передача части своих обязанностей другим людям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мение контролировать работу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воевременности и точности выполнения производственных заданий подчиненных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мение мотивировать людей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е и использование мотивов и стимулов, направленных на создание у подчиненных интереса к порученной работе 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мение организовать команду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«нужных» людей, правильная постановка общих целей, значимых для каждого члена команды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мение распределять работу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степени интенсивности и сложности заданий для работников с учетом их личных возможностей и нагрузки.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Способность обучать других 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ирование доступных ответов на различные вопросы, типа: «что», «как», «почему», «где» и «когда», относительно профессиональной темы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ребовательность к другим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ъявление к другим требований качественного и своевременного выполнения задания, установленного распорядка</w:t>
            </w:r>
          </w:p>
        </w:tc>
      </w:tr>
    </w:tbl>
    <w:p>
      <w:pPr>
        <w:pStyle w:val="Style16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К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коммуникативной компетентности</w:t>
      </w:r>
      <w:r>
        <w:rPr/>
        <w:t xml:space="preserve"> относятся навыки общения с людьми и группами, навыки урегулирования конфликтов, навыки управления групповыми процессами, навыки получения и передачи обратной связи, навыки установления и развития контакта, навыки ведения переговоров</w:t>
      </w:r>
    </w:p>
    <w:tbl>
      <w:tblPr>
        <w:tblW w:w="936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фессиональная грамотность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ение общей и специально-профессиональной лексикой, понимание инструкции и четкие ответы на поставленные вопрос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оспитанность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ение правил поведения в обществе и проявление такта в отношениях с людьм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брожела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е, человеческое отношение к людя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Навыки делового общения 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фективное общение на профессиональные темы с позиции собственного статус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выки получения и передачи обратной связи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мотное формулирование запроса и объективная оценка запрашиваемого 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выки ведения переговоров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эффективной стратегии переговоров, самостоятельный подбор соответствующих техник и прием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мение выражать интересы группы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ление интересов коллектива перед высшим руководством и внешними структурами</w:t>
            </w:r>
          </w:p>
        </w:tc>
      </w:tr>
    </w:tbl>
    <w:p>
      <w:pPr>
        <w:pStyle w:val="Style16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д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личностной компетентностью</w:t>
      </w:r>
      <w:r>
        <w:rPr/>
        <w:t xml:space="preserve"> подразумевается личностная зрелость, понимание человеком своей жизни и жизни вообще, понимание себя и других людей, умение уловить нюансы человеческих отношений, понять глубинные мотивы поведения, способность брать на себя ответственность за то, что происходит в жизни (достижения, неудачи и т.п.)</w:t>
      </w:r>
    </w:p>
    <w:tbl>
      <w:tblPr>
        <w:tblW w:w="936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>
          <w:trHeight w:val="417" w:hRule="atLeast"/>
        </w:trPr>
        <w:tc>
          <w:tcPr>
            <w:tcW w:w="30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яза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ность слову, надежность в выполнении данного обещания</w:t>
            </w:r>
          </w:p>
        </w:tc>
      </w:tr>
      <w:tr>
        <w:trPr>
          <w:trHeight w:val="640" w:hRule="atLeast"/>
        </w:trPr>
        <w:tc>
          <w:tcPr>
            <w:tcW w:w="30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аботоспособность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тельное сохранение интенсивности и качества работы (без значительного снижения темпа и без грубых ошибок.</w:t>
            </w:r>
          </w:p>
        </w:tc>
      </w:tr>
      <w:tr>
        <w:trPr>
          <w:trHeight w:val="426" w:hRule="atLeast"/>
        </w:trPr>
        <w:tc>
          <w:tcPr>
            <w:tcW w:w="30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ребовательность к себе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ъявление к себе высоких требований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Уверенность в себе 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внутреннего спокойствия, положительное отношение ко всему хорошему, происходящему в жизни, и нейтральное отношение ко всему плохому</w:t>
            </w:r>
          </w:p>
        </w:tc>
      </w:tr>
    </w:tbl>
    <w:p>
      <w:pPr>
        <w:pStyle w:val="Style16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6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атрица компетенций</w:t>
      </w:r>
    </w:p>
    <w:p>
      <w:pPr>
        <w:pStyle w:val="Style16"/>
        <w:spacing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8"/>
        <w:gridCol w:w="2339"/>
      </w:tblGrid>
      <w:tr>
        <w:trPr>
          <w:trHeight w:val="6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b/>
              </w:rPr>
              <w:t>Вид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Профессионально-технические компетен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Менеджерские компетенции</w:t>
            </w:r>
          </w:p>
        </w:tc>
      </w:tr>
      <w:tr>
        <w:trPr>
          <w:trHeight w:val="7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Специальная компетентност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Общая компетентност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Организационная компетентност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Коммуникативная компетентност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Личностная компетентност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111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9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1A3D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заг"/>
    <w:basedOn w:val="Normal"/>
    <w:qFormat/>
    <w:pPr>
      <w:spacing w:before="360" w:after="80"/>
      <w:jc w:val="center"/>
    </w:pPr>
    <w:rPr>
      <w:b/>
      <w:sz w:val="3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параграф"/>
    <w:basedOn w:val="Normal"/>
    <w:qFormat/>
    <w:pPr>
      <w:spacing w:before="80" w:after="8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otki.yandex.ru/users/kurchanov-19509/view/140759/?page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11:00Z</dcterms:created>
  <dc:creator>РОМУАЛЬД</dc:creator>
  <dc:description/>
  <cp:keywords/>
  <dc:language>en-US</dc:language>
  <cp:lastModifiedBy>РОМУАЛЬД</cp:lastModifiedBy>
  <dcterms:modified xsi:type="dcterms:W3CDTF">2003-01-01T00:36:00Z</dcterms:modified>
  <cp:revision>22</cp:revision>
  <dc:subject/>
  <dc:title/>
</cp:coreProperties>
</file>