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СТРОИТЕ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экономики и управления в строитель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ИД И НАЗВАНИЕ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е «Антикризисное управлени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_____курса_____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(уч. степень и должность препо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7:00Z</dcterms:created>
  <dc:creator>UKIT</dc:creator>
  <dc:description/>
  <cp:keywords/>
  <dc:language>en-US</dc:language>
  <cp:lastModifiedBy>UKIT</cp:lastModifiedBy>
  <dcterms:modified xsi:type="dcterms:W3CDTF">2009-05-06T11:18:00Z</dcterms:modified>
  <cp:revision>1</cp:revision>
  <dc:subject/>
  <dc:title/>
</cp:coreProperties>
</file>