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вая буква фами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вариан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/>
              <w:t>А,Е,Л,Р,Х,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Б,Ж,М,С,Ц,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В, З,Н,Т,Ч,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Г, И,О,У,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, К,П,Ф,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28:00Z</dcterms:created>
  <dc:creator>Барабанова</dc:creator>
  <dc:description/>
  <cp:keywords/>
  <dc:language>en-US</dc:language>
  <cp:lastModifiedBy>Барабанова</cp:lastModifiedBy>
  <dcterms:modified xsi:type="dcterms:W3CDTF">2009-09-03T11:29:00Z</dcterms:modified>
  <cp:revision>3</cp:revision>
  <dc:subject/>
  <dc:title>первая буква фамилии</dc:title>
</cp:coreProperties>
</file>