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ландцемент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ртландцемент – гидравлическое вяжущее, получаемое тонким измельчением портлантцементного клинкера и небольшого количества гипса (1,5 … 3%). Клинкер получают обжигом до спекания сырьевой смеси, обеспечивающей в портландцементе преобладание силикатов кальция. К клинкеру для замедления схватывания цемента добавляют гипс. Для улучшения некоторых свойств и снижения стоимости портландцемента допускается введение минеральных добавок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/>
        <w:t> 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о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Основные операции при получении портландцемента: приготовление сырьевой смеси, обжиг ее до получения цементного клинкера и помол клинкера совместно с добавками. Соотношение компонентов сырьевой смеси выбирают с таким расчетом, чтобы полученный состав (%): С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– 62… 68,  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8 … 26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4 … 9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2 … 6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Тщательно подготовленную сырьевую смесь подают на обжиг во вращающуюся печь, которая представляет собой стальную трубу диаметром до 7 м и длинной до 185 м. Максимальна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бжига 14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ри таких высоких температурах оксид кальция С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, образовавшейся в результате разложения известняка, взаимодействует с кислотными оксидами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образующимися при разложении глины.</w:t>
      </w:r>
    </w:p>
    <w:p>
      <w:pPr>
        <w:pStyle w:val="Normal"/>
        <w:spacing w:lineRule="auto" w:line="360"/>
        <w:ind w:firstLine="360"/>
        <w:rPr/>
      </w:pPr>
      <w:r>
        <w:rPr/>
        <w:t>В состав портландцементного клинкера входят четыре основных минерала и небольшое количество стеклообразного вещества.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709"/>
        <w:gridCol w:w="2040"/>
      </w:tblGrid>
      <w:tr>
        <w:trPr>
          <w:trHeight w:val="3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инера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рму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, %</w:t>
            </w:r>
          </w:p>
        </w:tc>
      </w:tr>
      <w:tr>
        <w:trPr>
          <w:trHeight w:val="35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ехкальциевый силикат (алит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СаО ∙ SiO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3</w:t>
            </w:r>
            <w:r>
              <w:rPr/>
              <w:t>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 … 65</w:t>
            </w:r>
          </w:p>
        </w:tc>
      </w:tr>
      <w:tr>
        <w:trPr>
          <w:trHeight w:val="2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вухкальциевый силикат (белит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CaO ∙ SiO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… 35</w:t>
            </w:r>
          </w:p>
        </w:tc>
      </w:tr>
      <w:tr>
        <w:trPr>
          <w:trHeight w:val="6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"/>
              <w:rPr>
                <w:sz w:val="24"/>
                <w:szCs w:val="24"/>
              </w:rPr>
            </w:pPr>
            <w:r>
              <w:rPr/>
              <w:t>трехкальциевый алюмина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"/>
              <w:jc w:val="center"/>
              <w:rPr>
                <w:sz w:val="24"/>
                <w:szCs w:val="24"/>
              </w:rPr>
            </w:pPr>
            <w:r>
              <w:rPr/>
              <w:t>3CaO ∙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(C</w:t>
            </w:r>
            <w:r>
              <w:rPr>
                <w:vertAlign w:val="subscript"/>
              </w:rPr>
              <w:t>3</w:t>
            </w:r>
            <w:r>
              <w:rPr/>
              <w:t>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"/>
              <w:jc w:val="center"/>
              <w:rPr>
                <w:sz w:val="24"/>
                <w:szCs w:val="24"/>
              </w:rPr>
            </w:pPr>
            <w:r>
              <w:rPr/>
              <w:t>4 … 14</w:t>
            </w:r>
          </w:p>
        </w:tc>
      </w:tr>
      <w:tr>
        <w:trPr>
          <w:trHeight w:val="178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rPr>
                <w:sz w:val="24"/>
                <w:szCs w:val="24"/>
              </w:rPr>
            </w:pPr>
            <w:r>
              <w:rPr/>
              <w:t>четырехкальциевый алюмофери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 w:val="24"/>
                <w:szCs w:val="24"/>
                <w:vertAlign w:val="subscript"/>
              </w:rPr>
            </w:pPr>
            <w:r>
              <w:rPr/>
              <w:t>4CaO ∙ Al</w:t>
            </w:r>
            <w:r>
              <w:rPr>
                <w:vertAlign w:val="subscript"/>
              </w:rPr>
              <w:t>2</w:t>
            </w:r>
            <w:r>
              <w:rPr/>
              <w:t xml:space="preserve"> O</w:t>
            </w:r>
            <w:r>
              <w:rPr>
                <w:vertAlign w:val="subscript"/>
              </w:rPr>
              <w:t>3</w:t>
            </w:r>
            <w:r>
              <w:rPr/>
              <w:t xml:space="preserve"> ∙ Fe</w:t>
            </w:r>
            <w:r>
              <w:rPr>
                <w:vertAlign w:val="subscript"/>
              </w:rPr>
              <w:t>2</w:t>
            </w:r>
            <w:r>
              <w:rPr/>
              <w:t>O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 w:val="24"/>
                <w:szCs w:val="24"/>
              </w:rPr>
            </w:pPr>
            <w:r>
              <w:rPr/>
              <w:t>10 … 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заимодействии с влагой воздуха активность портландцемента падает, поэтому его предохраняют от действия влаги. Портландцемент хранят в силосах (высоких цилиндрических емкостях из бетона и металла). На строительство его доставляют  в специальных вагонах, автомобилях – цементовозах или полиэтиленовые меш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ер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смешивании с водой частицы портландцемента начинают растворятся, причем одновременно может происходить гидролиз (разложение водой) и гидрация (присоединение воды) продуктов растворения с образованием гидратных соедин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этой схеме (гидролиз и гидратация) взаимодействует с водой главные компоненты клинкера али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бели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(3</w:t>
      </w:r>
      <w:r>
        <w:rPr>
          <w:b/>
          <w:sz w:val="28"/>
          <w:szCs w:val="28"/>
          <w:lang w:val="en-US"/>
        </w:rPr>
        <w:t>CaO</w:t>
      </w:r>
      <w:r>
        <w:rPr>
          <w:b/>
          <w:sz w:val="28"/>
          <w:szCs w:val="28"/>
        </w:rPr>
        <w:t xml:space="preserve"> ∙ </w:t>
      </w:r>
      <w:r>
        <w:rPr>
          <w:b/>
          <w:sz w:val="28"/>
          <w:szCs w:val="28"/>
          <w:lang w:val="en-US"/>
        </w:rPr>
        <w:t>Si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 + 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→ 3</w:t>
      </w:r>
      <w:r>
        <w:rPr>
          <w:b/>
          <w:sz w:val="28"/>
          <w:szCs w:val="28"/>
          <w:lang w:val="en-US"/>
        </w:rPr>
        <w:t>CaO</w:t>
      </w:r>
      <w:r>
        <w:rPr>
          <w:b/>
          <w:sz w:val="28"/>
          <w:szCs w:val="28"/>
        </w:rPr>
        <w:t xml:space="preserve"> ∙ 2</w:t>
      </w:r>
      <w:r>
        <w:rPr>
          <w:b/>
          <w:sz w:val="28"/>
          <w:szCs w:val="28"/>
          <w:lang w:val="en-US"/>
        </w:rPr>
        <w:t>Si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∙ 3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+ 3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(2</w:t>
      </w:r>
      <w:r>
        <w:rPr>
          <w:b/>
          <w:sz w:val="28"/>
          <w:szCs w:val="28"/>
          <w:lang w:val="en-US"/>
        </w:rPr>
        <w:t>CaO</w:t>
      </w:r>
      <w:r>
        <w:rPr>
          <w:b/>
          <w:sz w:val="28"/>
          <w:szCs w:val="28"/>
        </w:rPr>
        <w:t xml:space="preserve"> ∙ </w:t>
      </w:r>
      <w:r>
        <w:rPr>
          <w:b/>
          <w:sz w:val="28"/>
          <w:szCs w:val="28"/>
          <w:lang w:val="en-US"/>
        </w:rPr>
        <w:t>Si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 + 4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→ 3</w:t>
      </w:r>
      <w:r>
        <w:rPr>
          <w:b/>
          <w:sz w:val="28"/>
          <w:szCs w:val="28"/>
          <w:lang w:val="en-US"/>
        </w:rPr>
        <w:t>CaO</w:t>
      </w:r>
      <w:r>
        <w:rPr>
          <w:b/>
          <w:sz w:val="28"/>
          <w:szCs w:val="28"/>
        </w:rPr>
        <w:t xml:space="preserve"> ∙ 2</w:t>
      </w:r>
      <w:r>
        <w:rPr>
          <w:b/>
          <w:sz w:val="28"/>
          <w:szCs w:val="28"/>
          <w:lang w:val="en-US"/>
        </w:rPr>
        <w:t>Si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∙ 3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+ 3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подчеркнуть особенности этих реакций: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left="104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заимодействует с водой намного активнее, че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left="104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8"/>
          <w:szCs w:val="28"/>
        </w:rPr>
        <w:t xml:space="preserve">При взаимодействии силикатов кальция с водой выделяется растворимый в воде компонент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оздушная известь, создающая щелочную реакцию в твердеющем цементе;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left="104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ыделяет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3 раза больше, чем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 общее количество 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стигает15% от массы цементного камня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Алюминат кальция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А подвергается только гидратации, причем этот процесс идет очень быстро с образованием крупных кристаллов </w:t>
      </w:r>
    </w:p>
    <w:p>
      <w:pPr>
        <w:pStyle w:val="Normal"/>
        <w:spacing w:lineRule="auto" w:line="360"/>
        <w:ind w:left="3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CaO</w:t>
      </w:r>
      <w:r>
        <w:rPr>
          <w:b/>
          <w:sz w:val="28"/>
          <w:szCs w:val="28"/>
        </w:rPr>
        <w:t xml:space="preserve"> ∙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→ 3</w:t>
      </w:r>
      <w:r>
        <w:rPr>
          <w:b/>
          <w:sz w:val="28"/>
          <w:szCs w:val="28"/>
          <w:lang w:val="en-US"/>
        </w:rPr>
        <w:t>CaO</w:t>
      </w:r>
      <w:r>
        <w:rPr>
          <w:b/>
          <w:sz w:val="28"/>
          <w:szCs w:val="28"/>
        </w:rPr>
        <w:t xml:space="preserve"> ∙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∙ 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Основной продукт твердения портландцемента – гидросиликаты кальция –не растворимы в воде. Они выпадают из раствора сначала в виде гели (жесткого студня). Этот гель пронизывают, укрепляя его, кристаллы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оцесс  гидратации зерен портландцемента из-за малой их растворимости растягивается на длительное время. Поэтому прочность цемента определяют в возрасте 28 суток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характерис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сновным характеристикам портландцемента относятся истинная и насыпная плотность, тонкость помола, сроки схватывания, равномерность изменения объема при твердении и прочность затвердевшего цементного камн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лотность</w:t>
      </w:r>
      <w:r>
        <w:rPr>
          <w:sz w:val="28"/>
          <w:szCs w:val="28"/>
        </w:rPr>
        <w:t xml:space="preserve"> зерен портландцемента в зависимости от вида и количества добавок составляет 2900 … 32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насыпная плотность в рыхлом состоянии 1000 … 11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уплотненном – 1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Тонкость помола</w:t>
      </w:r>
      <w:r>
        <w:rPr>
          <w:sz w:val="28"/>
          <w:szCs w:val="28"/>
        </w:rPr>
        <w:t xml:space="preserve"> характеризуется количеством цемента, проходящим через сито с сеткой № 008 (размер отверстий 0,08 мм) и его удельной поверхностью. Согласно ГОСТу, через сито с сеткой № 008 должно проходить не менее 95% цемента. При этом удельная поверхность у обычного портландцемента в пределах 2000 … 30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, а у быстротвердеющего 3500 … 50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Сроки схватывания </w:t>
      </w:r>
      <w:r>
        <w:rPr>
          <w:sz w:val="28"/>
          <w:szCs w:val="28"/>
        </w:rPr>
        <w:t xml:space="preserve">портландцемента, рассчитываемые от момента затворения, должны быть: начало – не ранее 45 мин; конец – не позднее 10 ч. Эти показатели определяют при температуре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Если цемент затворяют горячей водой (более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, может произойти очень быстрое схватывани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очность</w:t>
      </w:r>
      <w:r>
        <w:rPr>
          <w:sz w:val="28"/>
          <w:szCs w:val="28"/>
        </w:rPr>
        <w:t xml:space="preserve"> портландцемент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характеризуется его маркой. Марку портландцемента определяют по пределу прочности при сжатии и изгибе образцов – балочек 40×40×160 мм, изготовленных из цементно – песчаного раствора (состав 1: 3) стандартной консистенции и твердевших 28 сут (первые сутки в формах на влажном воздухе и 27 сут в воде пр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8"/>
          <w:szCs w:val="28"/>
        </w:rPr>
        <w:t>Равномерность изменения объема.</w:t>
      </w:r>
      <w:r>
        <w:rPr>
          <w:sz w:val="28"/>
          <w:szCs w:val="28"/>
        </w:rPr>
        <w:t xml:space="preserve"> При твердении цементное тесто уменьшается в объеме. Усадка на воздухе составляет до 2,5 мм/м. При твердении в воде немного набухает (до 0,5 мм/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6:00Z</dcterms:created>
  <dc:creator>UKIT</dc:creator>
  <dc:description/>
  <cp:keywords/>
  <dc:language>en-US</dc:language>
  <cp:lastModifiedBy>UKIT</cp:lastModifiedBy>
  <dcterms:modified xsi:type="dcterms:W3CDTF">2010-03-01T11:17:00Z</dcterms:modified>
  <cp:revision>1</cp:revision>
  <dc:subject/>
  <dc:title/>
</cp:coreProperties>
</file>