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" w:firstLine="567"/>
        <w:jc w:val="center"/>
        <w:rPr/>
      </w:pPr>
      <w:r>
        <w:rPr>
          <w:rStyle w:val="StrongEmphasis"/>
          <w:sz w:val="36"/>
          <w:szCs w:val="36"/>
        </w:rPr>
        <w:t>Известь</w:t>
      </w:r>
    </w:p>
    <w:p>
      <w:pPr>
        <w:pStyle w:val="Normal"/>
        <w:spacing w:lineRule="auto" w:line="360"/>
        <w:ind w:left="320" w:firstLine="567"/>
        <w:jc w:val="center"/>
        <w:rPr>
          <w:rStyle w:val="StrongEmphasis"/>
          <w:sz w:val="36"/>
          <w:szCs w:val="36"/>
        </w:rPr>
      </w:pPr>
      <w:r>
        <w:rPr/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весть известна человеку не одно тысячелетие и все это время активно используется им в строительстве и многих других отраслях. Это объясняется доступностью сырья, простой технологией и достаточно хорошими свойствами изве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ырьем для получения извести служат широко распространенные осадочные горные породы: известняки, мел, доломит, состоящие преимущественно из карбоната кальция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Если куски таких пород прокалить на огне, то карбонат кальция перейдет в оксид кальция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а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СаО +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↑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3267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Рис.1. Получение, гашение и твердение воздушной извести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прокаливания куски, теряя с углекислым газом 44% своей массы, становится легким и пористым. При смачивании водой они бурно реагируют с ней, превращаясь в тонкий порошок, а при избытке воды в пластичное тесто. Этот процесс, сопровождающийся сильным выделением теплоты и разогревом воды вплоть до кипения, называется </w:t>
      </w:r>
      <w:r>
        <w:rPr>
          <w:i/>
          <w:sz w:val="28"/>
          <w:szCs w:val="28"/>
        </w:rPr>
        <w:t>гашением извести.</w:t>
      </w:r>
      <w:r>
        <w:rPr>
          <w:sz w:val="28"/>
          <w:szCs w:val="28"/>
        </w:rPr>
        <w:t xml:space="preserve"> Образующееся при избытке взятой воды пластичное тесто используют в качестве вяжущего. При испарении воды тесто загустевает и переходит в каменевидное состояние. Недостаток извести – медленное твердение: процесс набора прочности твердеющей известью растягивается на годы и десятилетия. В реальные сроки строительства прочность затвердевшей извести, как правило, не превышает 0,5 … 2 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8"/>
          <w:szCs w:val="28"/>
        </w:rPr>
        <w:t>Производ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ырье – карбонатные породы (известняки, мел, доломиты), содержащие не более 6 … 8 % глинистых примесей, обжигают в шахтных или вращающихся печах при температуре 1000 … 1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процессе обжига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содержащиеся в исходной породе, разлагаются на оксиды кальция СаО и магния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углекислый газ. Неравномерность обжига может привести к образованию в извести недожога и пережог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едожог </w:t>
      </w:r>
      <w:r>
        <w:rPr>
          <w:sz w:val="28"/>
          <w:szCs w:val="28"/>
        </w:rPr>
        <w:t>(неразложившейся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олучающейся при слишком низкой температуре обжига, снижает качество извести, так как не гасит и не обладает вяжущими свойств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режог </w:t>
      </w:r>
      <w:r>
        <w:rPr>
          <w:sz w:val="28"/>
          <w:szCs w:val="28"/>
        </w:rPr>
        <w:t>образуется при слишком высокой температуре обжига в результате сплавления СаО с примесями керамзита и глинозема. Зерна пережога медленно гасят и могут вызывать растрескивание и разрушения уже затвердевше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ски обожженной извести – комовая известь – обычно подвергают гашению водой: </w:t>
      </w:r>
      <w:r>
        <w:rPr>
          <w:b/>
          <w:sz w:val="28"/>
          <w:szCs w:val="28"/>
        </w:rPr>
        <w:t>СаО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→ Са(ОН)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160 кДж/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деляющаяся при гашении теплота резко повышает температуру извести и воды, которая может даже закипеть (поэтому негашеную известь называют </w:t>
      </w:r>
      <w:r>
        <w:rPr>
          <w:i/>
          <w:sz w:val="28"/>
          <w:szCs w:val="28"/>
        </w:rPr>
        <w:t>кипелко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гашении куски комовой извести увеличиваются в объеме и распадаются на мельчайшие (до 0,001 мм) частиц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В зависимости от количества взятой для гашения воды получают: </w:t>
      </w:r>
      <w:r>
        <w:rPr>
          <w:i/>
          <w:sz w:val="28"/>
          <w:szCs w:val="28"/>
        </w:rPr>
        <w:t>гидратную известь – пушонку</w:t>
      </w:r>
      <w:r>
        <w:rPr>
          <w:sz w:val="28"/>
          <w:szCs w:val="28"/>
        </w:rPr>
        <w:t xml:space="preserve"> (50 …70 % воды от массы извести, т.е. в количестве, необходимом для протекания реакции гидратации – процесса гашения); известковое тесто (воды в 3 … 4 раза больше, чем извести), известковое молоко (количество воды превышает теоретически необходимое в 8 … 10 р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воздушной из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держанию оксидов кальция и магния воздушная известь бывает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i/>
          <w:sz w:val="28"/>
          <w:szCs w:val="28"/>
        </w:rPr>
        <w:t>Кальциева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не более 5%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i/>
          <w:sz w:val="28"/>
          <w:szCs w:val="28"/>
        </w:rPr>
        <w:t>Магниева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не более 5 … 20%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Symbol"/>
          <w:sz w:val="14"/>
          <w:szCs w:val="14"/>
          <w:lang w:val="en-US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i/>
          <w:sz w:val="28"/>
          <w:szCs w:val="28"/>
        </w:rPr>
        <w:t>Доломитова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не более 20 … 40 %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виду поставляемого на строительство продукта воздушную известь подразделяют на негашеную комовую (кипелку), негашеную порошкообразную (молотую кипелку) и гидратную (гашеную, или пушонку)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Негашеная комовая известь</w:t>
      </w:r>
      <w:r>
        <w:rPr>
          <w:sz w:val="28"/>
          <w:szCs w:val="28"/>
        </w:rPr>
        <w:t xml:space="preserve"> представляет собой мелкопористые куски размером 5 … 10 см, получаемые обжигом известняка. В зависимости от содержания активных СаО +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количества негасящихся зерен комовую известь разделяют на три сорта.</w:t>
      </w:r>
    </w:p>
    <w:p>
      <w:pPr>
        <w:pStyle w:val="Normal"/>
        <w:spacing w:lineRule="auto" w:line="360"/>
        <w:ind w:firstLine="360"/>
        <w:rPr/>
      </w:pPr>
      <w:r>
        <w:rPr/>
        <w:t>По скорости гашения комовая известь бывает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изве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/>
              <w:t>Время достижения максимальной температуры,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ыстрогасящая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егасящая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…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ленногасящая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gt; 2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Негашеную порошковую известь</w:t>
      </w:r>
      <w:r>
        <w:rPr>
          <w:sz w:val="28"/>
          <w:szCs w:val="28"/>
        </w:rPr>
        <w:t xml:space="preserve"> получают помолом комовой в шаровых мельницах в тонкий порошок. Часто в известь во время помола вводят активные добавки (гранулированные доменные шлаки, золы ТЭС и т.п.) в количестве 10 … 20% от массы извести. Порошкообразная известь, как и комовая, делится на три сор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имущество порошкообразной извести перед комовой состоит в том, что при затворении водой она ведет себя подобно гипсовым вяжущим: сначала образуется пластичное тесто, а через 20 … 40 мин схватывается. Это объясняется тем, что вода затворения, образующая тесто, частично расходуется на гашении извести. При этом известковое тесто густеет и теряет пластичность. Благодаря меньшему количеству свободной воды материалы на основе порошкообразной извести менее пористые и более прочные. Кроме того, известь при гашении разогревается, что облегчает работу с ней в холодное врем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 использовании порошкообразной извести воды берут 100 … 150 % от массы извести в зависимости от качества извести и количества активных добавок в ней. Определяют количество воды опытным путем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/>
          <w:i/>
          <w:sz w:val="28"/>
          <w:szCs w:val="28"/>
        </w:rPr>
        <w:t>Гидратная известь (пушонка)</w:t>
      </w:r>
      <w:r>
        <w:rPr>
          <w:sz w:val="28"/>
          <w:szCs w:val="28"/>
        </w:rPr>
        <w:t xml:space="preserve"> – тончайший белый порошок, получаемый гашением извести, обычно в заводских условиях, небольшим количеством воды (несколько выше теоретически необходимого). При гашении в пушонку известь увеличивается в объеме в 2 … 2,5 раза. Насыпная плотность пушонки – 400 …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лажность – не более 5%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left="32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шение изве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здушная известь – единственное вяжущее, которое превращается в тонкий порошок не только разлом, но и самопроизвольно путем гашения водо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олоссальная удельная поверхность частиц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гидрофильность обуславливает большую водоудерживающую способность и пластичность известкового теста. После отстаивания известковое тесто содержит около 50% твердых частиц и 50% воды. Каждая частица окружена тонким слоем адсорбированной воды, играющей роль своеобразной смазки, что обеспечивает высокую пластичность известкового теста и смесей с использование извести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8"/>
          <w:szCs w:val="28"/>
        </w:rPr>
        <w:t>По окончании гашения жидкое известковое тесто через сетку сливают в известехранилище, где его выдерживают до тех пор, пока полностью не завершится процесс гашения (обычно не менее двух недель). Известковое тесто с размером непогасившихся зерен менее 0,6 можно применять сразу. Крупные непогасившиеся зерна опасны тем, что среди них могут быть пережженные зерна (пережог) Содержание воды в известковом тесте не нормируется. Обычно в хорошо выдержанном тесте соотношение воды и извести около 1:1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left="32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ени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звестковое тесто состоит из насыщенного водного раствора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льчайших нерастворившихся частиц извести. По мере испарения из него воды образуется перенасыщенный раствор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которого выпадают кристаллы, скрепляющие отдельные частицы в единый монолит. При этом происходит усадка твердеющей системы, которая в определенных условиях (например, при твердении известковой смеси на жестком основании – штукатурный слой) может вызвать растрескивание материала. Поэтому известь всегда применяют с заполнителями (например, известково – песчаные растворы) или в смеси с другими вяжущими для придания материалу пластичности. Известковое тесто, защищенное от высыхания, неограниченно долго сохраняет пластичность, т.е. у извести отсутствует процесс схватывания. Затвердевшее известковое тесто при увлажнении вновь переходит в пластичное состояние (известь – неводостойкий материал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днако при длительном твердении (десятилетия) известь приобретает довольно высокую прочность и относительную водостойкость (например, в кладке старых зданий). Это объясняется тем, что на воздухе известь реагирует с углекислым газом, образуя нерастворимый в воде и довольно прочный карбонат кальция, т.е. как бы обратно переходит в известняк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а(ОН)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+ СО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→ СаСО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цесс этот очень длительный, и полной карбонизации извести практически не происходит, хотя поверхностная карбонизация протекает достаточно быстро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8"/>
          <w:szCs w:val="28"/>
        </w:rPr>
        <w:t>Существует мнение, что при длительном контакте извести с кварцевым песком в присутствии влаги между этими компонентами происходит взаимодействие с образованием контактного слоя из гидросиликатов. Это так же повышает прочность и водостойкость бетонов и кирпичной кладки на извести, имеющих возраст более 200 … 300 ле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left="32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ую известь применяют для приготовления кладочных и штукатурных растворов как самостоятельное вяжущее, так и в смеси с цементом; при производстве силикатного кирпича и силикатобетонных изделий; для получения смешанных вяжущих (известково – шлаковых, известково – зольных и др.) и для красо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sz w:val="28"/>
          <w:szCs w:val="28"/>
        </w:rPr>
        <w:t xml:space="preserve">Гипсовые вяжущие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ипсовые вяжущие – группа воздушных вяжущих веществ, а затвердевшем состоянии состоящих из двуводного сульфата кальция (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включает в себя собственно гипсовые вяжущие (далее – гипс) и ангидритовые вяжущие (ангидритовый цемент и эстрихгипс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ипс</w:t>
      </w:r>
      <w:r>
        <w:rPr>
          <w:sz w:val="28"/>
          <w:szCs w:val="28"/>
        </w:rPr>
        <w:t xml:space="preserve"> (в строительной практике иногда используют устаревший термин </w:t>
      </w:r>
      <w:r>
        <w:rPr>
          <w:i/>
          <w:sz w:val="28"/>
          <w:szCs w:val="28"/>
        </w:rPr>
        <w:t>алебастр</w:t>
      </w:r>
      <w:r>
        <w:rPr>
          <w:sz w:val="28"/>
          <w:szCs w:val="28"/>
        </w:rPr>
        <w:t xml:space="preserve"> – от греч. </w:t>
      </w:r>
      <w:r>
        <w:rPr>
          <w:i/>
          <w:sz w:val="28"/>
          <w:szCs w:val="28"/>
          <w:lang w:val="en-US"/>
        </w:rPr>
        <w:t>alebastros</w:t>
      </w:r>
      <w:r>
        <w:rPr>
          <w:sz w:val="28"/>
          <w:szCs w:val="28"/>
        </w:rPr>
        <w:t xml:space="preserve"> – белый) – быстротвердеющее воздушное вяжущее, состоящее из полуводного сульфата кальция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 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получаемого низкотемпературной (&lt;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термообработкой гипсового сыр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Сырьем для гипса служит в основном природный гипсовый камень, состоящий из двуводного сульфата кальция (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 различных примесей (глины и др.). В качестве сырья могут использоваться также гипсосодержащие промышленные отходы, например, фосфогипс, а так же сульфат кальция, образующийся при химической очистке дымовых газов от оксидов серы с помощью известняка. Все это указывает на то, что проблем с сырьем для гипсовых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гип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 две оп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8"/>
          <w:szCs w:val="28"/>
        </w:rPr>
        <w:t>Термообработку гипсового камня на воздухе при 150 … 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при этом он теряет часть химически связанной воды, превращаясь в полуводный сульфат кальция β–модификации  </w:t>
      </w: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∙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Ca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∙ 0,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1,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8"/>
          <w:szCs w:val="28"/>
        </w:rPr>
        <w:t>Тонкий размол продукта, который можно производить как до, так и после термообработки; гипс – мягкий минерал (твердость по шкале Мооса – 2), поэтому разламывается очень легк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им способом производится основное количество гипса; обычно для этого используют гипсоварочные котлы. Гипс β – модификации далее для краткости просто «гипс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ступность сырья, простота технологии и низкая энергоемкость производства (в 4 … 5 раз меньше, чем для получения портландцемента) делают гипс дешевым и перспективным вяжущим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ение гип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зм твердения гипса заключается в переходе полуводного сульфата кальция при затворении его водой в двуводны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a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∙ 0,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1,5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Ca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∙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е это выражается в превращении пластичного теста в твердую камнеподобную мас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ина такого поведения гипса заключается в том, что полуводный гипс растворяется в воде почти в 4 раза лучше, чем двуводный (растворимость соответственно 8 и 2 г/л в пересчете на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При смешивании с водой полуводный гипс растворяется до образовании насыщенного раствора и тут же гидратируется, образуя двугидрат, по отношению к которому раствор оказывается перенасыщенным. Кристаллы двуводного гипса выпадают в осадок, а полуводный гипс вновь начинает растворятся и т.д. В дальнейшем процесс может идти по пути непосредственной гидратации гипса в твердой фаз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ечная стадией твердения, заканчивающегося через 1 … 2 ч, является образование кристаллического сростка из достаточно крупных кристаллов двуводного гипса. Часть объема этого сростка занимает вода (точнее, насыщенный раствор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воде),не вступившая во взаимодействие с гипсом. Если  высушить затвердевший гипс, то прочность его заметно (в 1,5 … 2 раза) повысится за счет дополнительной кристаллизации гипса из указанного выше раствора по местам контактов уже сформированных кристаллов. При повторном увлажнении процесс протекает в обратном порядке, и гипс теряет значительную часть про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а присутствия свободной воды в только что затвердевшем гипсе объясняется тем, что для гидрации гипса в соответствии с уравнением химической реакции нужно около 20% воды от его массы, а для образования пластичного гипсового теста – 50 … 60 % воды. После затвердевания такого теста (т.е. после завершения гидратации) в нем остается 30 … 40% (от массы гипса) свободной воды, что составляет около половины объема материала. Этот объем воды образует поры, временно занятые водой, а пористость материала, определяет многие его свойства (плотность, прочность, теплопроводность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ица между количеством воды, необходимым для твердения вяжущего и для получения из него удобоформуемого теста, - основная проблема технологии материалов на основе минеральных вяжущ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гипса проблема снижения водопотребности и, соответственно, снижения пористости и повышения прочности была решена путем получения гипса термообработкой не на воздухе, а в среде насыщенного пара (в автоклаве при давлении 0,3 … 0,4 МПа) или в растворах солей (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др.). В этих условиях образуется другая кристаллическая модификация полуводного гипса – </w:t>
      </w:r>
      <w:r>
        <w:rPr>
          <w:rFonts w:cs="Bookman Old Style" w:ascii="Bookman Old Style" w:hAnsi="Bookman Old Style"/>
          <w:sz w:val="28"/>
          <w:szCs w:val="28"/>
        </w:rPr>
        <w:t></w:t>
      </w:r>
      <w:r>
        <w:rPr>
          <w:sz w:val="28"/>
          <w:szCs w:val="28"/>
        </w:rPr>
        <w:t xml:space="preserve"> – гипс, имеющая водопотребность 35 … 4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Гипс </w:t>
      </w:r>
      <w:r>
        <w:rPr>
          <w:rFonts w:cs="Bookman Old Style" w:ascii="Bookman Old Style" w:hAnsi="Bookman Old Style"/>
          <w:sz w:val="28"/>
          <w:szCs w:val="28"/>
        </w:rPr>
        <w:t></w:t>
      </w:r>
      <w:r>
        <w:rPr>
          <w:sz w:val="28"/>
          <w:szCs w:val="28"/>
        </w:rPr>
        <w:t xml:space="preserve"> – модификации называют высокопрочным гипсом, так как благодаря пониженной водопотребности он образует при твердении менее пористый и более прочный камень, чем обычный гипс β – модификации. Из-за трудностей производства высокопрочный гипс не нашел широкого применения в строитель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войства гип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инная плотность полуводного гипса – 2,65 … 2,7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вуводного – 2,3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насыпная плотность полуводного гипса – 800 …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По срокам схватывания, определяемым на приборе Вика, гипс делят на три группы (А, Б, В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 гип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о схват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ец схваты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ыстротверде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ранее 2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позднее 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рмальнотверде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ранее 6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позднее 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леннотверде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ранее 2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медляют схватывание гипса добавкой столярного клея, сульфитноспиртовой барды (ССБ), технических лигносульфанатов (ЛСТ), кератинового замедлителя, а также борной кислоты, буры и полимерных дисперсий (например, ПВА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арку гипса определяют испытанием на сжатие и изгиб стандартных образцов-призм 4×4×16 см спустя 2 ч после их формования. За это время гидратация и кристаллизация гипса заканчивается.</w:t>
      </w:r>
    </w:p>
    <w:p>
      <w:pPr>
        <w:pStyle w:val="Normal"/>
        <w:spacing w:lineRule="auto" w:line="360"/>
        <w:ind w:firstLine="360"/>
        <w:rPr/>
      </w:pPr>
      <w:r>
        <w:rPr/>
        <w:t>Установлено 12 марок гипса по прочности от Г – 2 до Г – 25 (цифра показывает нижнее значение предела прочности при сжатии данной марки гипса)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0"/>
        <w:gridCol w:w="600"/>
        <w:gridCol w:w="600"/>
        <w:gridCol w:w="600"/>
        <w:gridCol w:w="600"/>
        <w:gridCol w:w="600"/>
        <w:gridCol w:w="675"/>
        <w:gridCol w:w="675"/>
        <w:gridCol w:w="675"/>
        <w:gridCol w:w="675"/>
        <w:gridCol w:w="605"/>
        <w:gridCol w:w="679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567"/>
              <w:jc w:val="center"/>
              <w:rPr/>
            </w:pPr>
            <w:r>
              <w:rPr/>
              <w:t>Предел прочности, МПа, не менее: </w:t>
            </w:r>
          </w:p>
          <w:p>
            <w:pPr>
              <w:pStyle w:val="Normal"/>
              <w:ind w:left="-108" w:right="-108" w:firstLine="567"/>
              <w:jc w:val="center"/>
              <w:rPr/>
            </w:pPr>
            <w:r>
              <w:rPr/>
              <w:t>при сжатии</w:t>
            </w:r>
          </w:p>
          <w:p>
            <w:pPr>
              <w:pStyle w:val="Normal"/>
              <w:ind w:left="-108" w:right="-108" w:firstLine="567"/>
              <w:jc w:val="center"/>
              <w:rPr>
                <w:sz w:val="24"/>
                <w:szCs w:val="24"/>
              </w:rPr>
            </w:pPr>
            <w:r>
              <w:rPr/>
              <w:t>при изгибе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рка гипса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 -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-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Г – 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firstLine="567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В строительстве используется в основном гипс марок от Г–4 до Г–7. По тонкости помола, определяемой максимальным остатком пробы гипса при просеивании на сите с отверстиями 0,2 мм, гипсовые вяжущие делят на три группы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52"/>
              <w:rPr>
                <w:sz w:val="24"/>
                <w:szCs w:val="24"/>
              </w:rPr>
            </w:pPr>
            <w:r>
              <w:rPr/>
              <w:t>Пом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уб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н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ток на сите 0,2, </w:t>
            </w:r>
            <w:r>
              <w:rPr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аркируют гипсовые вяжущие по всем трем показателям: скорости схватывания, тонкости помола и прочност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рочность затвердевшего гипсового камня низкая (1200…1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з-за значительной пористости (60 … 30 %, соответственно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ипсовое вяжущее – одно из немногих вяжущих, расширяющихся при твердении: увеличение в объеме достигает 0,2%. Эта особенность гипсовых вяжущих позволяет применять их без заполнителей, не боясь растрескивания от усадки, и использовать для снятия копий в формовочном дел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ри увлажнении затвердевший гипс не только существенно (в 2 … 3 раза) снижает прочность, но и проявляет нежелательное свойство – ползучесть – медленное необратимое изменение размеров и формы под нагрузкой. Характер водной среды во влажном гипсе – нейтральный (рН = 6,5 … 7,5), и она содержит ионы Са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поэтому стальная арматура в гипсе интенсивно корродирует. Увлажнению гипса способствует его гидроскоричность – способность поглощать влагу из воздух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ипсовые материалы не только являются негорючими материалами, но в силу своей пористости замедляют передачу теплоты, а при действии высоких температур в результате термической диссоциации выделяют воду, тем самым, тормозя распространение огня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8"/>
          <w:szCs w:val="28"/>
        </w:rPr>
        <w:t>В сухих условиях эксплуатации или при предохранении от действия воды (гидрофобизирующие покрытия, пропитки и т.п.) гипс очень перспективное с технической и экологической точек зрения вяжуще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примен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нейшая область применения гипса – устройство перегородок. Они могут быть заводского изготовления в виде панелей «на комнату», из гипсовых камней или из гипсокартонных листов. Последние также широко используется для отделки стен и потолков. Гипсоволокнистые материалы используют как выравнивающий слой под чистые полы. Из гипса делают акустические плиты. В различных вариантах его применяют для огнезащитных покрытий металлических конструкций. Небольшое по объему, но важное направление использования гипса: декоративные архитектурные детали (лепнина) и скульптур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ипс используют для изготовления форм (например, для керамики) – формовочный гип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2:00Z</dcterms:created>
  <dc:creator>UKIT</dc:creator>
  <dc:description/>
  <cp:keywords/>
  <dc:language>en-US</dc:language>
  <cp:lastModifiedBy>UKIT</cp:lastModifiedBy>
  <dcterms:modified xsi:type="dcterms:W3CDTF">2010-03-01T11:16:00Z</dcterms:modified>
  <cp:revision>1</cp:revision>
  <dc:subject/>
  <dc:title/>
</cp:coreProperties>
</file>