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1. Введение. Основные свойства материалов.</w:t>
      </w:r>
    </w:p>
    <w:p>
      <w:pPr>
        <w:pStyle w:val="Style18"/>
        <w:rPr/>
      </w:pPr>
      <w:r>
        <w:rPr/>
        <w:t>1.1. Материаловедение. Задачи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риаловедение</w:t>
            </w:r>
            <w:r>
              <w:rPr>
                <w:sz w:val="28"/>
                <w:szCs w:val="28"/>
              </w:rPr>
              <w:t xml:space="preserve"> – это наука, изучающая связь состава, строения и свойств материалов, закономерности их изменения при физико-химических, физических, механических и др. воздей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3 году был принят Федеральный Закон № 184-ФЗ "О техническом регулировании" (</w:t>
      </w:r>
      <w:r>
        <w:rPr>
          <w:color w:val="0070C0"/>
          <w:sz w:val="28"/>
          <w:szCs w:val="28"/>
        </w:rPr>
        <w:t>полная версия на официальном сайте Ростехрегулирования [ссылка: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>http://www.gost.ru/wps/portal/pages.root.Laws?WCM_GLOBAL_CONTEXT=/wps/wcm/connect/Web Content/GOSTRU/Laws1/Laws2</w:t>
      </w:r>
      <w:r>
        <w:rPr>
          <w:sz w:val="28"/>
          <w:szCs w:val="28"/>
        </w:rPr>
        <w:t>). В этом законе на первое место поставлено обеспечение безопасности жизни и здоровья людей, охрана окружающей среды, имущества при всех видах собственности. По этому закону разрабатываются Технические регламенты в виде обязательных требований к продукции, процессам производства, работам и услугам, правилам эксплуатации, перевозки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е нормативные документы – национальные и межгосударственные стандарты, стандарты предприятий и общественных организаций, региональные нормы, которые разрабатываются в соответствии с этим законом, имеют рекомендательный и добровольный к применению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безопасности по отношению к строительным материалам обозначает обеспечение функциональных свойств, экологической чистоты, пожаробезопасности и безвредности материалов в течение всего их срока службы. Это относится к конечной строительной продукции – конструкции, здания, сооружения, которые сделаны из строительных материалов. Поэтому для обеспечения безопасности необходимо знать функциональное назначение, условия эксплуатации конечной продукции при изучении, выборе и разработке строительного материала, что обеспечивает стабильность его показателей во время эксплуа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строительный объект должен отвечать условиям безопасности, быть функционален и экономически состоятелен. Необходимо также учитывать желание заказчи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оительные материалы классифицируют по назначению на 2 группы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1 группа:</w:t>
      </w:r>
      <w:r>
        <w:rPr>
          <w:b/>
          <w:i/>
          <w:sz w:val="28"/>
          <w:szCs w:val="28"/>
        </w:rPr>
        <w:t xml:space="preserve">  конструкционные материалы для несущих конструкций (природные каменные материалы, бетоны, растворы, керамика, стекло, ситаллы, металлы, полимеры, древесина, композиты и др.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2 группа: </w:t>
      </w:r>
      <w:r>
        <w:rPr>
          <w:b/>
          <w:i/>
          <w:sz w:val="28"/>
          <w:szCs w:val="28"/>
        </w:rPr>
        <w:t xml:space="preserve">строительные материалы специального назначения - теплоизоляционные, акустические, гидроизоляционные, герметики, кровельные, отделочные, антикоррозионные, огнеупорные материалы, материалы для радиационной защиты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йства материалов имеют названия и оцениваются численными значениями, которые устанавливаются путем стандарт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1.2. Надежность и долгове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, здания и сооружения должны иметь высокую надеж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дёжность</w:t>
            </w:r>
            <w:r>
              <w:rPr>
                <w:sz w:val="28"/>
                <w:szCs w:val="28"/>
              </w:rPr>
              <w:t xml:space="preserve"> – это комплексное свойство </w:t>
            </w:r>
            <w:r>
              <w:rPr>
                <w:color w:val="000000"/>
                <w:sz w:val="28"/>
                <w:szCs w:val="28"/>
              </w:rPr>
              <w:t>объекта сохранять во времени в установленных пределах значения всех параметров при выполнении требуемых функции в заданных условиях эксплуатации и технического обслужи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ёжность, в свою очередь, складывается из долговечности, безотказности, ремонтопригодности и сохраняем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02" w:right="599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зотказн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Reliabilit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failur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fre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eration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свойство объекта непрерывно сохранять работоспособное состояние в течение времени.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лговечно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Durability, longevity)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 (срок службы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для железобетонных и каменных конструкций нормами предусмотрены три степени долговечности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соответствует сроку не менее 100 лет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– 50 лет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20 л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02" w:right="599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монтопригодность</w:t>
            </w:r>
            <w:r>
              <w:rPr>
                <w:color w:val="000000"/>
                <w:sz w:val="28"/>
                <w:szCs w:val="28"/>
              </w:rPr>
              <w:t xml:space="preserve"> (Maintainability) – свойство объекта к поддержанию и восстановлению работоспособного состояния при техническом обслуживании и ремонте.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02" w:right="599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охраняемо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Storability) – свойство объекта сохранять в заданных пределах значения параметров при выполнении требуемых функций (иногда трактуется – после хранения и транспортировки).</w:t>
            </w:r>
          </w:p>
          <w:p>
            <w:pPr>
              <w:pStyle w:val="Normal"/>
              <w:ind w:left="602" w:right="5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1.3. «Состав – структура – свой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строительные материалы имеют состав.  Они характеризуются химическим, минеральным, фазовым и вещественным со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02" w:right="5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имический соста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количество химических элементов или оксид в материале.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мический состав позволяет судить об огнестойкости, биостойкости, механических и др. свойствах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02" w:right="5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инеральный состав</w:t>
            </w:r>
            <w:r>
              <w:rPr>
                <w:sz w:val="28"/>
                <w:szCs w:val="28"/>
              </w:rPr>
              <w:t xml:space="preserve"> показывает, какие минералы и в каком количестве содержаться в строительном материале.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азовый состав</w:t>
            </w:r>
            <w:r>
              <w:rPr>
                <w:sz w:val="28"/>
                <w:szCs w:val="28"/>
              </w:rPr>
              <w:t xml:space="preserve"> материала – это наличие твердого вещества или каркаса, пор, заполненных воздухом или другим газом, и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еплофизические свойства, так же, как и влажностные деформации существенно изменяются, если поры материала заполнены водой. Если вода в порах замерзает, то она изменяет свое фазовое состояние и возникают большие напряжения, которые весьма изменяют механические и деформативные св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ещественный состав</w:t>
            </w:r>
            <w:r>
              <w:rPr>
                <w:sz w:val="28"/>
                <w:szCs w:val="28"/>
              </w:rPr>
              <w:t xml:space="preserve"> составляют вещества, входящие в материал (например, многокомпонентные цементы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става материала зависит его структура или строение, которые, в свою очередь, влияют на его свойства. В материаловедении принято использовать термин «строение материала». Существует научно доказанная взаимосвязь между тремя составляющими выражения </w:t>
      </w:r>
      <w:r>
        <w:rPr>
          <w:b/>
          <w:i/>
          <w:sz w:val="28"/>
          <w:szCs w:val="28"/>
        </w:rPr>
        <w:t>«состав – структура – свойства»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материала изучают на 3-х уровнях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кроструктура материала</w:t>
      </w:r>
      <w:r>
        <w:rPr>
          <w:sz w:val="28"/>
          <w:szCs w:val="28"/>
        </w:rPr>
        <w:t xml:space="preserve"> – строение, видимое невооруженным глаз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Микроструктура материала</w:t>
      </w:r>
      <w:r>
        <w:rPr>
          <w:sz w:val="28"/>
          <w:szCs w:val="28"/>
        </w:rPr>
        <w:t xml:space="preserve"> – строение, видимое в оптический микроскоп.</w:t>
      </w:r>
    </w:p>
    <w:p>
      <w:pPr>
        <w:pStyle w:val="Style19"/>
        <w:ind w:left="0" w:firstLine="709"/>
        <w:rPr/>
      </w:pPr>
      <w:r>
        <w:rPr>
          <w:b/>
          <w:i/>
        </w:rPr>
        <w:t>3. Внутреннее строение материалов</w:t>
      </w:r>
      <w:r>
        <w:rPr/>
        <w:t xml:space="preserve"> – изучаемое на молекулярно-ионном уровне методами рентгенофазового анализов, рентгеноструктурного и электронной микроскопии. </w:t>
      </w:r>
      <w:r>
        <w:rPr>
          <w:rFonts w:eastAsia="Symbol" w:cs="Symbol" w:ascii="Symbol" w:hAnsi="Symbol"/>
          <w:color w:val="0070C0"/>
        </w:rPr>
        <w:t></w:t>
      </w:r>
      <w:r>
        <w:rPr>
          <w:sz w:val="32"/>
          <w:szCs w:val="32"/>
        </w:rPr>
        <w:t xml:space="preserve"> </w:t>
      </w:r>
      <w:r>
        <w:rPr>
          <w:color w:val="0070C0"/>
        </w:rPr>
        <w:t>Подробнее о физико-химических методах оценки состава и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роструктура</w:t>
      </w:r>
      <w:r>
        <w:rPr>
          <w:sz w:val="28"/>
          <w:szCs w:val="28"/>
        </w:rPr>
        <w:t xml:space="preserve"> твердых строительных материалов может быть следующих типов: </w:t>
      </w:r>
    </w:p>
    <w:p>
      <w:pPr>
        <w:pStyle w:val="Style19"/>
        <w:ind w:left="0" w:firstLine="709"/>
        <w:rPr>
          <w:b/>
          <w:b/>
          <w:i/>
          <w:i/>
        </w:rPr>
      </w:pPr>
      <w:r>
        <w:rPr>
          <w:b/>
          <w:i/>
        </w:rPr>
        <w:t>- конгломератная (бетоны);</w:t>
      </w:r>
    </w:p>
    <w:p>
      <w:pPr>
        <w:pStyle w:val="Style19"/>
        <w:ind w:left="0" w:firstLine="709"/>
        <w:rPr/>
      </w:pPr>
      <w:r>
        <w:rPr>
          <w:b/>
          <w:i/>
        </w:rPr>
        <w:t>- ячеистая (газобетоны и пенобетоны, ячеистые пластмассы);</w:t>
      </w:r>
    </w:p>
    <w:p>
      <w:pPr>
        <w:pStyle w:val="Style19"/>
        <w:ind w:left="0" w:firstLine="709"/>
        <w:rPr/>
      </w:pPr>
      <w:r>
        <w:rPr>
          <w:b/>
          <w:i/>
        </w:rPr>
        <w:t>- мелкопористая (керамика);</w:t>
      </w:r>
    </w:p>
    <w:p>
      <w:pPr>
        <w:pStyle w:val="Style19"/>
        <w:ind w:left="0" w:firstLine="709"/>
        <w:rPr/>
      </w:pPr>
      <w:r>
        <w:rPr>
          <w:b/>
          <w:i/>
        </w:rPr>
        <w:t>- волокнистая (древесина, стеклопластики, минеральная вата);</w:t>
      </w:r>
    </w:p>
    <w:p>
      <w:pPr>
        <w:pStyle w:val="Style19"/>
        <w:ind w:left="0" w:firstLine="709"/>
        <w:rPr/>
      </w:pPr>
      <w:r>
        <w:rPr>
          <w:b/>
          <w:i/>
        </w:rPr>
        <w:t>- слоистая (фанера, слоистые пластики: бумопласт, текстолит);</w:t>
      </w:r>
    </w:p>
    <w:p>
      <w:pPr>
        <w:pStyle w:val="Style19"/>
        <w:ind w:left="0" w:firstLine="709"/>
        <w:rPr/>
      </w:pPr>
      <w:r>
        <w:rPr>
          <w:b/>
          <w:i/>
        </w:rPr>
        <w:t>- рыхлозернистая (заполнители для бетона, наполнители для цементов, пластмасс и др.);</w:t>
      </w:r>
    </w:p>
    <w:p>
      <w:pPr>
        <w:pStyle w:val="Style19"/>
        <w:ind w:left="0" w:firstLine="709"/>
        <w:rPr/>
      </w:pPr>
      <w:r>
        <w:rPr>
          <w:b/>
          <w:i/>
        </w:rPr>
        <w:t>- макроструктура природных каменных материал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икроструктура материала</w:t>
      </w:r>
      <w:r>
        <w:rPr>
          <w:sz w:val="28"/>
          <w:szCs w:val="28"/>
        </w:rPr>
        <w:t xml:space="preserve"> может быть кристаллическая и аморфная. Кристаллическая форма всегда более устойчивая. Она имеет постоянную температуру плавления и определенную геометрию кристаллов, составляющих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утреннее строение материалов</w:t>
      </w:r>
      <w:r>
        <w:rPr>
          <w:sz w:val="28"/>
          <w:szCs w:val="28"/>
        </w:rPr>
        <w:t xml:space="preserve"> может быть в виде кристаллических решеток из нейтральных атомов одинаковых элементов (алмаз) или разных (кварц или разновидност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ионов (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, металлы); молекул (кристаллы ль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внутреннего строения зависят все свойства материалов. Оно может изучаться методами рентгеноструктурного анализа, на сканирующем, растровом микроскопах-микроанализаторах и д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</w:t>
      </w:r>
      <w:r>
        <w:rPr>
          <w:sz w:val="32"/>
          <w:szCs w:val="32"/>
        </w:rPr>
        <w:t xml:space="preserve"> </w:t>
      </w:r>
      <w:r>
        <w:rPr>
          <w:color w:val="0070C0"/>
          <w:sz w:val="28"/>
          <w:szCs w:val="28"/>
        </w:rPr>
        <w:t>Подробнее о связи строения, состава и свойств.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tyle18"/>
        <w:rPr/>
      </w:pPr>
      <w:r>
        <w:rPr/>
        <w:t>1.4. Основные свойства строительных материалов. Физические свойства</w:t>
      </w:r>
    </w:p>
    <w:p>
      <w:pPr>
        <w:pStyle w:val="Style18"/>
        <w:rPr/>
      </w:pPr>
      <w:r>
        <w:rPr/>
        <w:t>1.4.1. Параметры состоя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свойства, которыми обладает материал в естествен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инная плотность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ρ </w:t>
      </w:r>
      <w:r>
        <w:rPr>
          <w:sz w:val="28"/>
          <w:szCs w:val="28"/>
        </w:rPr>
        <w:t>(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масса  (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единицы объема абсолютно плотного материала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 xml:space="preserve">ρ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0"/>
        <w:ind w:hanging="0"/>
        <w:jc w:val="left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Средняя  плотность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масса  (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единицы объема материала в естественном состоянии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е</w:t>
      </w:r>
      <w:r>
        <w:rPr>
          <w:sz w:val="28"/>
          <w:szCs w:val="28"/>
        </w:rPr>
        <w:t>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ρ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Относительная плотность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жает среднюю плотность материала по отношению к плотности воды (безразмерная величина)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= ρ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/ ρ</w:t>
            </w:r>
            <w:r>
              <w:rPr>
                <w:b/>
                <w:vertAlign w:val="subscript"/>
              </w:rPr>
              <w:t>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лотность пористых материалов всегда </w:t>
            </w:r>
            <w:r>
              <w:rPr>
                <w:b/>
                <w:i/>
                <w:sz w:val="28"/>
                <w:szCs w:val="28"/>
              </w:rPr>
              <w:t>меньше</w:t>
            </w:r>
            <w:r>
              <w:rPr>
                <w:sz w:val="28"/>
                <w:szCs w:val="28"/>
              </w:rPr>
              <w:t xml:space="preserve"> их истинной плотности.</w:t>
            </w: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яя  насыпная плотность или насыпная плотность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масса 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единицы объема рыхло насыпанных зернистых или волокнистых материалов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емента, песка, щебня, минеральной ваты и др.)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ρ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чти все строительные материалы имеют поры. Объем пористого материала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 естественном состоянии (то есть вместе с порами) слагается из объема твердого вещест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и объема пор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: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+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роение пористого материала характеризуется общей, открытой и закрытой пористостью, распределением размера пор по их диаметрам или радиусам и их удельной поверхностью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Порист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>– это показатель заполнения объема материала порами, %.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 xml:space="preserve">П =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истость можно определить прямым экспериментальным методом, который основан на замещении порового пространства в материале сжиженным гелием, ртутью или другой сред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сравнения, в табл. 1.1 приводятся параметры состояния некоторых строительных материа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1.1.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араметров состояния некоторых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строительных материалов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80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инная плотность, 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плотность, кг/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исто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яжел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ячеист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обыкнове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истость можно определить опытно-расчётным путём по формул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П = (1 - ρ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/ ρ) · 100 = 100 - К</w:t>
            </w:r>
            <w:r>
              <w:rPr>
                <w:b/>
                <w:vertAlign w:val="subscript"/>
              </w:rPr>
              <w:t>пл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этой формуле   коэффициент плотности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 xml:space="preserve">пл.  </w:t>
      </w:r>
      <w:r>
        <w:rPr>
          <w:sz w:val="28"/>
          <w:szCs w:val="28"/>
        </w:rPr>
        <w:t>равен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пл. </w:t>
            </w:r>
            <w:r>
              <w:rPr>
                <w:b/>
              </w:rPr>
              <w:t>= ρ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/ 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1.4.2. Гидрофизические свой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ти свойства оказывают существенное влияние на механические и теплофизические свой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гроскопичностью</w:t>
      </w:r>
      <w:r>
        <w:rPr>
          <w:sz w:val="28"/>
          <w:szCs w:val="28"/>
        </w:rPr>
        <w:t xml:space="preserve"> называют свойство строительного материала поглощать водяной пар из окружающего воздуха. Такой процесс является сорбцией. Он обратим. А влага, которую получает материал во время этого процесса, называется сорбционной влажностью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sz w:val="28"/>
                <w:szCs w:val="28"/>
              </w:rPr>
              <w:t xml:space="preserve">Гигроскопичность и сорбционная влажность измеряются в </w:t>
            </w:r>
            <w:r>
              <w:rPr>
                <w:b/>
                <w:i/>
                <w:sz w:val="28"/>
                <w:szCs w:val="28"/>
              </w:rPr>
              <w:t>процентах</w:t>
            </w:r>
            <w:r>
              <w:rPr>
                <w:sz w:val="28"/>
                <w:szCs w:val="28"/>
              </w:rPr>
              <w:t xml:space="preserve"> (%).</w:t>
            </w:r>
          </w:p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Капиллярное всасы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%) воды пористым материалом происходит, когда часть конструкции находится в воде или соприкасается с ней. Так грунтовые воды могут подниматься по бетонным, железобетонным и кирпичным стенам на значительную выс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и процессы увеличивают влажность строительных материалов, которая бывает по массе и по объему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Влажностью</w:t>
      </w:r>
      <w:r>
        <w:rPr>
          <w:sz w:val="28"/>
          <w:szCs w:val="28"/>
        </w:rPr>
        <w:t xml:space="preserve"> называется количество влаги внутри материала по отношению к массе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с</w:t>
      </w:r>
      <w:r>
        <w:rPr>
          <w:sz w:val="28"/>
          <w:szCs w:val="28"/>
        </w:rPr>
        <w:t>) или его объему высушенного материала. Это свойство можно отнести к параметрам состоя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влажности - также </w:t>
            </w:r>
            <w:r>
              <w:rPr>
                <w:b/>
                <w:i/>
                <w:sz w:val="28"/>
                <w:szCs w:val="28"/>
              </w:rPr>
              <w:t>проценты</w:t>
            </w:r>
            <w:r>
              <w:rPr>
                <w:sz w:val="28"/>
                <w:szCs w:val="28"/>
              </w:rPr>
              <w:t xml:space="preserve"> (%).</w:t>
            </w:r>
          </w:p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по масс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=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вл.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) /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· 100 %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жность по объему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=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вл.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) /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 xml:space="preserve">· 100 % =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·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ая средняя плотность материала в высушенном состоя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чень важным свойством является водопоглощение строительных материалов. Особенно это касается стеновых материалов: бетонов, кирпича, древесины. Водопоглощение определяется выдерживанием образца в воде до постоянной масс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опоглощ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особность материала поглощать и удерживать воду. Единица измерен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%. Водопоглощение определяют по массе и объёму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допоглощение по масс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 xml:space="preserve"> =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нас.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) /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· 100 %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н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ыщенного и высушенного образцов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допоглощение по объёму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= 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нас.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) /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 xml:space="preserve">· 100 % =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·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ая плотность материа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допоглощение отрицательно влияет на основные свойства строительных материалов, особенно на среднюю плотность; материал набухает, его теплопроводность возрастает, прочность и морозостойкость снижа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допоглощение используют для оценки структуры материала, используя коэффициент насыщения пор водой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Коэффициент насыщения пор вод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ен отношению водопоглощения по объёму к пористости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/П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у насыщения пор водой можно достаточно косвенно оценивать морозостойкость  материала: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sz w:val="28"/>
                <w:szCs w:val="28"/>
              </w:rPr>
              <w:t xml:space="preserve">Если  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&lt;</w:t>
            </w:r>
            <w:r>
              <w:rPr>
                <w:b/>
                <w:sz w:val="28"/>
                <w:szCs w:val="28"/>
              </w:rPr>
              <w:t xml:space="preserve"> 0,6</w:t>
            </w:r>
            <w:r>
              <w:rPr>
                <w:sz w:val="28"/>
                <w:szCs w:val="28"/>
              </w:rPr>
              <w:t xml:space="preserve">, то можно считать, что материал морозостойкий; если </w:t>
            </w:r>
            <w:r>
              <w:rPr>
                <w:b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&lt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</w:rPr>
              <w:t xml:space="preserve"> &lt; 0,8, </w:t>
            </w:r>
            <w:r>
              <w:rPr>
                <w:sz w:val="28"/>
                <w:szCs w:val="28"/>
              </w:rPr>
              <w:t xml:space="preserve">то материал имеет сомнительную морозостойкость, а если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н </w:t>
            </w:r>
            <w:r>
              <w:rPr>
                <w:b/>
                <w:sz w:val="28"/>
                <w:szCs w:val="28"/>
                <w:u w:val="single"/>
              </w:rPr>
              <w:t>&gt;</w:t>
            </w:r>
            <w:r>
              <w:rPr>
                <w:b/>
                <w:sz w:val="28"/>
                <w:szCs w:val="28"/>
              </w:rPr>
              <w:t xml:space="preserve"> 0,8, </w:t>
            </w:r>
            <w:r>
              <w:rPr>
                <w:sz w:val="28"/>
                <w:szCs w:val="28"/>
              </w:rPr>
              <w:t>то материал неморозостойкий.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ти утверждения основаны на рассуждениях о величине заполнения пор водой: чем больше пор заполнены водой, тем вероятность разрушения материала больше после замерзания в порах вод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ружных несущих ограждающих конструкций после дождей насыщаются водой. Для обеспечения безопасности, требуется знать будет ли снижаться прочность материала стены. Для этого существует коэффициент размягчения -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который связывает прочность материала, насыщенного водой -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чность материала в сухом состоянии -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Коэффициент размяг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ен отношению прочности материала, насыщенного водой, к прочности сухого материала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р</w:t>
            </w:r>
            <w:r>
              <w:rPr/>
              <w:t xml:space="preserve"> =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ягчения характеризует водостойкость материала: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р </w:t>
            </w:r>
            <w:r>
              <w:rPr>
                <w:b/>
                <w:sz w:val="28"/>
                <w:szCs w:val="28"/>
                <w:u w:val="single"/>
              </w:rPr>
              <w:t>&gt;</w:t>
            </w:r>
            <w:r>
              <w:rPr>
                <w:b/>
                <w:sz w:val="28"/>
                <w:szCs w:val="28"/>
              </w:rPr>
              <w:t xml:space="preserve"> 0,8, </w:t>
            </w:r>
            <w:r>
              <w:rPr>
                <w:sz w:val="28"/>
                <w:szCs w:val="28"/>
              </w:rPr>
              <w:t xml:space="preserve">то материал водостойкий и снижение прочности после водонасыщения не превышает 20 %; если </w:t>
            </w:r>
            <w:r>
              <w:rPr>
                <w:b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&lt; К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 &lt; 0,8, </w:t>
            </w:r>
            <w:r>
              <w:rPr>
                <w:sz w:val="28"/>
                <w:szCs w:val="28"/>
              </w:rPr>
              <w:t xml:space="preserve">то материал имеет сомнительную водостойкость; если  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&lt;</w:t>
            </w:r>
            <w:r>
              <w:rPr>
                <w:b/>
                <w:sz w:val="28"/>
                <w:szCs w:val="28"/>
              </w:rPr>
              <w:t xml:space="preserve"> 0,6</w:t>
            </w:r>
            <w:r>
              <w:rPr>
                <w:sz w:val="28"/>
                <w:szCs w:val="28"/>
              </w:rPr>
              <w:t>, то можно считать, что материал неводостойкий и после увлажнения потеря прочности составляет 40 и более процентов.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материалов, используемых в несущих ограждающих конструкциях, обязательно необходимо определять коэффициент размягчения. Раньше этот коэффициент называли еще коэффициентом водостойк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нней весной и поздней осенью влага от дождей накапливается в материале и под действием мороза замерзает в порах материала. При этом возникают большие напряжения, которые могут привести к разрушению материала стены. Для определения способности материала выдерживать попеременные циклы замораживания и оттаивания существует свойство под названием морозостойкость. Это свойство является одним их главных для нашего клим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розостойк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ывается свойство материала выдерживать циклы замораживания и оттаивания без существенной потери массы и прочности по сравнению с образцами, не подвергнутыми испыта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Чаще всего материал испытывают в насыщенном водой состоянии. Например, образцы из тяжелого бетона насыщают водой и замораживают в течение 4 часов при температуре -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.. 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затем оттаивают в течение 4 часов при температуре +15...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звешивают. Если потеря по массе превышает 5 %, то образцы испытывают на прочность. Потеря прочности при испытаниях на сжатие не должна быть больше 15 % по сравнению с образцами, которые не насыщались водой и не морозилис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марки по морозостойкости. Они обозначаются английской буквой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от слова 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 – мороз) и цифрами циклов, которые выдержали образцы материал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рки по морозостойкост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7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0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2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5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75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20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0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400;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500 и т.д. Единица измерения морозостойкости </w:t>
            </w:r>
            <w:r>
              <w:rPr>
                <w:b/>
                <w:sz w:val="28"/>
                <w:szCs w:val="28"/>
              </w:rPr>
              <w:t>ЦЗО</w:t>
            </w:r>
            <w:r>
              <w:rPr>
                <w:sz w:val="28"/>
                <w:szCs w:val="28"/>
              </w:rPr>
              <w:t xml:space="preserve"> (циклы замораживания и оттаивания)</w:t>
            </w:r>
          </w:p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климата Средней полосы России достаточно 15 циклов, но обычно берется значение на 1 марку выше, поэтому принимается минимальная мар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5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стойкость напрямую связана с водопоглощением материала: </w:t>
      </w:r>
    </w:p>
    <w:p>
      <w:pPr>
        <w:pStyle w:val="11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ше водопоглощение, тем ниже морозостойкость.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донепроницаемость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это способность материала не пропускать воду под давлением.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свойство очень важно для бетонов. Оно характеризуется маркой по водонепроницаемости при одностороннем гидростатическом давлении, при котором образец не пропускает во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водонепроницаемости – </w:t>
            </w:r>
            <w:r>
              <w:rPr>
                <w:b/>
                <w:i/>
                <w:sz w:val="28"/>
                <w:szCs w:val="28"/>
              </w:rPr>
              <w:t>кгс/с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</w:rPr>
              <w:t>ат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ществуют </w:t>
            </w:r>
            <w:r>
              <w:rPr>
                <w:b/>
                <w:i/>
                <w:sz w:val="28"/>
                <w:szCs w:val="28"/>
              </w:rPr>
              <w:t>марки</w:t>
            </w:r>
            <w:r>
              <w:rPr>
                <w:sz w:val="28"/>
                <w:szCs w:val="28"/>
              </w:rPr>
              <w:t xml:space="preserve"> по водонепроницаемости: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8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4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6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8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тм.).</w:t>
            </w:r>
          </w:p>
          <w:p>
            <w:pPr>
              <w:pStyle w:val="1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научной литературе значение марки по водонепроницаемости доходит д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24. Обозначение происходит от английского слова  </w:t>
      </w:r>
      <w:r>
        <w:rPr>
          <w:sz w:val="28"/>
          <w:szCs w:val="28"/>
          <w:lang w:val="en-US"/>
        </w:rPr>
        <w:t>watertightness</w:t>
      </w:r>
      <w:r>
        <w:rPr>
          <w:sz w:val="28"/>
          <w:szCs w:val="28"/>
        </w:rPr>
        <w:t xml:space="preserve"> – водонепроницаем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 гидрофизическим свойствам многие авторы относят влажностные деформации. Однако, их следует все-таки рассматривать в деформативных свойст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1.5. Основные свойства строительных материалов. </w:t>
      </w:r>
    </w:p>
    <w:p>
      <w:pPr>
        <w:pStyle w:val="Style18"/>
        <w:rPr/>
      </w:pPr>
      <w:r>
        <w:rPr/>
        <w:t xml:space="preserve">Теплофизические свойства. Физико-механические </w:t>
      </w:r>
    </w:p>
    <w:p>
      <w:pPr>
        <w:pStyle w:val="Style18"/>
        <w:rPr/>
      </w:pPr>
      <w:r>
        <w:rPr/>
        <w:t>и деформативные свойства</w:t>
      </w:r>
    </w:p>
    <w:p>
      <w:pPr>
        <w:pStyle w:val="Style18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звитие цивилизации с каждым днем делает жизнь человека комфортнее. Это закреплено и в нормативных документах. Так, температура внутри жилого помещения должна быть от 18 до 2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 (в зависимости от региона). Она устанавливается чаще всего местными властями и зависит от их финансовых возможностей. Относительная влажность воздуха внутри жилых помещений установлена от 40 до 60 %. Температура и влажность внутри жилья в течение года должна быть практически постоянной. Это способствует хорошему самочувствию люде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/>
        <w:t>1.5.1. Теплофизические свойства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лавным теплофизическим свойством для строительных материалов – термическое сопротивление ограждающей конструкции теплопередаче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рмическое сопроти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способность конструкции противостоять движению тепла через нее.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астоящее время оно устанавливается в СНиП для каждого региона. Для условий Москвы оно установлено 2,5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/Вт. На основании этого показателя происходит теплотехнический расчет конструкции стены. Требуемое значение термического сопротивления теплопередач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ли термического сопротивления делают толщину стен достаточно большой, поэтому в индустриальном строительстве применяют двух- и трехслойные ограждающие конструкции с использованием эффективного утеплителя (минераловатных плит, плит из пенопласта). Теплотехнический расчет конструкции стены производится по формул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(1/</w:t>
            </w:r>
            <w:r>
              <w:rPr>
                <w:b/>
                <w:lang w:val="en-US"/>
              </w:rPr>
              <w:t>α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 xml:space="preserve"> + 1/</w:t>
            </w:r>
            <w:r>
              <w:rPr>
                <w:b/>
                <w:lang w:val="en-US"/>
              </w:rPr>
              <w:t>α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) = ∑ 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/λ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>коэффициент однородности сте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днослойной стен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0,9; для двухслойной стен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0,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трехслойной и более стен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0,7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  <w:vertAlign w:val="subscript"/>
        </w:rPr>
        <w:t xml:space="preserve">н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еплоотдача внутренней и наружной поверхности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лщина каждого слоя стены, 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плопроводность каждого слоя стены, Вт/(м </w:t>
      </w:r>
      <w:r>
        <w:rPr>
          <w:b/>
          <w:sz w:val="28"/>
          <w:szCs w:val="28"/>
        </w:rPr>
        <w:t xml:space="preserve">· 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этой формуле находится толщины каждого слоя и всей стены, так как все остальные значения извес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плопроводностью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 xml:space="preserve">λ) </w:t>
            </w:r>
            <w:r>
              <w:rPr>
                <w:sz w:val="28"/>
                <w:szCs w:val="28"/>
              </w:rPr>
              <w:t xml:space="preserve">называют способность материала передавать теплоту от одной поверхности другой.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зависит от влажности материала: </w:t>
      </w:r>
    </w:p>
    <w:p>
      <w:pPr>
        <w:pStyle w:val="11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ыше влажность, тем больше теплопроводность. 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суммарно может передаваться теплопроводностью как таковой 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</w:rPr>
        <w:t xml:space="preserve"> м</w:t>
      </w:r>
      <w:r>
        <w:rPr>
          <w:sz w:val="28"/>
          <w:szCs w:val="28"/>
        </w:rPr>
        <w:t xml:space="preserve">, конвекцией 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</w:rPr>
        <w:t xml:space="preserve"> к</w:t>
      </w:r>
      <w:r>
        <w:rPr>
          <w:sz w:val="28"/>
          <w:szCs w:val="28"/>
        </w:rPr>
        <w:t xml:space="preserve"> и излучением 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vertAlign w:val="subscript"/>
        </w:rPr>
        <w:t xml:space="preserve"> и</w:t>
      </w:r>
      <w:r>
        <w:rPr>
          <w:sz w:val="28"/>
          <w:szCs w:val="28"/>
        </w:rPr>
        <w:t>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λ</w:t>
            </w:r>
            <w:r>
              <w:rPr>
                <w:b/>
                <w:vertAlign w:val="subscript"/>
              </w:rPr>
              <w:t xml:space="preserve"> м</w:t>
            </w:r>
            <w:r>
              <w:rPr>
                <w:b/>
              </w:rPr>
              <w:t xml:space="preserve"> + λ</w:t>
            </w:r>
            <w:r>
              <w:rPr>
                <w:b/>
                <w:vertAlign w:val="subscript"/>
              </w:rPr>
              <w:t xml:space="preserve"> к </w:t>
            </w:r>
            <w:r>
              <w:rPr>
                <w:b/>
              </w:rPr>
              <w:t xml:space="preserve">+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 и</w:t>
            </w:r>
            <w:r>
              <w:rPr>
                <w:b/>
              </w:rPr>
              <w:t>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Теплоемкост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количество теплоты -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которое необходимо сообщить 1 кг материала -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чтобы повысить его температуру на 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- </w:t>
      </w:r>
      <w:r>
        <w:rPr>
          <w:b/>
          <w:sz w:val="28"/>
          <w:szCs w:val="28"/>
          <w:lang w:val="en-US"/>
        </w:rPr>
        <w:t>Δt</w:t>
      </w:r>
      <w:r>
        <w:rPr>
          <w:sz w:val="28"/>
          <w:szCs w:val="28"/>
        </w:rPr>
        <w:t xml:space="preserve">, кДж/(кг </w:t>
      </w:r>
      <w:r>
        <w:rPr>
          <w:b/>
          <w:sz w:val="28"/>
          <w:szCs w:val="28"/>
        </w:rPr>
        <w:t xml:space="preserve">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Иными словами – это способность материала аккумулировать тепло при нагревании и отдавать его при остывании.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>Δ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ществуют различные условия, где строительные материалы могут работать при повышенных температурах. При этом, они должны обладать тугоплавкостью или огнеупорност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гоплавк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ют способность материала выдерживать без разрушения температуры от 1350 до 158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Единица измерения – 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Огнеупор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пособность материала выдерживать без разрушения температуры выше 158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Единица измерения – 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нестойк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особность материала при пожаре выдерживать в течение времени соприкосновение с огнем до начала серьезных деформаций и обрушения конструкций. Огнестойкость имеет категории. Единица измерения – часы,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При пожаре развиваются высокие температуры: около 1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при горении полимеров – до 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при горении алюминия – 3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/>
        <w:t>1.5.2. Деформативные и физико-механические свой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атериалы в конструкции подвергаются различным воздействиям и нагрузкам. Нагрузки в свою очередь вызывают деформации и напряж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грузки могут быть статическими, т.е. действующими постоянно, и динамическими, возникающие внезапно. Статические нагрузки действуют от массы стен, перекрытий, оборудования и т.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деформативными свойствами строительных материалов являются упругость, пластичность, хрупкость, модуль упругости, температурные и влажностные деформации, деформации ползучести и ус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пругость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ердого тела называется его свойство деформироваться под нагрузкой и самопроизвольно восстанавливать форму после прекращения внешнего воздействия.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на является обратимой деформацией (см. рис. 1.1. а). Единица измерения – МП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ластичность</w:t>
            </w:r>
            <w:r>
              <w:rPr>
                <w:sz w:val="28"/>
                <w:szCs w:val="28"/>
              </w:rPr>
              <w:t xml:space="preserve"> – это свойство твердого тела изменять свою форму и размеры под действием внешних сил без нарушения сплошности структуры.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ле снятия нагрузки образуется остаточная необратимая деформация. (см. рис. 1.1. б). Единица измерения – М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99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1.1. Деформации: а – упругая; б -  пластическая, в – хрупка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рупкость</w:t>
            </w:r>
            <w:r>
              <w:rPr>
                <w:sz w:val="28"/>
                <w:szCs w:val="28"/>
              </w:rPr>
              <w:t xml:space="preserve"> – это свойство твердого тела разрушаться практически без пластической деформации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деформации представлен на рис. 1.1.в. Единица измерения – МПа. 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ε = σ /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;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= ε / σ,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>– напряжение, М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одуль упругости (модуль Юнга), МП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ε = Δ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ая деформация, безразмерная величина или мм/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модуля упругости зависит от структуры материала: </w:t>
      </w:r>
    </w:p>
    <w:p>
      <w:pPr>
        <w:pStyle w:val="11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sz w:val="28"/>
                <w:szCs w:val="28"/>
              </w:rPr>
              <w:t>Чем выше энергия межатомных связей, тем больше модуль упругости.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окружающей среды, при изменении влажности материала могут возникать влажностные деформации усадки (усуш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адка</w:t>
            </w:r>
            <w:r>
              <w:rPr>
                <w:sz w:val="28"/>
                <w:szCs w:val="28"/>
              </w:rPr>
              <w:t xml:space="preserve"> – уменьшение размеров материала при высыхании. </w:t>
            </w:r>
            <w:r>
              <w:rPr>
                <w:b/>
                <w:i/>
                <w:sz w:val="28"/>
                <w:szCs w:val="28"/>
              </w:rPr>
              <w:t>Набухание</w:t>
            </w:r>
            <w:r>
              <w:rPr>
                <w:sz w:val="28"/>
                <w:szCs w:val="28"/>
              </w:rPr>
              <w:t xml:space="preserve"> – увеличение размеров материала при увлажнении. Изменение размеров материала под действием его собственной массы называется </w:t>
            </w:r>
            <w:r>
              <w:rPr>
                <w:b/>
                <w:i/>
                <w:sz w:val="28"/>
                <w:szCs w:val="28"/>
              </w:rPr>
              <w:t>ползучестью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599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ица измерения параметров усадки, набухания и ползучести – мм/м, иногда –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настоящее время большое развитие получило новое направление – механика разрушения твердых тел. Она позволяет количественно оценить затраты энергии на упругое деформирование, старт магистральной трещины, ее рост и полное разрушение. Это происходит за счет автоматической записи диаграммы «нагрузка – прогиб» при равновесных и неравновесных испытаниях. Равновесные испытания позволяют получить более достоверные результаты, поскольку при них выполняется закон сохранения энергии и есть возможность получать ниспадающую ветвь диаграммы (вплоть до разрушения). Схема установки, </w:t>
      </w:r>
      <w:r>
        <w:rPr>
          <w:sz w:val="28"/>
        </w:rPr>
        <w:t>принцип получения полностью равновесных диаграмм деформирования</w:t>
      </w:r>
      <w:r>
        <w:rPr>
          <w:sz w:val="28"/>
          <w:szCs w:val="28"/>
        </w:rPr>
        <w:t xml:space="preserve"> показана  на рис. 1.2. и 1.3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18" t="-7" r="163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right="57" w:hanging="57"/>
        <w:rPr/>
      </w:pPr>
      <w:r>
        <w:rPr>
          <w:i/>
          <w:sz w:val="22"/>
          <w:szCs w:val="22"/>
        </w:rPr>
        <w:t>Рис. 1.2. Принцип получения полностью равновесных диаграмм деформирования.</w:t>
      </w:r>
    </w:p>
    <w:p>
      <w:pPr>
        <w:pStyle w:val="5"/>
        <w:ind w:firstLine="567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5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890" w:dyaOrig="8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75pt;margin-top:0.55pt;width:236.4pt;height:23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2056620" r:id="rId4"/>
        </w:object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5"/>
        <w:ind w:firstLine="567"/>
        <w:rPr>
          <w:sz w:val="28"/>
        </w:rPr>
      </w:pPr>
      <w:r>
        <w:rPr>
          <w:sz w:val="28"/>
        </w:rPr>
      </w:r>
    </w:p>
    <w:p>
      <w:pPr>
        <w:pStyle w:val="Style17"/>
        <w:ind w:left="57" w:right="57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57" w:right="57" w:firstLine="567"/>
        <w:rPr>
          <w:sz w:val="28"/>
        </w:rPr>
      </w:pPr>
      <w:r>
        <w:rPr>
          <w:sz w:val="28"/>
        </w:rPr>
      </w:r>
    </w:p>
    <w:p>
      <w:pPr>
        <w:pStyle w:val="Style17"/>
        <w:ind w:left="57" w:right="57" w:firstLine="567"/>
        <w:rPr>
          <w:sz w:val="28"/>
        </w:rPr>
      </w:pPr>
      <w:r>
        <w:rPr>
          <w:sz w:val="28"/>
        </w:rPr>
      </w:r>
    </w:p>
    <w:p>
      <w:pPr>
        <w:pStyle w:val="Style17"/>
        <w:ind w:left="0" w:right="57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57" w:right="57" w:hanging="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3. Машинная (</w:t>
      </w:r>
      <w:r>
        <w:rPr>
          <w:i/>
          <w:sz w:val="22"/>
          <w:szCs w:val="22"/>
          <w:lang w:val="en-US"/>
        </w:rPr>
        <w:t>STC</w:t>
      </w: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) и расчётная (0ТСДД</w:t>
      </w:r>
      <w:r>
        <w:rPr>
          <w:i/>
          <w:sz w:val="22"/>
          <w:szCs w:val="22"/>
          <w:vertAlign w:val="superscript"/>
        </w:rPr>
        <w:t>″</w:t>
      </w:r>
      <w:r>
        <w:rPr>
          <w:i/>
          <w:sz w:val="22"/>
          <w:szCs w:val="22"/>
        </w:rPr>
        <w:t>) диаграммы деформирования</w:t>
      </w:r>
    </w:p>
    <w:p>
      <w:pPr>
        <w:pStyle w:val="Style17"/>
        <w:ind w:left="57" w:right="57" w:hanging="57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разрушения образ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изико-механические свойства являются очень важными для строительных материалов, также как и гидро- и теплофизические. Они определяются для конструкций, которые являются либо несущими, либо основанием для какого-то покрытия и т.д. К ним относятся прочность при сжатии, при чистом изгибе, при трехточечном изгибе, растяж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чность</w:t>
            </w:r>
            <w:r>
              <w:rPr>
                <w:sz w:val="28"/>
                <w:szCs w:val="28"/>
              </w:rPr>
              <w:t xml:space="preserve"> – способность материала сопротивляться разрушению от внутренних напряжений, возникающих  под действием внешних сил. </w:t>
            </w:r>
          </w:p>
          <w:p>
            <w:pPr>
              <w:pStyle w:val="Normal"/>
              <w:ind w:left="602" w:right="599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ё оценивают пределом прочности. Единица измерения –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П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 курсах «Материаловедение» и «Технология конструкционных материалов» наиболее часто встречаются:</w:t>
      </w:r>
    </w:p>
    <w:p>
      <w:pPr>
        <w:pStyle w:val="Style19"/>
        <w:ind w:left="0" w:firstLine="709"/>
        <w:rPr/>
      </w:pPr>
      <w:r>
        <w:rPr>
          <w:b/>
          <w:i/>
        </w:rPr>
        <w:t>- предел прочности при сжатии (далее – прочность и вид испытаний);</w:t>
      </w:r>
    </w:p>
    <w:p>
      <w:pPr>
        <w:pStyle w:val="Style19"/>
        <w:ind w:left="0" w:firstLine="709"/>
        <w:rPr/>
      </w:pPr>
      <w:r>
        <w:rPr>
          <w:b/>
          <w:i/>
        </w:rPr>
        <w:t>- прочность на растяжение при изгиб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чность при сжатии равна отношению разрушающей нагрузк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 xml:space="preserve">разр. </w:t>
      </w:r>
      <w:r>
        <w:rPr>
          <w:sz w:val="28"/>
          <w:szCs w:val="28"/>
        </w:rPr>
        <w:t xml:space="preserve">к площади ее приложения -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. Единица измерений прочности –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Па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сж.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разр.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чность на растяжение при трехточечном изгибе определяется по формул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р.и.</w:t>
            </w:r>
            <w:r>
              <w:rPr>
                <w:b/>
              </w:rPr>
              <w:t xml:space="preserve"> = 3 ·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разр.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/ 2 ·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на растяжение при чистом изгибе определяется по формуле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р.и.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разр.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·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 xml:space="preserve">разр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рушающая нагрузка, кН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между опорами, м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ширина и высота образца, 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оценки эффективности материала используется формула, связывающая его прочность -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относительную среднюю плотность –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тот показатель называется удельной прочностью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оэффициентом конструктивного качества –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к.к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уд.</w:t>
            </w:r>
            <w:r>
              <w:rPr>
                <w:b/>
              </w:rPr>
              <w:t xml:space="preserve"> = К</w:t>
            </w:r>
            <w:r>
              <w:rPr>
                <w:b/>
                <w:vertAlign w:val="subscript"/>
              </w:rPr>
              <w:t>к.к.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ица измерений удельной прочности –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 наиболее используемым физико-механическим свойствам можно отнести твердость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вёрд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 называется его способность сопротивляться вдавливанию более твёрдого тела или царапанию.</w:t>
            </w:r>
          </w:p>
          <w:p>
            <w:pPr>
              <w:pStyle w:val="Normal"/>
              <w:ind w:left="602" w:right="599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минералов применяется шкала Мооса – набор минералов с известной твёрдостью в относительных единицах, которая показывает увеличение твёрдости по мере возрастания номера минерала в этой шк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73"/>
      </w:tblGrid>
      <w:tr>
        <w:trPr>
          <w:trHeight w:val="2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Мооса</w:t>
            </w:r>
          </w:p>
        </w:tc>
      </w:tr>
      <w:tr>
        <w:trPr>
          <w:trHeight w:val="17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ль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льц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люор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ати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токл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вар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п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ру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лм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вёрдость древесины, металлов, керамики, бетона и других материалов определяют, вдавливая в них стальной шарик (</w:t>
      </w:r>
      <w:r>
        <w:rPr>
          <w:color w:val="0070C0"/>
          <w:sz w:val="28"/>
          <w:szCs w:val="28"/>
        </w:rPr>
        <w:t>метод Бринелля</w:t>
      </w:r>
      <w:r>
        <w:rPr>
          <w:sz w:val="28"/>
          <w:szCs w:val="28"/>
        </w:rPr>
        <w:t>) или алмазную пирамиду (</w:t>
      </w:r>
      <w:r>
        <w:rPr>
          <w:color w:val="0070C0"/>
          <w:sz w:val="28"/>
          <w:szCs w:val="28"/>
        </w:rPr>
        <w:t>методы Роквелла и Виккерса</w:t>
      </w:r>
      <w:r>
        <w:rPr>
          <w:sz w:val="28"/>
          <w:szCs w:val="28"/>
        </w:rPr>
        <w:t xml:space="preserve">). Твёрдость определяется нагрузкой, отнесенной к площади отпечатка. Единица измерения – МПа. </w:t>
      </w:r>
    </w:p>
    <w:p>
      <w:pPr>
        <w:pStyle w:val="11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Чем выше твёрдость, тем ниже </w:t>
            </w:r>
            <w:r>
              <w:rPr>
                <w:b/>
                <w:i/>
                <w:sz w:val="28"/>
                <w:szCs w:val="28"/>
              </w:rPr>
              <w:t>истираем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ных материалов. 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</w:rPr>
        <w:t>Истираемость –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 потер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й массы образца материала, отнесенной к площади поверхности истирания и вычисляется по формуле,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</w:rPr>
              <w:t>И =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/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а образца матеирала до и после истирания,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Для более глубокого понимания свойств, необходимо изучить материал о стандартных </w:t>
      </w:r>
      <w:r>
        <w:rPr>
          <w:color w:val="0070C0"/>
          <w:sz w:val="28"/>
          <w:szCs w:val="28"/>
        </w:rPr>
        <w:t>испытаниях строительных материалов.</w:t>
      </w:r>
    </w:p>
    <w:p>
      <w:pPr>
        <w:pStyle w:val="Normal"/>
        <w:ind w:firstLine="6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надо отметить, что некоторые материалы имеют специфические свойства, которые будут рассмотрены в соответствующих разделах курса, посвящённых этим матери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Вопросы для са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методы оценки для определения структуры материалов на микроуров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числовые значения и размерности истинной и средней плотности, </w:t>
      </w:r>
      <w:r>
        <w:rPr>
          <w:bCs/>
          <w:color w:val="000000"/>
          <w:sz w:val="28"/>
          <w:szCs w:val="28"/>
        </w:rPr>
        <w:t>коэффициен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ости, теплопровод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плоемкости для тяжелого и ячеистого бетона, керамического кирпича и древес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числовые значения прочности, при сжатии, изгиб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яжении с указанием размерности для тяжелого и ячеистого бетона, керамического кирпича и древес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ормы образцов и схемы испытаний используются для определения прочности материалов при сжатии, изгибе, растяж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деформации  в  координатах напряжение-деформации показывают материалы упругие, пластичные хруп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Дополнительная литерату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икульский В.Г., Сахаров Г.П. и др. Строительные материалы (Материаловедение. Технология конструкционных материалов). – М.: Издательство АСВ, 2007. – 5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пов К.Н., Каддо М.Б. Строительные материалы и изделия. – М.: Высшая школа, 2008. – 4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пов К.Н., Каддо М.Б., Кульков О.В. Оценка качества строительных материалов. – М.: Высшая школа, 2004. – 287 с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4. Рыбьев И.А. Строительное материаловедение. – М.: </w:t>
      </w:r>
      <w:r>
        <w:rPr/>
        <w:t>Высшая школа, 2003. – 70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ГОСТ 27.002-89. Надежность в технике. Основные понятия. Термины и определения. </w:t>
      </w:r>
      <w:r>
        <w:rPr>
          <w:color w:val="000000"/>
          <w:sz w:val="28"/>
          <w:szCs w:val="28"/>
        </w:rPr>
        <w:t>М.: ИПК Издательство стандартов, 2002. – 46 с.</w:t>
      </w:r>
    </w:p>
    <w:p>
      <w:pPr>
        <w:pStyle w:val="TextBody"/>
        <w:ind w:firstLine="567"/>
        <w:jc w:val="both"/>
        <w:rPr/>
      </w:pPr>
      <w:r>
        <w:rPr/>
        <w:t>6. Федеральный закон «О техническом регулировании». – М.: Ось – 89, 2003. – 4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ршков В.С., Тимашев В.В., Савельев В.Г. Методы физико-химического анализа вяжущих веществ. – М.: Высшая школа, 1981. – 335 с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31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5">
    <w:name w:val="текст а5"/>
    <w:basedOn w:val="Normal"/>
    <w:qFormat/>
    <w:pPr>
      <w:ind w:firstLine="284"/>
      <w:jc w:val="both"/>
    </w:pPr>
    <w:rPr>
      <w:sz w:val="20"/>
      <w:szCs w:val="20"/>
    </w:rPr>
  </w:style>
  <w:style w:type="paragraph" w:styleId="Style17">
    <w:name w:val="таблица"/>
    <w:basedOn w:val="5"/>
    <w:qFormat/>
    <w:pPr>
      <w:ind w:left="57" w:right="57" w:hanging="0"/>
      <w:jc w:val="center"/>
    </w:pPr>
    <w:rPr>
      <w:sz w:val="18"/>
    </w:rPr>
  </w:style>
  <w:style w:type="paragraph" w:styleId="Style18">
    <w:name w:val="Мой Заголовок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Мой без списка"/>
    <w:basedOn w:val="Normal"/>
    <w:qFormat/>
    <w:pPr>
      <w:ind w:left="1134" w:hanging="0"/>
      <w:jc w:val="both"/>
    </w:pPr>
    <w:rPr>
      <w:sz w:val="28"/>
      <w:szCs w:val="28"/>
    </w:rPr>
  </w:style>
  <w:style w:type="paragraph" w:styleId="12">
    <w:name w:val="Мой без списка1"/>
    <w:basedOn w:val="Style19"/>
    <w:qFormat/>
    <w:pPr>
      <w:ind w:left="0" w:firstLine="709"/>
    </w:pPr>
    <w:rPr/>
  </w:style>
  <w:style w:type="paragraph" w:styleId="Style20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0:00Z</dcterms:created>
  <dc:creator>odv</dc:creator>
  <dc:description/>
  <cp:keywords/>
  <dc:language>en-US</dc:language>
  <cp:lastModifiedBy>Шунько</cp:lastModifiedBy>
  <dcterms:modified xsi:type="dcterms:W3CDTF">2010-06-04T07:14:00Z</dcterms:modified>
  <cp:revision>7</cp:revision>
  <dc:subject/>
  <dc:title>Лекция № 1</dc:title>
</cp:coreProperties>
</file>