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Лакокрасочные 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мпоненты красочного состава. Виды связующих и пиг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2" w:right="59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очными материал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ывают вязко-жидкие многокомпонентные составы, наносимые тонкими слоями, которые после отверждения образуют покрытия. </w:t>
            </w:r>
          </w:p>
          <w:p>
            <w:pPr>
              <w:pStyle w:val="Normal"/>
              <w:spacing w:lineRule="auto" w:line="240" w:before="0" w:after="0"/>
              <w:ind w:left="602" w:right="5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очные составы обычно совмещают функции отделки и защиты поверхности строительных конструкций от воздействия среды. По составу красочные материалы — композиты, состоящие из связующего (матрицы), пигмента, наполнителя, доба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рхности большинства конструкционных материалов, применяемых в строительстве, грубые, т.е. имеют большую шероховатость, раковины и другие дефекты структуры. Они подразделяются на классы А1-А7. В отличие от металлов эти материалы помимо уже указанных недостатков имеют еще на своей поверхности достаточное количество пор и капилляров различного размера. Это существенно меняет свойства поверхности, которая становится способной отсасывать связующее красочного состава. </w:t>
      </w:r>
    </w:p>
    <w:p>
      <w:pPr>
        <w:pStyle w:val="1"/>
        <w:spacing w:before="0" w:after="0"/>
        <w:ind w:left="0" w:right="15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хности, подлежащие окраске, например, железобетонных и бетонных конструкций, должны соответствовать категориям </w:t>
            </w:r>
            <w:r>
              <w:rPr>
                <w:b/>
                <w:sz w:val="28"/>
                <w:szCs w:val="28"/>
              </w:rPr>
              <w:t xml:space="preserve">А2 и A3. 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значит, что на них ограничивается диаметр раковин (открытых пор), высота наплыва, глубина скола и п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получения красочных покрытий включает следующие последовательные операции: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нтование, шпатлевани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нанесение красочных слоев</w:t>
      </w:r>
      <w:r>
        <w:rPr>
          <w:rFonts w:cs="Times New Roman" w:ascii="Times New Roman" w:hAnsi="Times New Roman"/>
          <w:sz w:val="28"/>
          <w:szCs w:val="28"/>
        </w:rPr>
        <w:t xml:space="preserve">. Число перечисленных операций определяется требованиями к внешнему виду и условиям эксплуатации покрыт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2" w:right="59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нтовочный сл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яет собой жидкий состав, хорошо впитывающийся основанием, предназначенный для выравнивания свойств материала-подложки по отсасывающим свойствам. </w:t>
            </w:r>
          </w:p>
          <w:p>
            <w:pPr>
              <w:pStyle w:val="Normal"/>
              <w:spacing w:lineRule="auto" w:line="240" w:before="0" w:after="0"/>
              <w:ind w:left="602" w:right="5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нтовка способствует также улучшению сцепления основного покрытия с подложкой. В состав грунтовок для металлических поверхностей вводят противокоррозионные пигменты или другие ингибиторы корроз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патлевочные составы наносят с целью выравнивания поверхности и ликвидации ее дефектов. Для шпатлевания применяют густые пастообразные составы, которые имеют высокую трещиностойкость. Различают местное и общее шпатлевание. После грунтования и шпатлевания наносят последующие окрашивающие слои покрытия. Грунтовка, шпатлевка и окраска, за счет многослойности, образуют </w:t>
      </w:r>
      <w:r>
        <w:rPr>
          <w:rFonts w:cs="Times New Roman" w:ascii="Times New Roman" w:hAnsi="Times New Roman"/>
          <w:b/>
          <w:sz w:val="28"/>
          <w:szCs w:val="28"/>
        </w:rPr>
        <w:t>композиционный материал покрытия</w:t>
      </w:r>
      <w:r>
        <w:rPr>
          <w:rFonts w:cs="Times New Roman" w:ascii="Times New Roman" w:hAnsi="Times New Roman"/>
          <w:sz w:val="28"/>
          <w:szCs w:val="28"/>
        </w:rPr>
        <w:t xml:space="preserve"> (рис. 6.1.). В ряде случаев выполняют шлифование готовой поверхности различными абразивными материалами или покрытие ее лаком. Особенности композиционного красочного покрытия четко проявляются тогда, когда подложка-основание пориста и химически активна. 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78003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Рис. 6.1. </w:t>
      </w:r>
      <w:r>
        <w:rPr>
          <w:rFonts w:cs="Times New Roman" w:ascii="Times New Roman" w:hAnsi="Times New Roman"/>
          <w:i/>
          <w:color w:val="000000"/>
        </w:rPr>
        <w:t>Схема строения красочно</w:t>
        <w:softHyphen/>
        <w:t xml:space="preserve">го материала: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1 — пористая подлож</w:t>
        <w:softHyphen/>
        <w:t xml:space="preserve">ка (бетон); </w:t>
      </w:r>
      <w:r>
        <w:rPr>
          <w:rFonts w:cs="Times New Roman" w:ascii="Times New Roman" w:hAnsi="Times New Roman"/>
          <w:i/>
          <w:iCs/>
          <w:color w:val="000000"/>
        </w:rPr>
        <w:t xml:space="preserve">2 </w:t>
      </w:r>
      <w:r>
        <w:rPr>
          <w:rFonts w:cs="Times New Roman" w:ascii="Times New Roman" w:hAnsi="Times New Roman"/>
          <w:i/>
          <w:color w:val="000000"/>
        </w:rPr>
        <w:t xml:space="preserve">— шпаклевочный слой; </w:t>
      </w:r>
      <w:r>
        <w:rPr>
          <w:rFonts w:cs="Times New Roman" w:ascii="Times New Roman" w:hAnsi="Times New Roman"/>
          <w:i/>
          <w:iCs/>
          <w:color w:val="000000"/>
        </w:rPr>
        <w:t xml:space="preserve">3 </w:t>
      </w:r>
      <w:r>
        <w:rPr>
          <w:rFonts w:cs="Times New Roman" w:ascii="Times New Roman" w:hAnsi="Times New Roman"/>
          <w:i/>
          <w:color w:val="000000"/>
        </w:rPr>
        <w:t xml:space="preserve">— грунтовочный слой; </w:t>
      </w:r>
      <w:r>
        <w:rPr>
          <w:rFonts w:cs="Times New Roman" w:ascii="Times New Roman" w:hAnsi="Times New Roman"/>
          <w:i/>
          <w:iCs/>
          <w:color w:val="000000"/>
        </w:rPr>
        <w:t xml:space="preserve">4 </w:t>
      </w:r>
      <w:r>
        <w:rPr>
          <w:rFonts w:cs="Times New Roman" w:ascii="Times New Roman" w:hAnsi="Times New Roman"/>
          <w:i/>
          <w:color w:val="000000"/>
        </w:rPr>
        <w:t>— слой красочного состава; 5 — верхний слой, контактирующий со сре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очные составы включают следующие компонент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енкообразующие вещ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гмен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ите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стификаторы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ворители, разбавители, сиккатив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помогательные материалы (стабилизаторы, диспергаторы и т.д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енкообразующие вещества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связующие</w:t>
      </w:r>
      <w:r>
        <w:rPr>
          <w:rFonts w:cs="Times New Roman" w:ascii="Times New Roman" w:hAnsi="Times New Roman"/>
          <w:sz w:val="28"/>
          <w:szCs w:val="28"/>
        </w:rPr>
        <w:t xml:space="preserve"> служат для объединения всех компонентов красочного состава и образования тонкой твердой пленки, прочно связанной с окрашиваемой поверх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язующим веществам относятся: клеи, казеин, известь, цемент, жидкое стекло, полимеры, олифы.</w:t>
      </w:r>
    </w:p>
    <w:p>
      <w:pPr>
        <w:pStyle w:val="1"/>
        <w:spacing w:before="0" w:after="0"/>
        <w:ind w:left="0" w:right="15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свойств связующего зависят технологические и эксплуатационные </w:t>
            </w:r>
            <w:r>
              <w:rPr>
                <w:b/>
                <w:sz w:val="28"/>
                <w:szCs w:val="28"/>
              </w:rPr>
              <w:t>свойства</w:t>
            </w:r>
            <w:r>
              <w:rPr>
                <w:sz w:val="28"/>
                <w:szCs w:val="28"/>
              </w:rPr>
              <w:t xml:space="preserve"> красочных составов и покрытий.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туральное связующее</w:t>
      </w:r>
      <w:r>
        <w:rPr>
          <w:rFonts w:cs="Times New Roman" w:ascii="Times New Roman" w:hAnsi="Times New Roman"/>
          <w:sz w:val="28"/>
          <w:szCs w:val="28"/>
        </w:rPr>
        <w:t xml:space="preserve"> — олифа. Ее получают при переработке растительных масел (льняного, конопляного и др.). Олифа способна «высыхать», отвердевая, за счет окисления кислородом воздуха. Ускоряют этот процесс сиккативы («сикко» в переводе «сушить, высушивать»). Различают олифу натуральную, содержащую 100% растительного масла и комбинированную олифу (сочетанием натуральных масел с искусственными полимерными связующими): глифталевая, пентафталевая, перхлорвиниловая и др. Глифталевую олифу, например, получают в результате нагрева льняного масла, фталевого ангидрида и глицерина. Пентафталевая смола является продуктом конденсации пентаэритрита и фталевого ангидри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интетическое связующее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отказу от импорта натуральных смол (копал, шеллак, даммар) и экономит пищевые растительные масла. Синтетическими связующими стали разнообразные полимерные материалы, производство которых с каждым годом расширяется. Они применяются для изготовления лаков, эмалей, пастовых составов и вододисперсионных крас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2" w:right="59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гм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это сухие красящие порошки (выполняющие также роль наполнителей), нерастворимые в воде, масле и других растворителях.</w:t>
            </w:r>
          </w:p>
          <w:p>
            <w:pPr>
              <w:pStyle w:val="Normal"/>
              <w:spacing w:lineRule="auto" w:line="240" w:before="0" w:after="0"/>
              <w:ind w:left="602" w:right="5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роисхождения, пигменты подразделяются на минеральные и органические, а по способу получения — на природные и искусственные (табл. 6.1.). Для получения природных минеральных пигментов производят механическую обработку природных материалов: помол, просев или отмучи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. 6.1. Классификация пигментов по природе проис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70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3"/>
        <w:gridCol w:w="1766"/>
        <w:gridCol w:w="1795"/>
        <w:gridCol w:w="1770"/>
      </w:tblGrid>
      <w:tr>
        <w:trPr>
          <w:trHeight w:val="413" w:hRule="atLeast"/>
        </w:trPr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игменты</w:t>
            </w:r>
          </w:p>
        </w:tc>
      </w:tr>
      <w:tr>
        <w:trPr>
          <w:trHeight w:val="346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инеральные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рганические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талличе</w:t>
              <w:softHyphen/>
              <w:t>ские порошки</w:t>
            </w:r>
          </w:p>
        </w:tc>
      </w:tr>
      <w:tr>
        <w:trPr>
          <w:trHeight w:val="3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иродны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скусственные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лил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нковы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гмен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ты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др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юминиевая</w:t>
            </w:r>
          </w:p>
        </w:tc>
      </w:tr>
      <w:tr>
        <w:trPr>
          <w:trHeight w:val="55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ес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лил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тановы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гмен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ы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ыль цинко</w:t>
              <w:softHyphen/>
              <w:t>вая</w:t>
            </w:r>
          </w:p>
        </w:tc>
      </w:tr>
      <w:tr>
        <w:trPr>
          <w:trHeight w:val="55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оли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лил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нцо</w:t>
              <w:softHyphen/>
              <w:t>вы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гмен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ы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нза золотистая</w:t>
            </w:r>
          </w:p>
        </w:tc>
      </w:tr>
      <w:tr>
        <w:trPr>
          <w:trHeight w:val="55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опон сухо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гмен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о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м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н цинковы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новар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кусственн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б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бра жжен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рик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</w:t>
              <w:softHyphen/>
              <w:t>ны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жа малярн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кис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</w:t>
              <w:softHyphen/>
              <w:t>ганц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лен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нков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сид хро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зур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ярн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енные минеральные пигменты получают путем термической обработки минерального сырья. Например, жженые охра, умбра. </w:t>
      </w:r>
    </w:p>
    <w:p>
      <w:pPr>
        <w:pStyle w:val="1"/>
        <w:spacing w:before="0" w:after="0"/>
        <w:ind w:left="0" w:right="15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и искусственных пигментов наблюдается острый дефицит </w:t>
            </w:r>
            <w:r>
              <w:rPr>
                <w:b/>
                <w:sz w:val="28"/>
                <w:szCs w:val="28"/>
              </w:rPr>
              <w:t>белы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широкое распространение среди белых пигментов — белил — имеет диоксид титана благодаря своим уникальным свойствам, стойкости и безвредности. Мировое его производство продолжает непрерывно расти. Применяют литопоновые и цинковые белила, имеющие хорошие показатели. Помимо традиционных сухих порошковых пигментов получают пигменты в виде паст-концентратов, эмульсий и микрокапсул. </w:t>
      </w:r>
    </w:p>
    <w:p>
      <w:pPr>
        <w:pStyle w:val="1"/>
        <w:spacing w:before="0" w:after="0"/>
        <w:ind w:left="0" w:right="15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ещено применение </w:t>
            </w:r>
            <w:r>
              <w:rPr>
                <w:b/>
                <w:sz w:val="28"/>
                <w:szCs w:val="28"/>
              </w:rPr>
              <w:t>токсичных</w:t>
            </w:r>
            <w:r>
              <w:rPr>
                <w:sz w:val="28"/>
                <w:szCs w:val="28"/>
              </w:rPr>
              <w:t xml:space="preserve"> пигментов, содержащих в своем составе, например, свинец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они используются в редких ответственных случаях, как надежное антикоррозионное покрыт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сперсность пигмента</w:t>
      </w:r>
      <w:r>
        <w:rPr>
          <w:rFonts w:cs="Times New Roman" w:ascii="Times New Roman" w:hAnsi="Times New Roman"/>
          <w:sz w:val="28"/>
          <w:szCs w:val="28"/>
        </w:rPr>
        <w:t xml:space="preserve"> влияет на его основные свойства. Чем тоньше частицы, тем выше укрывистость и красящая способность пигмента. Полидисперсный состав пигмента позволяет получить плотное покрытие при минимальном расходе связующе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2" w:right="59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крывист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т расход красочного состава на единицу окрашиваемой поверхности. </w:t>
            </w:r>
          </w:p>
          <w:p>
            <w:pPr>
              <w:pStyle w:val="Normal"/>
              <w:spacing w:lineRule="auto" w:line="240" w:before="0" w:after="0"/>
              <w:ind w:left="602" w:right="59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ящая способ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способность пигмента передавать свой цвет в смеси с белым пигментом. </w:t>
            </w:r>
          </w:p>
          <w:p>
            <w:pPr>
              <w:pStyle w:val="Normal"/>
              <w:spacing w:lineRule="auto" w:line="240" w:before="0" w:after="0"/>
              <w:ind w:left="602" w:right="5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ветостойкость </w:t>
      </w:r>
      <w:r>
        <w:rPr>
          <w:rFonts w:cs="Times New Roman" w:ascii="Times New Roman" w:hAnsi="Times New Roman"/>
          <w:sz w:val="28"/>
          <w:szCs w:val="28"/>
        </w:rPr>
        <w:t>характеризуется способностью пигмента сохранять свой цвет при действии ультрафиолетовых лучей. Большинство природных пигментов светостойки, некоторые органические и неорганические пигменты обесцвечиваются в процессе эксплуа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слоемкость </w:t>
      </w:r>
      <w:r>
        <w:rPr>
          <w:rFonts w:cs="Times New Roman" w:ascii="Times New Roman" w:hAnsi="Times New Roman"/>
          <w:sz w:val="28"/>
          <w:szCs w:val="28"/>
        </w:rPr>
        <w:t>характеризуется количеством олифы (г), необходимым для превращения 100 г пигмента в пастообразное состо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2" w:right="59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мосферостойкост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свойство пигментов в составе красочных составов противостоять длительное время атмосферным воздействиям: воды, кислорода воздуха, кислых газов, попеременного увлажнения и высыхания, замораживания и оттаивания. </w:t>
            </w:r>
          </w:p>
          <w:p>
            <w:pPr>
              <w:pStyle w:val="Normal"/>
              <w:spacing w:lineRule="auto" w:line="240" w:before="0" w:after="0"/>
              <w:ind w:left="602" w:right="5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лочестойк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устойчивость пигмента к изменению цвета при соприкосновении со щелочной средой. </w:t>
            </w:r>
          </w:p>
          <w:p>
            <w:pPr>
              <w:pStyle w:val="Normal"/>
              <w:spacing w:lineRule="auto" w:line="240" w:before="0" w:after="0"/>
              <w:ind w:left="602" w:right="5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лочестойкими являются почти все природные пигменты, а также многие искусственные пигменты (оксид титана, оксид хрома, органические пигменты «алый» и «оранжевый»). Для изготовления кислотостойких красок применяют только кислотостойкие пигменты (оксид хрома и титана, графи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олнители.</w:t>
      </w:r>
      <w:r>
        <w:rPr>
          <w:rFonts w:cs="Times New Roman" w:ascii="Times New Roman" w:hAnsi="Times New Roman"/>
          <w:sz w:val="28"/>
          <w:szCs w:val="28"/>
        </w:rPr>
        <w:t xml:space="preserve"> В отделочные составы для их удешевления, повышения декоративных и защитных свойств добавляют тонкоизмельченные наполнители: тальк, диатомит, молотый песок, слюда и особенно часто мел и известня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убежом расширяется применение в качестве наполнителей органических полимерных порошков: полиэтилена, полипропилена, поливинилхлорида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зновидности красочных соста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очные материалы и покрытия классифицируют преимущественно по химическому и эксплуатационному признакам. В основу химической классификации красочных материалов положены вид, природа пленкообразующего вещества и их назначение, которые имеют буквенные и цифровые обозна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1"/>
              <w:spacing w:before="0" w:after="0"/>
              <w:ind w:left="567" w:right="567" w:hanging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уквы</w:t>
            </w:r>
            <w:r>
              <w:rPr>
                <w:color w:val="000000"/>
                <w:sz w:val="28"/>
                <w:szCs w:val="28"/>
              </w:rPr>
              <w:t xml:space="preserve"> означают вид и природу пленкообразующего, </w:t>
            </w:r>
            <w:r>
              <w:rPr>
                <w:b/>
                <w:color w:val="000000"/>
                <w:sz w:val="28"/>
                <w:szCs w:val="28"/>
              </w:rPr>
              <w:t>цифры</w:t>
            </w:r>
            <w:r>
              <w:rPr>
                <w:color w:val="000000"/>
                <w:sz w:val="28"/>
                <w:szCs w:val="28"/>
              </w:rPr>
              <w:t xml:space="preserve"> — назначение с учетом условий эксплуатации. </w:t>
            </w:r>
          </w:p>
          <w:p>
            <w:pPr>
              <w:pStyle w:val="1"/>
              <w:spacing w:before="0" w:after="0"/>
              <w:ind w:left="567" w:right="56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иведены примеры таких обознач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кидноакриловые АС, глифталевые ГФ, кремнийорганические КО, мочевинные (карбамидные) МИ, перхлорвиниловые ХВ, полиакриловые АК, полиамидные ПА, поливинилацетатные ПВА, силикатные ЖС, эпоксидные ЭП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окрытий по эксплуатационному признаку способствует определению рациональной области использования того или иного покрытий. В табл. 6.2. приведена классификация красочных материалов по группам эксплуатации покр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Табл. 6.2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eastAsia="ru-RU"/>
        </w:rPr>
        <w:t>Классификация красочных материал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1226"/>
        <w:gridCol w:w="3544"/>
      </w:tblGrid>
      <w:tr>
        <w:trPr>
          <w:trHeight w:val="749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именование мате</w:t>
              <w:softHyphen/>
              <w:t>риала по назначению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руппа эксплуата</w:t>
              <w:softHyphen/>
              <w:t>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словия эксплуатации</w:t>
            </w:r>
          </w:p>
        </w:tc>
      </w:tr>
      <w:tr>
        <w:trPr>
          <w:trHeight w:val="701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мосферостойкие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ытия, стойкие к различным кли</w:t>
              <w:softHyphen/>
              <w:t>матическим воздействиям, эксплуа</w:t>
              <w:softHyphen/>
              <w:t>тируемые на открытой площад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аниченно атмосферостойкие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ытия, эксплуатируемые под навесом и внутри неотапливаемых помещ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ервационные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ытия,   применяемые   для   вре</w:t>
              <w:softHyphen/>
              <w:t>менной защиты окрашиваемой поверх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стойкие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ытия, стойкие к воздействию воды и ее па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ытия, обладающие специфиче</w:t>
              <w:softHyphen/>
              <w:t>скими свойствами: стойкостью к рентгеновскому излучению; светя</w:t>
              <w:softHyphen/>
              <w:t>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сло-, бензостойкие</w:t>
            </w:r>
          </w:p>
        </w:tc>
      </w:tr>
      <w:tr>
        <w:trPr>
          <w:trHeight w:val="340" w:hRule="atLeas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имически стойкие</w:t>
            </w:r>
          </w:p>
        </w:tc>
      </w:tr>
      <w:tr>
        <w:trPr>
          <w:trHeight w:val="340" w:hRule="atLeas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рмостойкие</w:t>
            </w:r>
          </w:p>
        </w:tc>
      </w:tr>
      <w:tr>
        <w:trPr>
          <w:trHeight w:val="340" w:hRule="atLeas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изоляционные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риме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аль ХВ-16 — перхлорвиниловая эмаль (ХВ) для атмосферостойких покрытий 1, регистрационный номер 6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очные составы имеют при марки</w:t>
        <w:softHyphen/>
        <w:t>ровке в начале индекса буквы: вододисперсионные — ВД, органодисперсионные — ОД, водоразбавляемые — В, порошковые — 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маркировке покрытий учитывается также и качество внешнего вида покрытий. В соответствии с ГОСТ установлены 7 классов качества внешнего вида покрытий в зависимости от вида дефекта и их количества: I — не допускаются никакие дефекты; II-VII — возможны отдельные включения с учетом их числа (ш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в зависимости от длины, ширины, диаметра дефекта и расстояния между ними: III-VII классы допускают волнистость, V-VII — потеки; IV — VII — разнооттеноч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очные составы различают по методу нанесения — кистевые, валиковые, пульверизационные, по условиям сушки — холодные и горячие, а также по степени бле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очные составы по своей консистенции могут быть жидкими, вязкими, пастообразными, а по своим реологическим характеристикам относятся к структурированным системам. Для них характерно пластическое и псевдопластическое течение, связанное с различной степенью структурообразования в массе материала. </w:t>
      </w:r>
    </w:p>
    <w:p>
      <w:pPr>
        <w:pStyle w:val="1"/>
        <w:spacing w:before="0" w:after="0"/>
        <w:ind w:left="0" w:right="15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ьно структурированные краски пригодны для нанесения только распылением, кистью, валиком, но </w:t>
            </w:r>
            <w:r>
              <w:rPr>
                <w:b/>
                <w:sz w:val="28"/>
                <w:szCs w:val="28"/>
              </w:rPr>
              <w:t>не методом окунания или облив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му способу нанесения краски соответствует оптимальная вязкость, при которой не возникают дефекты покрытий. Для определения вязкости красок применяют </w:t>
      </w:r>
      <w:r>
        <w:rPr>
          <w:rFonts w:cs="Times New Roman" w:ascii="Times New Roman" w:hAnsi="Times New Roman"/>
          <w:i/>
          <w:sz w:val="28"/>
          <w:szCs w:val="28"/>
        </w:rPr>
        <w:t>вискозиметры</w:t>
      </w:r>
      <w:r>
        <w:rPr>
          <w:rFonts w:cs="Times New Roman" w:ascii="Times New Roman" w:hAnsi="Times New Roman"/>
          <w:sz w:val="28"/>
          <w:szCs w:val="28"/>
        </w:rPr>
        <w:t>, вязкость в которых условно измеряют в секундах. Жизнеспособность красочных составов определяется временем, в течение которого вязкость составов после смешения компонентов практически не измен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очные составы бывают </w:t>
      </w:r>
      <w:r>
        <w:rPr>
          <w:rFonts w:cs="Times New Roman" w:ascii="Times New Roman" w:hAnsi="Times New Roman"/>
          <w:b/>
          <w:sz w:val="28"/>
          <w:szCs w:val="28"/>
        </w:rPr>
        <w:t>водоразбавляемые</w:t>
      </w:r>
      <w:r>
        <w:rPr>
          <w:rFonts w:cs="Times New Roman" w:ascii="Times New Roman" w:hAnsi="Times New Roman"/>
          <w:sz w:val="28"/>
          <w:szCs w:val="28"/>
        </w:rPr>
        <w:t xml:space="preserve"> (известковые, силикатные, цементные, клеевые, казеиновые), </w:t>
      </w:r>
      <w:r>
        <w:rPr>
          <w:rFonts w:cs="Times New Roman" w:ascii="Times New Roman" w:hAnsi="Times New Roman"/>
          <w:b/>
          <w:sz w:val="28"/>
          <w:szCs w:val="28"/>
        </w:rPr>
        <w:t>масляные, полимерные, эмульсионны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асляные крас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яют на заводах растиранием олифы с пигментами в специальных машинах-краскотерках. При растира</w:t>
        <w:softHyphen/>
        <w:t>нии образуется однородная суспензия, в которой каждая частица пигмента или наполнителя имеет оболочку из связующего, адсорби</w:t>
        <w:softHyphen/>
        <w:t xml:space="preserve">рованного на их поверх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личают густотертые и жидкотертые масляные краски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Густотертые крас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изводят в виде паст и доводят до рабочей вязкости добавлением олифы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Жидкотертые масляные крас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ают готовыми к употреблению с содержа</w:t>
        <w:softHyphen/>
        <w:t>нием олифы 40-50%. К таким краскам относятся титановые, цинковые белила. Масляные краски чаще всего применяют для защиты стальных конструкций от коррозии, для предохранения оконных пе</w:t>
        <w:softHyphen/>
        <w:t>реплетов и других деревянных элементов от увлажнения, а также для окраски поверхностей, подвергающихся истиранию и частой про</w:t>
        <w:softHyphen/>
        <w:t>мывке водой (полы, нижние части стен коридоров общественных зданий, металлические ворота шлюзов и т.д.).</w:t>
      </w:r>
    </w:p>
    <w:p>
      <w:pPr>
        <w:pStyle w:val="1"/>
        <w:spacing w:before="0" w:after="0"/>
        <w:ind w:left="0" w:right="150" w:firstLine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яная краска не изменяет свой объем в процессе твердения, </w:t>
            </w:r>
            <w:r>
              <w:rPr>
                <w:b/>
                <w:sz w:val="28"/>
                <w:szCs w:val="28"/>
              </w:rPr>
              <w:t xml:space="preserve">обладает </w:t>
            </w:r>
            <w:r>
              <w:rPr>
                <w:sz w:val="28"/>
                <w:szCs w:val="28"/>
              </w:rPr>
              <w:t>стойкостью и долговечностью.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а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ют собой пленкообразующие растворы синте</w:t>
        <w:softHyphen/>
        <w:t>тических или натуральных смол в органических растворителях. Для повышения качества лакового покрытия в рецептуру добавляют пла</w:t>
        <w:softHyphen/>
        <w:t>стификатор, отвердитель и другие специальные добавки. В строи</w:t>
        <w:softHyphen/>
        <w:t>тельстве в основном применяют масляно-смоляные, синтетические безмасляные, битумные и асфальтовые ла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асляно-смоляные ла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это растворы модифицированных растительными маслами натуральных, а также алкидных смол (глифталевых, пентафталевых и др.) в органических растворителях. Масляно-смоляные лаки применяют в основном для внутренней от</w:t>
        <w:softHyphen/>
        <w:t>делки по хорошо подготовленным поверхностям конструкций, а также для наружных работ. Выпуск таких лаков ограниче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интетические безмасляные ла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это в основном растворы перхлорвиниловой смолы в органических растворителях. Эти лаки бесцветны, высыхают в течение 2 ч. при температуре 20 °С. Их при</w:t>
        <w:softHyphen/>
        <w:t xml:space="preserve">меняют для лакировки масляных покрытий с целью улучшения их антикоррозионных свойств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итумные и асфальтовые ла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</w:t>
        <w:softHyphen/>
        <w:t>ставляют собой растворы нефтяного битума или асфальта или их смеси и растительных масел в органических растворителях. Приме</w:t>
        <w:softHyphen/>
        <w:t>няют для грунтовки металлических поверхностей под антикоррози</w:t>
        <w:softHyphen/>
        <w:t xml:space="preserve">онное покрытие, для покрытия скобяных и других металлических поверхностей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аменноугольные ла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это растворы каменно</w:t>
        <w:softHyphen/>
        <w:t>угольного пека в органических растворителях. Их применяют как антикоррозионное покрытие чугунных и стальных конструкций и издел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Эмалевые крас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ют собой суспензию пигмента в лаке. Строительные эмалевые краски должны обладать определен</w:t>
        <w:softHyphen/>
        <w:t>ной твердостью, атмосферостойкостью, хорошим внешним видом, способностью высыхать при обычной температуре не более чем за 1-2 суток. К синтетическим эмалям относятся алкидные, перхлорвиниловые. Алкидные эмалевые краски — суспензия пигмента в глифталевом, пентафталевом, алкидно-стирольном и других алкидных лаках. Для наружных работ служат глифталевые ГФ-13 и пентафталевые эмали ПФ-14. Перхлорвиниловые эмалевые краски ПХВ ис</w:t>
        <w:softHyphen/>
        <w:t>пользуют для отделки предварительно загрунтованных металличе</w:t>
        <w:softHyphen/>
        <w:t xml:space="preserve">ских поверхностей и для отделки бетонных фасадных поверхностей. Широкое распространение нашли кремнийорганические эмали. </w:t>
      </w:r>
    </w:p>
    <w:p>
      <w:pPr>
        <w:pStyle w:val="1"/>
        <w:spacing w:before="0" w:after="0"/>
        <w:ind w:left="0" w:right="150" w:firstLine="10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нийорганические эиали гидрофобны, атмосферостойки, </w:t>
            </w:r>
            <w:r>
              <w:rPr>
                <w:b/>
                <w:sz w:val="28"/>
                <w:szCs w:val="28"/>
              </w:rPr>
              <w:t>за</w:t>
              <w:softHyphen/>
              <w:t xml:space="preserve">щищают </w:t>
            </w:r>
            <w:r>
              <w:rPr>
                <w:sz w:val="28"/>
                <w:szCs w:val="28"/>
              </w:rPr>
              <w:t xml:space="preserve">наружные ограждения от увлажнения, но </w:t>
            </w:r>
            <w:r>
              <w:rPr>
                <w:b/>
                <w:sz w:val="28"/>
                <w:szCs w:val="28"/>
              </w:rPr>
              <w:t>не препятствуют</w:t>
            </w:r>
            <w:r>
              <w:rPr>
                <w:sz w:val="28"/>
                <w:szCs w:val="28"/>
              </w:rPr>
              <w:t xml:space="preserve"> естественной вентиляции помещений.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рытия на основе каучуко</w:t>
        <w:softHyphen/>
        <w:t>вых эмалей (раствор хлоркаучука в органическом растворителе) об</w:t>
        <w:softHyphen/>
        <w:t>ладают высокой водо- и коррозионной стойкостью, их применяют для защиты от коррозии металлических и железобетонных конст</w:t>
        <w:softHyphen/>
        <w:t>рук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ком лаков и эмалей является наличие в них органического растворителя, что способствует их токсичности, взрыве- и пожароопасности, вследствие чего, окраска должна производиться в специальных окрасочных камерах. Структура отечественных красочных материалов, к сожалению, до сих пор состоит преимущественно из лаков и эмалей. Эти материалы в своем большинстве содержат до 50% летучих органических растворителей, что создает серьезный источник экологической вредности. Задача промышленности — ограничить содержание растворителей в лаках и эмалях, а главное создать экологически полноценные материалы за счет воднодисперсионных и порошковых красок, выпуск которых в общем объеме производства пока еще ма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тделке зданий и сооружений также используют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товые соста</w:t>
        <w:softHyphen/>
        <w:t xml:space="preserve">в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ющие сразу покрытия толщиной до 1 мм. Пастовые составы готовят на основе синтетических смол и водных дисперсий полимеров. Имеются пастовые, полимерцементные, полимергипсовые, полимергипсоцементные составы. Применение нашел пастовый состав «Дефас», изготовленный на основе поливинилацетатной краски ВД-ВА-17, кварцевого песка, маршалита. Для отделки фаса</w:t>
        <w:softHyphen/>
        <w:t xml:space="preserve">дов зданий широко применяются пастовые составы на основе вододисперсионных красок. </w:t>
      </w:r>
    </w:p>
    <w:p>
      <w:pPr>
        <w:pStyle w:val="1"/>
        <w:spacing w:before="0" w:after="0"/>
        <w:ind w:left="0" w:right="150" w:firstLine="10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овые составы обладают одновременно свойствами штукатурок и красочных покрытий при сравнительной </w:t>
            </w:r>
            <w:r>
              <w:rPr>
                <w:b/>
                <w:sz w:val="28"/>
                <w:szCs w:val="28"/>
              </w:rPr>
              <w:t>простоте</w:t>
            </w:r>
            <w:r>
              <w:rPr>
                <w:sz w:val="28"/>
                <w:szCs w:val="28"/>
              </w:rPr>
              <w:t xml:space="preserve"> нанесения таких составов, резком </w:t>
            </w:r>
            <w:r>
              <w:rPr>
                <w:b/>
                <w:sz w:val="28"/>
                <w:szCs w:val="28"/>
              </w:rPr>
              <w:t>сокращении</w:t>
            </w:r>
            <w:r>
              <w:rPr>
                <w:sz w:val="28"/>
                <w:szCs w:val="28"/>
              </w:rPr>
              <w:t xml:space="preserve"> трудоемкости и сроков отделки.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звестковые, цементные, силикатные краск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связующего применяются цемент, гашеная известь, силикат калия. Для повышения водоудерживающей способности красочного соста</w:t>
        <w:softHyphen/>
        <w:t>ва вводят специальные добавки: хлористый кальций, поваренную соль или алюминиевые квасцы, иногда полимеры. Срок службы та</w:t>
        <w:softHyphen/>
        <w:t>ких покрытий на воздухе невысок. В качестве связующего цемент</w:t>
        <w:softHyphen/>
        <w:t>ных красок применяют белый или цветной цементы. Для повышения водоудерживающей способности состава в него вводят известь-пушонку и хлористый кальций. Цементные краски применяют для наружных работ. Силикатные краски представляют суспензию пиг</w:t>
        <w:softHyphen/>
        <w:t>ментов и активных наполнителей (диатомита или трепела), затво</w:t>
        <w:softHyphen/>
        <w:t>ряемых водным раствором силиката калия. Краска относительно во</w:t>
        <w:softHyphen/>
        <w:t>достойка. Силикатными красками окрашивают фасады зданий, до</w:t>
        <w:softHyphen/>
        <w:t>бавляя для стойкости диспергированные акриловые или стиролакриловые полимеры. Состав используется для защиты от возгорания деревянных конструк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азеиновые и клеевые краск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ки представляют собой суспензии пигментов и наполнителей в водных или водно-щелочных растворах клея или казеина. Клеевые краски приготовляют с исполь</w:t>
        <w:softHyphen/>
        <w:t>зованием синтетических клеев — на основе карбоксилметилцеллюлозы и других полимеров. Для повышения прочности и водостойко</w:t>
        <w:softHyphen/>
        <w:t xml:space="preserve">сти в клеевые составы вводят олифу. </w:t>
      </w:r>
    </w:p>
    <w:p>
      <w:pPr>
        <w:pStyle w:val="1"/>
        <w:spacing w:before="0" w:after="0"/>
        <w:ind w:left="0" w:right="150" w:firstLine="10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евые составы не водостойки, их применяют для </w:t>
            </w:r>
            <w:r>
              <w:rPr>
                <w:b/>
                <w:sz w:val="28"/>
                <w:szCs w:val="28"/>
              </w:rPr>
              <w:t>внутренней</w:t>
            </w:r>
            <w:r>
              <w:rPr>
                <w:sz w:val="28"/>
                <w:szCs w:val="28"/>
              </w:rPr>
              <w:t xml:space="preserve"> отделки помещений. 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еиновые краски готовят на месте производства малярных работ перемешива</w:t>
        <w:softHyphen/>
        <w:t>нием с водой сухих (порошковых) красок промышленного производ</w:t>
        <w:softHyphen/>
        <w:t>ства. Для повышения водостойкости в казеиновые краски вводят из</w:t>
        <w:softHyphen/>
        <w:t>весть, что повышает атмосферостойкость покрытия. Казеин — пи</w:t>
        <w:softHyphen/>
        <w:t>щевое сырье, поэтому эти краски имеют ограниченное примен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рогрессивные виды лакокрасочных материалов: вододисперсионные, порошковые</w:t>
      </w:r>
    </w:p>
    <w:p>
      <w:pPr>
        <w:pStyle w:val="1"/>
        <w:spacing w:before="0" w:after="0"/>
        <w:ind w:left="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рубежом воднодисперсные краски составляют в среднем </w:t>
            </w:r>
            <w:r>
              <w:rPr>
                <w:b/>
                <w:sz w:val="28"/>
                <w:szCs w:val="28"/>
              </w:rPr>
              <w:t>15-20%</w:t>
            </w:r>
            <w:r>
              <w:rPr>
                <w:sz w:val="28"/>
                <w:szCs w:val="28"/>
              </w:rPr>
              <w:t xml:space="preserve"> (в Германии — более 35%), а порошковые краски — </w:t>
            </w:r>
            <w:r>
              <w:rPr>
                <w:b/>
                <w:sz w:val="28"/>
                <w:szCs w:val="28"/>
              </w:rPr>
              <w:t>3-7%</w:t>
            </w:r>
            <w:r>
              <w:rPr>
                <w:sz w:val="28"/>
                <w:szCs w:val="28"/>
              </w:rPr>
              <w:t xml:space="preserve"> от объёма производства лакокрасочных материалов.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додисперсионные крас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т из глобул — полимеров, равномерно распределенных в водной среде, эмульгатора, препятст</w:t>
        <w:softHyphen/>
        <w:t>вующего слипанию глобул, пигмента и специальных добавок. Вода при нанесении краски на поверхность изделий отсасывается порис</w:t>
        <w:softHyphen/>
        <w:t>тым основанием и частично испаряется. При этом происходит обра</w:t>
        <w:softHyphen/>
        <w:t>щение фаз и распад эмульсии, глобулы сливаются, и образуется гладкое покрытие. После отверждения покрытие приобретает мато</w:t>
        <w:softHyphen/>
        <w:t xml:space="preserve">вый оттенок, становится водостойким, воздухопроницаемым. </w:t>
      </w:r>
    </w:p>
    <w:p>
      <w:pPr>
        <w:pStyle w:val="1"/>
        <w:spacing w:before="0" w:after="0"/>
        <w:ind w:left="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этом вододисперсионные краски не токсичны, технологичны, так как </w:t>
            </w:r>
            <w:r>
              <w:rPr>
                <w:b/>
                <w:sz w:val="28"/>
                <w:szCs w:val="28"/>
              </w:rPr>
              <w:t>могут легко разбавляться</w:t>
            </w:r>
            <w:r>
              <w:rPr>
                <w:sz w:val="28"/>
                <w:szCs w:val="28"/>
              </w:rPr>
              <w:t xml:space="preserve"> водой до требуемой вязкости.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ассортименте вододисперсионных красок ведущее положение пока занимает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ливинилацетатная кра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Это водная дисперсия поливинилацетата, пластифицированная дибутилфталатом, пигмент, добавки. Краска обладает определенной водостойкостью, достаточ</w:t>
        <w:softHyphen/>
        <w:t>ной адгезией к бетону, штукатурке, дере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крилат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раска отличается повышенной водостойкостью, атмосферостойкостью и долговечностью. Краску применяют для от</w:t>
        <w:softHyphen/>
        <w:t xml:space="preserve">делки фасадов зданий, влажных помещений, Акрилатные краски перспективны, так как у них есть развивающаяся сырьевая баз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ремнийорган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додисперсионные краски имеют такое же применение, как и акрилатные. Они придают покрытию гидрофобность, которая значительно повышает долговечность покрытия и конструкции, которую защищают.</w:t>
      </w:r>
    </w:p>
    <w:p>
      <w:pPr>
        <w:pStyle w:val="1"/>
        <w:spacing w:before="0" w:after="0"/>
        <w:ind w:left="0"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тенденция развития вододисперсионных красок — </w:t>
            </w:r>
            <w:r>
              <w:rPr>
                <w:b/>
                <w:sz w:val="28"/>
                <w:szCs w:val="28"/>
              </w:rPr>
              <w:t>повышение</w:t>
            </w:r>
            <w:r>
              <w:rPr>
                <w:sz w:val="28"/>
                <w:szCs w:val="28"/>
              </w:rPr>
              <w:t xml:space="preserve"> их водостойкости и эксплуатационного срока службы.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рошковые крас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ют мелкодисперсную сухую смесь твердых полимеров, наполнителей, пигментов и специальных добавок. Основными свойствами их являются высокая дисперсность (10-100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г), сыпучесть и малая насыпная плотность. Порошковые краски доводят до рабочей вязкости сжжижением (переводом в капельно-жидкое состояние) и монолитизацией — слиянием частиц и их отверждением с образованием химически стойкого по</w:t>
        <w:softHyphen/>
        <w:t xml:space="preserve">крыт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ачестве основного сырья применяют термопластичные полимеры (полиэтилен, поливинилхлорид, полиамиды) и реактопласты (эпоксидные, полиэфирные, полиуретановые). Формирование покрытий может происходить в широком интервале температур, при этом изменяется и продолжительность процесса отверждения. </w:t>
      </w:r>
    </w:p>
    <w:p>
      <w:pPr>
        <w:pStyle w:val="1"/>
        <w:spacing w:before="0" w:after="0"/>
        <w:ind w:left="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  <w:softHyphen/>
              <w:t>рошковые краски наносятся на защищаемую поверхность напылени</w:t>
              <w:softHyphen/>
              <w:t xml:space="preserve">ем </w:t>
            </w:r>
            <w:r>
              <w:rPr>
                <w:b/>
                <w:sz w:val="28"/>
                <w:szCs w:val="28"/>
              </w:rPr>
              <w:t>с разогревом</w:t>
            </w:r>
            <w:r>
              <w:rPr>
                <w:sz w:val="28"/>
                <w:szCs w:val="28"/>
              </w:rPr>
              <w:t xml:space="preserve"> состава (пистолетом и др.). 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покрытия из поливинилбутирольной краски ПВЛ-212 получают при температуре 170 °С и 250 °С, время формирования покрытия соответственно со</w:t>
        <w:softHyphen/>
        <w:t>ставляет 30 и 3 м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 о прогрессивных видах лакокрасочных материалов</w:t>
      </w:r>
      <w:r>
        <w:rPr>
          <w:rFonts w:cs="Times New Roman" w:ascii="Times New Roman" w:hAnsi="Times New Roman"/>
          <w:sz w:val="28"/>
          <w:szCs w:val="28"/>
        </w:rPr>
        <w:t xml:space="preserve">, необходимо отметить, что реальную долговечность красочных покрытий определить трудно. Известно, что расход лакокрасочных материалов и их долговечность связаны обратно пропорциональной зависимостью. Это означает, что необходимо увеличить срок службы покрытия в «деле», т.е. повысить защитные свойства единицы толщины покрытия. Заводы, производящие краски, это могут сделать путем повышения дисперсности пигментов и наполнителей, отфильтровывания включений, как концентраторов напряжений, модификации компонентов состава, введения функциональных добавок. </w:t>
      </w:r>
    </w:p>
    <w:p>
      <w:pPr>
        <w:pStyle w:val="1"/>
        <w:spacing w:before="0" w:after="0"/>
        <w:ind w:left="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ксплуатационного срока службы покрытия напрямую связано с тщательной </w:t>
            </w:r>
            <w:r>
              <w:rPr>
                <w:b/>
                <w:sz w:val="28"/>
                <w:szCs w:val="28"/>
              </w:rPr>
              <w:t>подготовкой поверхности</w:t>
            </w:r>
            <w:r>
              <w:rPr>
                <w:sz w:val="28"/>
                <w:szCs w:val="28"/>
              </w:rPr>
              <w:t xml:space="preserve"> для нанесения красочных составов.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КОНТРО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игменты строительных красочных соста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ные красочные составы. Известковые, клеевые, силикатные и другие составы, их свойства и области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олиф, их свойства и применение в масляных красочных соста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мерные красочные составы. Лаки. Эмали. Их свойства, приме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ысенко ЕЖ, Котлярова Л.В., Ткаченко Г.А. и др. Современные отделочные и облицовочные материалы. Уч.-спр. Пособие./Под ред. А.Н. Юнгина. - Ростов-н/Д: Изд-во Феникс. 2003. 4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влев А.Д. Химия и технология лакокрасочных покрытий. -Л.: Химия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монов Б.П. Отделочные работы. Современные материалы и новые технологии.- М.: Изд-во АСВ, 2004. 17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анина В.И., Орентлихер Л.П. Стойкость защитно-декоративных покрытий наружных стен зданий. - М.: Изд-во АСВ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 В.В., Ремейко О.А. Отделка железобетонных и бетонных изделий. — М.: Высшая школа, 1987.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lineRule="auto" w:line="240" w:before="280" w:after="280"/>
      <w:ind w:left="150"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8:12:00Z</dcterms:created>
  <dc:creator>Пользователь Windows</dc:creator>
  <dc:description/>
  <dc:language>en-US</dc:language>
  <cp:lastModifiedBy>Пользователь Windows</cp:lastModifiedBy>
  <dcterms:modified xsi:type="dcterms:W3CDTF">2010-04-10T20:18:00Z</dcterms:modified>
  <cp:revision>3</cp:revision>
  <dc:subject/>
  <dc:title/>
</cp:coreProperties>
</file>