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имерные материалы и изделия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сведения о полимерах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имеры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–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сокомолекулярные соединения, обладающие пластичностью на определённом этапе производства, которая полностью или частично теряется после отверждения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ы таких соединений состоят из не</w:t>
        <w:softHyphen/>
        <w:t>скольких тысяч или даже сотен тысяч атомов. Чаще всего, эти молекулы построены путем многократного повторе</w:t>
        <w:softHyphen/>
        <w:t xml:space="preserve">ния определенных структурных единиц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епенью полимеризации </w:t>
            </w:r>
            <w:r>
              <w:rPr>
                <w:bCs/>
                <w:color w:val="000000"/>
                <w:sz w:val="28"/>
                <w:szCs w:val="28"/>
              </w:rPr>
              <w:t>называют число структурных единиц, содержащихся в одной макромолекуле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602" w:right="59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окомолекулярные соединения встречаются в природе. К ним принадлежат натуральный каучук, целлюлоза, шелк, шерсть, янтарь и др. Во второй половине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века был открыт процесс вулканизации природного каучука путем нагревания с серой – получение резины. Позднее, с нача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новые высокомолекулярные вещества стали получать искусственным путем: в результате реакций синтеза из сравнительно простых по химическому составу веществ.</w:t>
      </w:r>
      <w:r>
        <w:rPr>
          <w:bCs/>
          <w:color w:val="000000"/>
          <w:sz w:val="28"/>
          <w:szCs w:val="28"/>
        </w:rPr>
        <w:t xml:space="preserve"> Сырьем для полимеров служит также каменноугольный деготь, получаемый при коксовании угля и содержащий фенол и другие компоненты. В свою очередь, в газообразных продуктах переработки нефти содержится эти</w:t>
        <w:softHyphen/>
        <w:t>лен, пропилен и другие газы, перерабатываемые на предприятиях в полимеры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Основные компоненты полимерных материалов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имеры, в сочетании с наполнителями и добавками, являются основным компонентом для производ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ластических масс или, сокращённо, </w:t>
      </w:r>
      <w:r>
        <w:rPr>
          <w:bCs/>
          <w:i/>
          <w:color w:val="000000"/>
          <w:sz w:val="28"/>
          <w:szCs w:val="28"/>
        </w:rPr>
        <w:t xml:space="preserve">пластмасс. </w:t>
      </w:r>
      <w:r>
        <w:rPr>
          <w:bCs/>
          <w:color w:val="000000"/>
          <w:sz w:val="28"/>
          <w:szCs w:val="28"/>
        </w:rPr>
        <w:t xml:space="preserve">Полимеры в составе пластмасс выступают в роли </w:t>
      </w:r>
      <w:r>
        <w:rPr>
          <w:bCs/>
          <w:i/>
          <w:iCs/>
          <w:color w:val="000000"/>
          <w:sz w:val="28"/>
          <w:szCs w:val="28"/>
        </w:rPr>
        <w:t xml:space="preserve">связующего вещества, </w:t>
      </w:r>
      <w:r>
        <w:rPr>
          <w:color w:val="000000"/>
          <w:sz w:val="28"/>
          <w:szCs w:val="28"/>
        </w:rPr>
        <w:t>выбор которого в значительной мере определяет техни</w:t>
        <w:softHyphen/>
        <w:t>ческие свойства будущих изделий: их теплостойкость, способ</w:t>
        <w:softHyphen/>
        <w:t xml:space="preserve">ность сопротивляться воздействию растворов кислот, щелочей и других агрессивных веществ, а также характеристики прочности и деформативности. </w:t>
      </w:r>
    </w:p>
    <w:p>
      <w:pPr>
        <w:pStyle w:val="1"/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ующее вещество — это обычно самый </w:t>
            </w:r>
            <w:r>
              <w:rPr>
                <w:b/>
                <w:sz w:val="28"/>
                <w:szCs w:val="28"/>
              </w:rPr>
              <w:t>доро</w:t>
              <w:softHyphen/>
              <w:t>гой</w:t>
            </w:r>
            <w:r>
              <w:rPr>
                <w:sz w:val="28"/>
                <w:szCs w:val="28"/>
              </w:rPr>
              <w:t xml:space="preserve"> компонент пластмассы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Наполнители </w:t>
      </w:r>
      <w:r>
        <w:rPr>
          <w:bCs/>
          <w:color w:val="000000"/>
          <w:sz w:val="28"/>
          <w:szCs w:val="28"/>
        </w:rPr>
        <w:t>представляют собой разнообразные неорганиче</w:t>
        <w:softHyphen/>
        <w:t>ские и органические порошки и волокна. В виде наполнителей слои</w:t>
        <w:softHyphen/>
        <w:t>стых пластмасс широко применяют также бумагу, ткани, древесный шпон и другие листовые материалы.</w:t>
      </w:r>
    </w:p>
    <w:p>
      <w:pPr>
        <w:pStyle w:val="1"/>
        <w:spacing w:before="0" w:after="0"/>
        <w:ind w:left="0" w:right="1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олнители значительно уменьшают потребность в дорогом полимере и тем самым намного </w:t>
            </w:r>
            <w:r>
              <w:rPr>
                <w:b/>
                <w:bCs/>
                <w:sz w:val="28"/>
                <w:szCs w:val="28"/>
              </w:rPr>
              <w:t>удешевляют</w:t>
            </w:r>
            <w:r>
              <w:rPr>
                <w:bCs/>
                <w:sz w:val="28"/>
                <w:szCs w:val="28"/>
              </w:rPr>
              <w:t xml:space="preserve"> изделия из пластмасс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бавки </w:t>
            </w:r>
            <w:r>
              <w:rPr>
                <w:bCs/>
                <w:color w:val="000000"/>
                <w:sz w:val="28"/>
                <w:szCs w:val="28"/>
              </w:rPr>
              <w:t>– вещества, добавляемые к полимеру для повышения или снижения некоторых его свойств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2" w:right="59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ся следующие добавки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ластифика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то вещества, добавляемые к полимеру для повышения его эластичности, увеличения вязкости и уменьшения хрупкости. В ви</w:t>
        <w:softHyphen/>
        <w:t>де пластификаторов могут использоваться некоторые низкомолеку</w:t>
        <w:softHyphen/>
        <w:t xml:space="preserve">лярные высококипящие жидкости.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вердителя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ществ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щиеся инициаторами реакции полимеризации, что ускоряет процесс отверждения пластмас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табилиза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ют сохранению структуры и свойств пластмасс во времени, предотвращая их раннее старе</w:t>
        <w:softHyphen/>
        <w:t>ние при воздействии солнечного света, кислорода воздуха, нагрева и других неблагоприятных влияний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честв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рас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астмасс применяют как органические (нигрозин, хризоидин и др.), так и минеральные пигменты — охру, мумие, сурик, ультрамарин, белила и др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рообразователи (порофор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вод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изводства пористых пластических мас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инципы изготовления издел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технологических процессов изготовления поли</w:t>
        <w:softHyphen/>
        <w:t>мерных материалов зависят от их состава и назначения. Главными технологическими факторами являются определенные температур</w:t>
        <w:softHyphen/>
        <w:t>ные и силовые, формирующие изделия, для чего применяется раз</w:t>
        <w:softHyphen/>
        <w:t>личное оборудование. В основном производство складывается из подготовки, дозировки и приготовления полимерных композиций, которые затем перерабатываются в изделия, и обеспечивается стаби</w:t>
        <w:softHyphen/>
        <w:t>лизация их физико-механических свойств, размеров и фор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емы переработки пластмасс: вальцевание, каланд</w:t>
        <w:softHyphen/>
        <w:t>рирование, экструзия, прессование, литье, промазывание, пропитка, полив, напыление, сварка, склеивание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альцевание — </w:t>
            </w:r>
            <w:r>
              <w:rPr>
                <w:color w:val="000000"/>
                <w:sz w:val="28"/>
                <w:szCs w:val="28"/>
              </w:rPr>
              <w:t>опе</w:t>
              <w:softHyphen/>
              <w:t>рация, при которой пласт</w:t>
              <w:softHyphen/>
              <w:t>масса формуется в зазоре между вращающимися валка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хема вальцевания представлена на </w:t>
      </w:r>
      <w:r>
        <w:rPr>
          <w:color w:val="000000"/>
          <w:sz w:val="28"/>
          <w:szCs w:val="28"/>
        </w:rPr>
        <w:t>рис. 4.1. Пере</w:t>
        <w:softHyphen/>
        <w:t>рабатываемая масса 2 несколько раз пропускается через зазор между валками 1 и 3, равномерно переме</w:t>
        <w:softHyphen/>
        <w:t>шивается, затем перево</w:t>
        <w:softHyphen/>
        <w:t>дится на один валок и сре</w:t>
        <w:softHyphen/>
        <w:t>зается ножом 4. На вальцах непрерывного действия масса не только пропускается через зазор, но и движется вдоль него, а в конце процесса срезается ножом в виде узкой непрерывной лент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9278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2"/>
          <w:szCs w:val="22"/>
        </w:rPr>
        <w:t xml:space="preserve">Рис. 4.1. </w:t>
      </w:r>
      <w:r>
        <w:rPr>
          <w:i/>
          <w:color w:val="000000"/>
          <w:sz w:val="22"/>
          <w:szCs w:val="22"/>
        </w:rPr>
        <w:t>Схема вальцевания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) </w:t>
      </w:r>
      <w:r>
        <w:rPr>
          <w:i/>
          <w:color w:val="000000"/>
          <w:sz w:val="22"/>
          <w:szCs w:val="22"/>
        </w:rPr>
        <w:t xml:space="preserve">загрузка массы; </w:t>
      </w:r>
      <w:r>
        <w:rPr>
          <w:i/>
          <w:iCs/>
          <w:color w:val="000000"/>
          <w:sz w:val="22"/>
          <w:szCs w:val="22"/>
        </w:rPr>
        <w:t xml:space="preserve">б) </w:t>
      </w:r>
      <w:r>
        <w:rPr>
          <w:i/>
          <w:color w:val="000000"/>
          <w:sz w:val="22"/>
          <w:szCs w:val="22"/>
        </w:rPr>
        <w:t xml:space="preserve">вальцевание; </w:t>
      </w:r>
      <w:r>
        <w:rPr>
          <w:i/>
          <w:iCs/>
          <w:color w:val="000000"/>
          <w:sz w:val="22"/>
          <w:szCs w:val="22"/>
        </w:rPr>
        <w:t xml:space="preserve">в) </w:t>
      </w:r>
      <w:r>
        <w:rPr>
          <w:i/>
          <w:color w:val="000000"/>
          <w:sz w:val="22"/>
          <w:szCs w:val="22"/>
        </w:rPr>
        <w:t>пе</w:t>
        <w:softHyphen/>
        <w:t xml:space="preserve">реход массы на один валок; </w:t>
      </w:r>
      <w:r>
        <w:rPr>
          <w:i/>
          <w:iCs/>
          <w:color w:val="000000"/>
          <w:sz w:val="22"/>
          <w:szCs w:val="22"/>
        </w:rPr>
        <w:t xml:space="preserve">г) </w:t>
      </w:r>
      <w:r>
        <w:rPr>
          <w:i/>
          <w:color w:val="000000"/>
          <w:sz w:val="22"/>
          <w:szCs w:val="22"/>
        </w:rPr>
        <w:t>срез массы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ьцевание позволяет доброкачественно смешивать компонен</w:t>
        <w:softHyphen/>
        <w:t>ты пластмасс с целью получения однородной массы, при этом поли</w:t>
        <w:softHyphen/>
        <w:t>мер, как правило, переводится в вязкотекучее состояние благодаря повышению температуры при перетирании. При многократном про</w:t>
        <w:softHyphen/>
        <w:t>пускании массы через вальцы происходит пластификация, т.е. со</w:t>
        <w:softHyphen/>
        <w:t>вмещение полимера с пластификатором путем ускоренного взаимно</w:t>
        <w:softHyphen/>
        <w:t xml:space="preserve">го проникновения. </w:t>
      </w:r>
    </w:p>
    <w:p>
      <w:pPr>
        <w:pStyle w:val="1"/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цы позволяют перетирать и дробить компо</w:t>
              <w:softHyphen/>
              <w:t xml:space="preserve">ненты пластмасс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обеспечивается тем, что при движении в зазо</w:t>
        <w:softHyphen/>
        <w:t>ре материалы сжимаются, раздавливаются и истираются, поскольку валки могут вращаться с различной угловой скорость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ьцы, на которых происходит окончательная отделка поверх</w:t>
        <w:softHyphen/>
        <w:t>ности и калибровка, должны иметь гладкую полированную поверх</w:t>
        <w:softHyphen/>
        <w:t>ность. По характеру работы вальцы бывают периодического и не</w:t>
        <w:softHyphen/>
        <w:t>прерывного действия, а по способу регулирования температуры — обогреваемые (паром или электричеством) и охлаждаемые (водо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ландрирование </w:t>
            </w:r>
            <w:r>
              <w:rPr>
                <w:bCs/>
                <w:color w:val="000000"/>
                <w:sz w:val="28"/>
                <w:szCs w:val="28"/>
              </w:rPr>
              <w:t>— процесс образования бесконечной ленты заданной толщины и ширины из размягченной полимерной смеси, однократно пропускаемой через зазор между валками.</w:t>
            </w:r>
          </w:p>
          <w:p>
            <w:pPr>
              <w:pStyle w:val="Normal"/>
              <w:ind w:left="602" w:right="59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ислу валков каландры подразделя</w:t>
        <w:softHyphen/>
        <w:t>ются на двух-, трех-, четырех- и пятивалковые. Валки могут рас</w:t>
        <w:softHyphen/>
        <w:t>полагаться вертикально в линию, горизонталь</w:t>
        <w:softHyphen/>
        <w:t xml:space="preserve">но в линию, Г-образно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-образно 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-образно. Схемы работы Г-образного 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-образного четырехвалковых ка</w:t>
        <w:softHyphen/>
        <w:t>ландров показаны на рис. 4.2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drawing>
          <wp:inline distT="0" distB="0" distL="0" distR="0">
            <wp:extent cx="3147695" cy="159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2"/>
          <w:szCs w:val="22"/>
        </w:rPr>
        <w:t>Рис. 4.2. Схемы работы четырехвалковых каландров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) Г-образный каландр; б) Z-образный каландр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ции каландров различаются в основном в зависимости от вида перерабатываемой массы - резиновых смесей или термо</w:t>
        <w:softHyphen/>
        <w:t>пластов. Валки каландров изготовляют из высококачественного чугуна. Рабочую поверхность валка шлифуют и полируют до зеркального блеска. Валки обогреваются паром через внутрен</w:t>
        <w:softHyphen/>
        <w:t>нюю центральную полость и периферийные канал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каландрирование выполняется в комплексе с валь</w:t>
        <w:softHyphen/>
        <w:t>цеванием в одной технологической ли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струзией </w:t>
            </w:r>
            <w:r>
              <w:rPr>
                <w:color w:val="000000"/>
                <w:sz w:val="28"/>
                <w:szCs w:val="28"/>
              </w:rPr>
              <w:t xml:space="preserve">называется операция, при которой изделиям из пластмасс придают определенный профиль путем продавливаливания нагретой массы через мундштук (формообразующее отверстие)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м экструзии получают профильные (погонажные) строительные изделия, трубы, листы, пленки, линолеум, пороизол и многие другие. Размеры поперечного сечения изделий, изготовляемых методом экструзии, лежат в большом интервале: диаметр труб 05-250 мм, ширина листов и пленок 0,3-1,5 м, толщина 0,1-4 мм. Экструзионными машинами пользуются также для смешения композиций и гранулирования пластмасс. Применяются экструзионные машины двух типов: шнековые с одним или несколькими шнеками и шприц-машины. Наибольшее распространение нашли шнековые, или червячные, экструдеры (рис. 4.3.). Рабочим органом машины является винт (червяк), который осуществляет перемешивание массы и продвижение ее через профилирующую головку (дорн). В машину масса подается в виде гранул, бисера или порошка. Размягчение материала происходит за счет тепла, поступающего от обогревателей, которые устанавливаются в нескольких зон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drawing>
          <wp:inline distT="0" distB="0" distL="0" distR="0">
            <wp:extent cx="3474720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Рис. 4.3. </w:t>
      </w:r>
      <w:r>
        <w:rPr>
          <w:i/>
          <w:color w:val="000000"/>
          <w:sz w:val="22"/>
          <w:szCs w:val="22"/>
        </w:rPr>
        <w:t>Схема работы экструзионной машины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</w:t>
      </w:r>
      <w:r>
        <w:rPr>
          <w:i/>
          <w:color w:val="000000"/>
          <w:sz w:val="22"/>
          <w:szCs w:val="22"/>
        </w:rPr>
        <w:t xml:space="preserve">— загрузочный бункер; </w:t>
      </w:r>
      <w:r>
        <w:rPr>
          <w:i/>
          <w:iCs/>
          <w:color w:val="000000"/>
          <w:sz w:val="22"/>
          <w:szCs w:val="22"/>
        </w:rPr>
        <w:t xml:space="preserve">2 </w:t>
      </w:r>
      <w:r>
        <w:rPr>
          <w:i/>
          <w:color w:val="000000"/>
          <w:sz w:val="22"/>
          <w:szCs w:val="22"/>
        </w:rPr>
        <w:t xml:space="preserve">— шнек; 5 — головка;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i/>
          <w:color w:val="000000"/>
          <w:sz w:val="22"/>
          <w:szCs w:val="22"/>
        </w:rPr>
        <w:t>— калибрующая на</w:t>
        <w:softHyphen/>
        <w:t>садка; 5 — тянущее устройство; 6 — дорн; 7 — фильтр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ссованием </w:t>
            </w:r>
            <w:r>
              <w:rPr>
                <w:color w:val="000000"/>
                <w:sz w:val="28"/>
                <w:szCs w:val="28"/>
              </w:rPr>
              <w:t>называют способ формования изделий в обогре</w:t>
              <w:softHyphen/>
              <w:t xml:space="preserve">ваемых гидравлических прессах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формование в пресс-формах (рис. 4.4.) — при изготовлении изделий из пресс-порошков и плоское прессование в многоэтажных прессах — при изготовлении листовых материалов, плит и панелей. Прессование применяется преимущественно при переработке термореактивных полимерных композиций (фенопласты, аминопласты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74720" cy="156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ис. 4.4. Схема прессования (пресс-формования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2"/>
          <w:szCs w:val="22"/>
        </w:rPr>
        <w:t>а) загрузка пресс-материала; б) смыкание формы и прессование; в) выталкивание изделия; 1 — пресс-материал; 2 — обогреваемая матрица пресс-формы; 3 — обогреваемый пуансон; 4 — ползун пресса; 5 — электрообогреватель; 6 — изделие; 7 — выталкиватель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ссования строительных листовых материалов и панелей применяют многоэтажные гидравлические прессы усилием от 10 до 50 т, обогреваемые подогретой водой или паром. Прессование на многоэтажных прессах складывается из следующих операций: загрузка пресса, смыкание плит, тепловая обработка под давлением, снятие давления, разгрузка. Методом плоского прессования форму</w:t>
        <w:softHyphen/>
        <w:t>ют древесно-стружечные плиты, бумажные слоистые пластики, текстолиты, древесно-слоистые пластики, трехслойные клееные панели. В пресс-формах изготовляют детали санитарно-технического и электротехнического оборудования, детали для отделки встроенного оборудования, оконные и дверные приборы, детали строительных машин и механиз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пенивание</w:t>
            </w:r>
            <w:r>
              <w:rPr>
                <w:color w:val="000000"/>
                <w:sz w:val="28"/>
                <w:szCs w:val="28"/>
              </w:rPr>
              <w:t xml:space="preserve"> – формирование пористой струк</w:t>
              <w:softHyphen/>
              <w:t>туры пластмасс под влиянием газов, выделяющихся при реакции между компонентами или при разложении специальных до</w:t>
              <w:softHyphen/>
              <w:t xml:space="preserve">бавок (порофоров) от нагревания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пенивание  </w:t>
      </w:r>
      <w:r>
        <w:rPr>
          <w:color w:val="000000"/>
          <w:sz w:val="28"/>
          <w:szCs w:val="28"/>
        </w:rPr>
        <w:t>— метод изготовления пористых звуко-, теплоизоляционных и упругих герметизирующих пластмасс. Вспенивание веществ-стабили</w:t>
        <w:softHyphen/>
        <w:t>заторов пены путем нагнетания или растворения в полимере газооб</w:t>
        <w:softHyphen/>
        <w:t>разных и легкоиспаряющихся веще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енивание может происходить в замкнутом объеме под дав</w:t>
        <w:softHyphen/>
        <w:t>лением и без давления, а также в открытых формах или на поверхно</w:t>
        <w:softHyphen/>
        <w:t>сти констр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мазыванием </w:t>
            </w:r>
            <w:r>
              <w:rPr>
                <w:color w:val="000000"/>
                <w:sz w:val="28"/>
                <w:szCs w:val="28"/>
              </w:rPr>
              <w:t>называется операция, при которой пластиче</w:t>
              <w:softHyphen/>
              <w:t>ская масса в виде раствора, дисперсии или расплава наносится на ос</w:t>
              <w:softHyphen/>
              <w:t>нование — бумагу, ткань, войлок, разравнивается, декоративно обра</w:t>
              <w:softHyphen/>
              <w:t xml:space="preserve">батывается и закрепляется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ом может служить промазной ли</w:t>
        <w:softHyphen/>
        <w:t>нолеум, павинол, линкруст и др. Наносимая масса разравнивается специальным ножом-раклей, регулирующим толщину слоя и степень вдавливания. Обычно основание движется, а разравнивающий нож неподвижен; регулируется лишь его наклон и зазор. Нанесенная и разровненная масса проходит обычно этап термообработки для раз</w:t>
        <w:softHyphen/>
        <w:t>мягчения и лучшего сцепления ее с основ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питка </w:t>
            </w:r>
            <w:r>
              <w:rPr>
                <w:color w:val="000000"/>
                <w:sz w:val="28"/>
                <w:szCs w:val="28"/>
              </w:rPr>
              <w:t xml:space="preserve">состоит в окунании основы (ткани, бумаги, волокон) в пропиточный раствор с последующей сушкой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операция осу</w:t>
        <w:softHyphen/>
        <w:t>ществляется в пропиточных машинах вертикального и горизонталь</w:t>
        <w:softHyphen/>
        <w:t>ного типа. Методом пропитки получают клеящие пленки (бакелито</w:t>
        <w:softHyphen/>
        <w:t>вая), декоративные пленки (мочевинно-меламиновые), а также полот</w:t>
        <w:softHyphen/>
        <w:t>нища на основе стеклянных, асбестовых и хлопчатобумажных тка</w:t>
        <w:softHyphen/>
        <w:t>ней, из которых в дальнейшем получают текстол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в</w:t>
            </w:r>
            <w:r>
              <w:rPr>
                <w:color w:val="000000"/>
                <w:sz w:val="28"/>
                <w:szCs w:val="28"/>
              </w:rPr>
              <w:t xml:space="preserve"> — это процесс, при котором пластическая масса распределяется тонким слоем на металлической ленте или барабане и, затвердевая, снимается в виде тонкой пленки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этот процесс связан с испарением растворителей. Таким путем получают, например, ацетилцеллюлозные прозрачные пленк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Литьё.</w:t>
      </w:r>
      <w:r>
        <w:rPr>
          <w:color w:val="000000"/>
          <w:sz w:val="28"/>
          <w:szCs w:val="28"/>
        </w:rPr>
        <w:t xml:space="preserve"> Различаются два вида литья: простое в формы и под давлением. При простом литье жидкая композиция или расплав заливаются в формы и отвердевают в результате реакций полимеризации, поликонденсации или вследствие охлаждения. Примером служат отливка плиток пола из реактопластов, получение органического стекла и декоративных изделий из полиметилметакрилата. Охлаждением расплава при простом литье получают некоторые простейшие изделия из полиамидов (поликапролактама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ье под давлением применяется при изготовлении изделий из термопластов. Полимер нагревается до вязкотекучего состояния в нагревательном цилиндре литьевой машины (рис. 4.5.) и плунжером впрыскивается в разъемную форму, охлаждаемую вод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90365" cy="147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ис. 4.5. Схема работы машины для литья под давлением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)  плавление и пластификация массы; 1 — поршень; 2 — загрузочный бункер; 3 — обогреватели цилиндра; 4 — цилиндр; 5 — разъемная форма;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б) впрыскивание массы в форму и выдержка; в) размыкание формы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е, под которым впрыскивается расплав, может достигать 20 МПа. Таким способом изготовляют изделия из полистирола, эфиров целлюлозы, полиэтилена, полиамидов. Литье под давлением отличается быстротой цикла, при этом виде переработки операции автоматизиров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ормованием</w:t>
            </w:r>
            <w:r>
              <w:rPr>
                <w:color w:val="000000"/>
                <w:sz w:val="28"/>
                <w:szCs w:val="28"/>
              </w:rPr>
              <w:t xml:space="preserve"> называют переработку листовых, пленочных, трубчатых пластмассовых заготовок с целью придания им более сложной формы и получения готовых изделий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Формование производят в основном при нагревании. К главным методам формования из листов относят штампование, пневмоформование и вакуум-формов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>штамповании</w:t>
      </w:r>
      <w:r>
        <w:rPr>
          <w:color w:val="000000"/>
          <w:sz w:val="28"/>
          <w:szCs w:val="28"/>
        </w:rPr>
        <w:t xml:space="preserve"> из листов вырезают заготовки, нагревают их, помещают в пресс-форму между матрицей и пуансоном и сжимают под давлением до 1 МПа. Таким путем изготовляют детали канализационных систем из винипласта, световые колпаки из оргстекла для покрытий промышленных зданий, профильные детали из текстолитов для строительных конструкц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>пмевмо-формовании</w:t>
      </w:r>
      <w:r>
        <w:rPr>
          <w:color w:val="000000"/>
          <w:sz w:val="28"/>
          <w:szCs w:val="28"/>
        </w:rPr>
        <w:t xml:space="preserve"> лист закрепляют по контуру матрицы и нагревают до слабого провисания. Затем нагретым воздухом, сжатым до 7-8 МПа, прижимают лист к поверхности матрицы. Разновидностью этого способа является свободное выдувание. Таким способом получают световые колпаки, емкости, кольца из полиакрилатов, детали вентиляционных систем и химически стойкой аппаратуры из поливинилхлори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>вакуум-формовании</w:t>
      </w:r>
      <w:r>
        <w:rPr>
          <w:color w:val="000000"/>
          <w:sz w:val="28"/>
          <w:szCs w:val="28"/>
        </w:rPr>
        <w:t xml:space="preserve"> лист закрепляют по контуру полой формы, нагревают и создают разрежение в полости. Под влиянием атмосферного давления лист прижимается к поверхности формы. Таким путем изготовляют детали санитарно-технического оборудования из ударопрочного полистирола, полиакрилатов, виниловых полимер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ыление</w:t>
            </w:r>
            <w:r>
              <w:rPr>
                <w:color w:val="000000"/>
                <w:sz w:val="28"/>
                <w:szCs w:val="28"/>
              </w:rPr>
              <w:t xml:space="preserve"> — способ нанесения на поверхность порошкообразных полимеров, которые, расплавляясь, прилипают к ней, а при охлаждении образуют прочную пленку покрытия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личают газопламенное, вихревое и псевдосжиженное напыление. При газопламенном напылении порошок полимера (полиэтилен, полиамид, поливинилбутироль), проходя через пламя, расплавляется и, падая на поверхность каплями, прилипает, образуя слой нужной толщ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Сварка и склеивание</w:t>
      </w:r>
      <w:r>
        <w:rPr>
          <w:color w:val="000000"/>
          <w:sz w:val="28"/>
          <w:szCs w:val="28"/>
        </w:rPr>
        <w:t xml:space="preserve"> служат для соединения заготовок из пластмасс для получения изделий заданной формы. Сварку применяют для соединения термопластических пластмасс - полиэтилена, поливинилхлорида, полиизобутилена и др. По способу нагревания соединяемых концов различают сварку воздушную (нагретым воздухом), высокочастотную, ультразвуковую, радиационную, контактну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еивание применяют для соединения как термопластичных, так и термореактивных пластмасс. В простейшем случае клеем для термопластичных пластмасс может служить органический растворитель, вызывающий набухание стыкуемых концов деталей и их слипание при сжатии. Чаще же используют специальные клеи. В зависимости от условий производства и требуемой скорости соединения применяют клеи холодного и горячего отвер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4.4. Положительные и отрицательные свойства пластмасс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й особенностью применения полимеров в пластмассах является то, что появилась возможность получать некоторые материалы с высокими показателями, например: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ая плотность в пределах от 20 до 2200 кг/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е прочностные характеристики (предел прочности при сжатии, например у древопластиков, порядка 200 МПа)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кая теплопроводность. Самые легкие пористые пластмас</w:t>
        <w:softHyphen/>
        <w:t>сы имеют показатель теплопроводности всего лишь 0,03 Вт/(м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), т.е. близкий к теплопроводности воздуха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ая химическая стойкость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ая устойчивость к коррозионным воздействиям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окрашиваться в различные цвета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ая истираемость некоторых пластмасс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зрачность, в сочетании с высокой степенью пропускания ультрафиолетовых лучей (более 70%)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ительная легкость сварки материалов из пластмасс (на</w:t>
        <w:softHyphen/>
        <w:t>пример, труб в струе горячего воздуха) позволяет механизировать работы по монтажу пластмассовых трубопроводов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некоторых пластмасс образовывать тонкие плен</w:t>
        <w:softHyphen/>
        <w:t>ки в сочетании с их высокой адгезией к ряду материалов, вследствие чего такие пластмассы незаменимы как сырье для производства строительных лаков и крас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пластмассы имеют ряд недостатков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кая теплостойкость (от +70 до +200 °С)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ая поверхностная твердость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й коэффициент термического расширения. Он колеб</w:t>
        <w:softHyphen/>
        <w:t xml:space="preserve">лется в пределах 25-120 </w:t>
      </w:r>
      <w:r>
        <w:rPr>
          <w:b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-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.е. в 2,5-19 раз более высокий, чем у стали. Это необходимо учитывать при проектировании строитель</w:t>
        <w:softHyphen/>
        <w:t>ных конструкций, особенно крупноразмерных (например, трубопро</w:t>
        <w:softHyphen/>
        <w:t>водов)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ная ползучесть, особенно заметная при повышении температурного режима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ючесть с выделением вредных газов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ксичность при эксплуа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 Применение пластмасс в строительств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материала для несущих и ограждающих конструкций широко применяются </w:t>
      </w:r>
      <w:r>
        <w:rPr>
          <w:bCs/>
          <w:i/>
          <w:color w:val="000000"/>
          <w:sz w:val="28"/>
          <w:szCs w:val="28"/>
        </w:rPr>
        <w:t>полимербето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омпозиционные материалы, изготовляе</w:t>
        <w:softHyphen/>
        <w:t>мые преимущественно на основе термореактивных полимеров: по</w:t>
        <w:softHyphen/>
        <w:t>лиэфирных, эпоксидных, фенолформальдегидных, фурановых и др. Заполнители выбираются в зависимости от вида агрессивной среды. Для кислых сред изготовляют полимербетоны на кислотостойких заполнителях — кварцевом песке и щебне из кварцита, базальта или гранита. Используют также бой кислотоупорного кирпича, кокс, ан</w:t>
        <w:softHyphen/>
        <w:t>трацит, графи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ля уст</w:t>
        <w:softHyphen/>
        <w:t xml:space="preserve">ройства оболочек и других строительных конструкций применяют </w:t>
      </w:r>
      <w:r>
        <w:rPr>
          <w:bCs/>
          <w:i/>
          <w:color w:val="000000"/>
          <w:sz w:val="28"/>
          <w:szCs w:val="28"/>
        </w:rPr>
        <w:t>стеклопласт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омпозиционные листовые материалы, изготовляемые из стеклянных волокон или тканей, связанных поли</w:t>
        <w:softHyphen/>
        <w:t>мером. Связующим веществом в стеклопластиках обычно служат фенолформальдегидные, полиэфирные и эпоксидные полимеры. Выпускают три разновидности стеклопластиков: на основе ориенти</w:t>
        <w:softHyphen/>
        <w:t>рованных волокон, рубленых волокон и тканей или ма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ле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синтетических материалов обладают высокой клеящей способностью (адгезией) и водостойкостью. Разработаны универ</w:t>
        <w:softHyphen/>
        <w:t>сальные составы, которые в отличие от природных клеев хорошо склеивают древесину, пластмассу, металлы, керамику, стекло, при</w:t>
        <w:softHyphen/>
        <w:t>родные и искусственные камни. Широко применяют полимерные клеи для ремонта железобе</w:t>
        <w:softHyphen/>
        <w:t>тонных конструкций, главным образом клеи на эпоксидных смо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стиками </w:t>
            </w:r>
            <w:r>
              <w:rPr>
                <w:color w:val="000000"/>
                <w:sz w:val="28"/>
                <w:szCs w:val="28"/>
              </w:rPr>
              <w:t>называют высоковязкие полимерные композиции, способные склеивать различные материалы, покрывать поверхность конструкций довольно толстым слоем для предохранения их от кор</w:t>
              <w:softHyphen/>
              <w:t xml:space="preserve">розии, заполнять щели, раковины, отверстия и другие углубления для получения гладкой поверхности или обеспечения герметичности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войствам и технологии мастики отличаются от клеев только повы</w:t>
        <w:softHyphen/>
        <w:t>шенной вязкостью или значительным содержанием наполнителя.</w:t>
      </w:r>
    </w:p>
    <w:p>
      <w:pPr>
        <w:pStyle w:val="1"/>
        <w:spacing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эффективных направлений улучшения свойств тради</w:t>
              <w:softHyphen/>
              <w:t xml:space="preserve">ционных материалов (бетона, дерева, естественного камня, битума и пр.) считается </w:t>
            </w:r>
            <w:r>
              <w:rPr>
                <w:b/>
                <w:sz w:val="28"/>
                <w:szCs w:val="28"/>
              </w:rPr>
              <w:t xml:space="preserve">обработка </w:t>
            </w:r>
            <w:r>
              <w:rPr>
                <w:sz w:val="28"/>
                <w:szCs w:val="28"/>
              </w:rPr>
              <w:t xml:space="preserve">их </w:t>
            </w:r>
            <w:r>
              <w:rPr>
                <w:b/>
                <w:sz w:val="28"/>
                <w:szCs w:val="28"/>
              </w:rPr>
              <w:t>полимера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одификацию </w:t>
      </w:r>
      <w:r>
        <w:rPr>
          <w:color w:val="000000"/>
          <w:sz w:val="28"/>
          <w:szCs w:val="28"/>
        </w:rPr>
        <w:t>строитель</w:t>
        <w:softHyphen/>
        <w:t xml:space="preserve">ных материалов полимерами осуществляют следующими способами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м полимеров в бетонную или растворную смесь при пере</w:t>
        <w:softHyphen/>
        <w:t xml:space="preserve">мешивани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иткой полимерами готовых изделий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несением полимерных покрытий на поверхност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993" w:hanging="360"/>
        <w:jc w:val="both"/>
        <w:rPr/>
      </w:pPr>
      <w:r>
        <w:rPr>
          <w:color w:val="000000"/>
          <w:sz w:val="28"/>
          <w:szCs w:val="28"/>
        </w:rPr>
        <w:t>введением полимерных во</w:t>
        <w:softHyphen/>
        <w:t>локон и заполн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модифицированные полимерами, характеризуются повышением прочности при всех видах механического загружения, но особенно при растяжении; улучшением деформативных характе</w:t>
        <w:softHyphen/>
        <w:t>ристик, выражающихся в уменьшении жесткости, несколько большей предельной деформативности; повышенным сопротивлением динамическим воздействиям благодаря проявлению свойств высокой эластичности полимеров; повышением химической стойкости, водо</w:t>
        <w:softHyphen/>
        <w:t>стойкости и водонепроницаемости; уменьшением истираемости; по</w:t>
        <w:softHyphen/>
        <w:t>вышением адгезии, т.е. способности сцепляться с другим материа</w:t>
        <w:softHyphen/>
        <w:t xml:space="preserve">лом и служить в качестве клеящего состава. </w:t>
      </w:r>
    </w:p>
    <w:p>
      <w:pPr>
        <w:pStyle w:val="1"/>
        <w:spacing w:before="0" w:after="0"/>
        <w:ind w:left="0" w:right="15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материалы, модифицированные полимерами, можно полностью отнести к </w:t>
            </w:r>
            <w:r>
              <w:rPr>
                <w:b/>
                <w:bCs/>
                <w:sz w:val="28"/>
                <w:szCs w:val="28"/>
              </w:rPr>
              <w:t>композиционным материалам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 недостаточно изученным свойствам пластмасс следует отне</w:t>
        <w:softHyphen/>
        <w:t>сти сроки их службы. Вопросы долговечности материалов, изменяе</w:t>
        <w:softHyphen/>
        <w:t>мости их свойств во времени в значительной мере определяют воз</w:t>
        <w:softHyphen/>
        <w:t>можность их применения в строительстве. Пока, за время несколь</w:t>
        <w:softHyphen/>
        <w:t>ких десятилетий их применения, нет отрицательных результатов. Вместе с тем создаются саморазрушающиеся пластмассы, важный этап в борьбе с бытовыми отход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имеризационные и поликонденсационные поли</w:t>
        <w:softHyphen/>
        <w:t>меры, термопластичные и термореактивные? Приведите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каких компонентов состоит пластмасс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приемы переработки пластмасс и какие материалы при этом можно получ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материалы для по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модификация традиционных материалов (и каких) полимерам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робьев В.А., Андрианов Р.А. </w:t>
      </w:r>
      <w:r>
        <w:rPr>
          <w:color w:val="000000"/>
          <w:sz w:val="28"/>
          <w:szCs w:val="28"/>
        </w:rPr>
        <w:t>Технология полимеров. - М., 198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робьев В.А. </w:t>
      </w:r>
      <w:r>
        <w:rPr>
          <w:color w:val="000000"/>
          <w:sz w:val="28"/>
          <w:szCs w:val="28"/>
        </w:rPr>
        <w:t>Технология строительных материалов и пла</w:t>
        <w:softHyphen/>
        <w:t>стических масс. - М.: Высшая школа, 197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атуроевВ.В. </w:t>
      </w:r>
      <w:r>
        <w:rPr>
          <w:color w:val="000000"/>
          <w:sz w:val="28"/>
          <w:szCs w:val="28"/>
        </w:rPr>
        <w:t>Полимербетон. - М.: Стройиздат, 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еркинский Ю.С. </w:t>
      </w:r>
      <w:r>
        <w:rPr>
          <w:color w:val="000000"/>
          <w:sz w:val="28"/>
          <w:szCs w:val="28"/>
        </w:rPr>
        <w:t>Полимерцементный бетон. - М.: Стройиз</w:t>
        <w:softHyphen/>
        <w:t>дат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кульский В.Г., Козлов В.В. </w:t>
      </w:r>
      <w:r>
        <w:rPr>
          <w:color w:val="000000"/>
          <w:sz w:val="28"/>
          <w:szCs w:val="28"/>
        </w:rPr>
        <w:t>Модификация строительных ма</w:t>
        <w:softHyphen/>
        <w:t>териалов полимерами. - М.: МИСИ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9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99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basedOn w:val="Normal"/>
    <w:qFormat/>
    <w:pPr>
      <w:spacing w:before="280" w:after="280"/>
      <w:ind w:left="150" w:right="15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57:00Z</dcterms:created>
  <dc:creator>odv</dc:creator>
  <dc:description/>
  <cp:keywords/>
  <dc:language>en-US</dc:language>
  <cp:lastModifiedBy>Пользователь Windows</cp:lastModifiedBy>
  <dcterms:modified xsi:type="dcterms:W3CDTF">2010-04-06T23:51:00Z</dcterms:modified>
  <cp:revision>17</cp:revision>
  <dc:subject/>
  <dc:title>Лекция № 14</dc:title>
</cp:coreProperties>
</file>