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ческие вяжущие вещества и материалы на их осно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Классификация органических вяжущих вещест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ие вяжущие вещества применялись в качестве строительного материала еще в глубокой древности в качестве вяжущего и водоизолирующего ма</w:t>
        <w:softHyphen/>
        <w:t>териал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широкое применение они получили в промышленно-гражданском, гидротехническом, дорожном строительстве в виде кровельных, гидроизоляционных и уплотняющих материалов — асфальтобетона, асфальтораствора. </w:t>
      </w:r>
    </w:p>
    <w:p>
      <w:pPr>
        <w:pStyle w:val="1"/>
        <w:spacing w:before="0" w:after="0"/>
        <w:ind w:left="0" w:right="15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>Органические вя</w:t>
              <w:softHyphen/>
              <w:t xml:space="preserve">жущие хорошо </w:t>
            </w:r>
            <w:r>
              <w:rPr>
                <w:b/>
                <w:sz w:val="28"/>
                <w:szCs w:val="28"/>
              </w:rPr>
              <w:t>совмещаются</w:t>
            </w:r>
            <w:r>
              <w:rPr>
                <w:sz w:val="28"/>
                <w:szCs w:val="28"/>
              </w:rPr>
              <w:t xml:space="preserve"> с резиной и полимерами</w:t>
            </w:r>
            <w:r>
              <w:rPr/>
              <w:t>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озво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о улучшить качество, например, битумных материалов в соответст</w:t>
        <w:softHyphen/>
        <w:t>вии с требованиями современного строите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битумным материалам </w:t>
      </w:r>
      <w:r>
        <w:rPr>
          <w:color w:val="000000"/>
          <w:sz w:val="28"/>
          <w:szCs w:val="28"/>
        </w:rPr>
        <w:t xml:space="preserve">относятся </w:t>
      </w:r>
      <w:r>
        <w:rPr>
          <w:iCs/>
          <w:color w:val="000000"/>
          <w:sz w:val="28"/>
          <w:szCs w:val="28"/>
        </w:rPr>
        <w:t>природные битумы, асфальтовые породы, нефтяные (искусственные) битумы, гуд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родные битум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— вязкие жидкости или твердообразные вещества, состоящие из смеси углеводородов и их неметаллических производных: серы, азота, кислорода и др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битумы полу</w:t>
        <w:softHyphen/>
        <w:t>чились в результате естественного процесса окислительной полиме</w:t>
        <w:softHyphen/>
        <w:t>ризации нефти. Природные битумы встречаются в местах нефтяных месторождений, образуя линзы, а иногда и асфальтовые озера. Одна</w:t>
        <w:softHyphen/>
        <w:t>ко природные битумы в чистом виде встречаются редко, чаще они пронизывают осадочные горные поро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сфальтовые породы </w:t>
      </w:r>
      <w:r>
        <w:rPr>
          <w:color w:val="000000"/>
          <w:sz w:val="28"/>
          <w:szCs w:val="28"/>
        </w:rPr>
        <w:t>— пористые горные породы (известняки, доломиты, песчаники, глины, пески), пропитанные битумом. Из этих пород извлекают битум или их размалывают и применяют в виде асфальтового порош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фтяные (искусственные) битумы, </w:t>
      </w:r>
      <w:r>
        <w:rPr>
          <w:color w:val="000000"/>
          <w:sz w:val="28"/>
          <w:szCs w:val="28"/>
        </w:rPr>
        <w:t>получаемые переработкой нефтяного сырья, в зависимости от технологии производства могут быть: остаточные, получаемые из гудрона путем дальнейшего глу</w:t>
        <w:softHyphen/>
        <w:t>бокого отбора из него масел; окисленные, получаемые окислением гудрона в специальных аппаратах (продувка воздухом); крекинго</w:t>
        <w:softHyphen/>
        <w:t>вые, получаемые переработкой остатков, образующихся при крекин</w:t>
        <w:softHyphen/>
        <w:t>ге неф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удрон </w:t>
      </w:r>
      <w:r>
        <w:rPr>
          <w:color w:val="000000"/>
          <w:sz w:val="28"/>
          <w:szCs w:val="28"/>
        </w:rPr>
        <w:t>— остаток после отгонки из мазута масляных фракций; он является основным сырьем для получения нефтяных битумов, ис</w:t>
        <w:softHyphen/>
        <w:t>пользуется в виде связующего вещества в дорожном строитель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дёгтевым материалам </w:t>
      </w:r>
      <w:r>
        <w:rPr>
          <w:color w:val="000000"/>
          <w:sz w:val="28"/>
          <w:szCs w:val="28"/>
        </w:rPr>
        <w:t>относят различные виды дёгтя и пеки, получаемые в результате сухой перегонки каменного угля, древеси</w:t>
        <w:softHyphen/>
        <w:t>ны и д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Битумы и дёгти: получение, состав, структура, свойства, области применения.</w:t>
      </w:r>
    </w:p>
    <w:p>
      <w:pPr>
        <w:pStyle w:val="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умы относятся к наиболее </w:t>
            </w:r>
            <w:r>
              <w:rPr>
                <w:b/>
                <w:sz w:val="28"/>
                <w:szCs w:val="28"/>
              </w:rPr>
              <w:t>распространенным</w:t>
            </w:r>
            <w:r>
              <w:rPr>
                <w:sz w:val="28"/>
                <w:szCs w:val="28"/>
              </w:rPr>
              <w:t xml:space="preserve"> органическим вяжущим веществам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Состав и строение битум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ментарный состав </w:t>
      </w:r>
      <w:r>
        <w:rPr>
          <w:color w:val="000000"/>
          <w:sz w:val="28"/>
          <w:szCs w:val="28"/>
        </w:rPr>
        <w:t>битумов колеблется в пределах: углерода 70-80%, водорода 10-15%, серы 2-9%, кислорода 1-5%, азота 0-2%. Эти элементы находятся в битуме в виде углеводородов и их соеди</w:t>
        <w:softHyphen/>
        <w:t>нений с серой, кислородом и азотом. Химический состав битумов весьма сложен. Так, в них могут находиться смеси углеводородов метанового и нафтенового рядов и их кислородных, сернистых и азо</w:t>
        <w:softHyphen/>
        <w:t>тистых производных. Все многообразие соединений, образующие битум, можно свести в три группы: твердая часть, смолы и мас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ердая часть битума </w:t>
            </w:r>
            <w:r>
              <w:rPr>
                <w:color w:val="000000"/>
                <w:sz w:val="28"/>
                <w:szCs w:val="28"/>
              </w:rPr>
              <w:t>— это высокомолекулярные углеводо</w:t>
              <w:softHyphen/>
              <w:t>роды и их производные с молекулярной массой 1000-5000, плотно</w:t>
              <w:softHyphen/>
              <w:t xml:space="preserve">стью более 1, объединённые общим названием «асфальтены»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сфальтенах содержатся карбены, растворимые только в СС1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кар-боиды, нерастворимые в маслах и летучих растворителях. В состав битумов могут входить также твердые углеводороды-параф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молы</w:t>
            </w:r>
            <w:r>
              <w:rPr>
                <w:bCs/>
                <w:color w:val="000000"/>
                <w:sz w:val="28"/>
                <w:szCs w:val="28"/>
              </w:rPr>
              <w:t xml:space="preserve"> представляют собой аморфные вещества темно-коричневого цвета с молекулярной массой 500-1000, плотностью около 1.</w:t>
            </w:r>
          </w:p>
          <w:p>
            <w:pPr>
              <w:pStyle w:val="Normal"/>
              <w:ind w:left="602" w:right="599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сляные фракции</w:t>
            </w:r>
            <w:r>
              <w:rPr>
                <w:bCs/>
                <w:color w:val="000000"/>
                <w:sz w:val="28"/>
                <w:szCs w:val="28"/>
              </w:rPr>
              <w:t xml:space="preserve"> битумов состоят из различных углеводородов с молекулярной массой 100-500, плотностью менее 1.</w:t>
            </w:r>
          </w:p>
          <w:p>
            <w:pPr>
              <w:pStyle w:val="Normal"/>
              <w:ind w:left="602" w:right="59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битума, как дисперсной системы, определяются соот</w:t>
        <w:softHyphen/>
        <w:t>ношением входящих в него составных частей: масел, смол и асфальтенов. Повышение содержания асфальтенов и смол влечет за собой возрастание твердости, температуры размягчения и хрупкости биту</w:t>
        <w:softHyphen/>
        <w:t xml:space="preserve">ма. Наоборот, масла, частично растворяющие смолы, делают битум мягким и легкоплавким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молекулярной массы масел и смол </w:t>
            </w:r>
            <w:r>
              <w:rPr>
                <w:b/>
                <w:sz w:val="28"/>
                <w:szCs w:val="28"/>
              </w:rPr>
              <w:t xml:space="preserve">повышает </w:t>
            </w:r>
            <w:r>
              <w:rPr>
                <w:sz w:val="28"/>
                <w:szCs w:val="28"/>
              </w:rPr>
              <w:t>пластичность битума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фин, содержащийся в нефтяных битумах, ухудшает их свойства, повышает хрупкость при пониженных температурах. По</w:t>
        <w:softHyphen/>
        <w:t>этому стремятся к тому, чтобы содержание парафина в битуме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ло 5%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пределил практические способы перевода твердых би</w:t>
        <w:softHyphen/>
        <w:t xml:space="preserve">тумов в рабочее состояние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евание до 140-170 °С, размягчающее см</w:t>
      </w:r>
      <w:r>
        <w:rPr>
          <w:b/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ы и увеличивающее их растворимость в маслах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ение битума в органическом растворителе (зеленое нефтяное масло, лакойль и др.) для придания рабочей консистенции без нагрева (холод</w:t>
        <w:softHyphen/>
        <w:t xml:space="preserve">ные мастики и т.п.)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ульгирование и получение битумных эмуль</w:t>
        <w:softHyphen/>
        <w:t>сий и пас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войства битум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ие свойства </w:t>
      </w:r>
      <w:r>
        <w:rPr>
          <w:color w:val="000000"/>
          <w:sz w:val="28"/>
          <w:szCs w:val="28"/>
        </w:rPr>
        <w:t>органических и неорганических вяжущих веществ и материалов, изготавливаемых на их основе, различны. Для органических веществ в отличие от минеральных характерны гидрофобность, атмосферостойкость, растворимость в органических рас</w:t>
        <w:softHyphen/>
        <w:t>творителях, повышенная деформативность, способность размягчать</w:t>
        <w:softHyphen/>
        <w:t>ся при нагревании вплоть до полного расплавления. Эти свойства обусловили применение органических вяжущих для произво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ельных, гидроизоляционных и антикоррозионных материалов, а также их широкое распространение в гидротехническом и дорожном строительст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лотность</w:t>
      </w:r>
      <w:r>
        <w:rPr>
          <w:color w:val="000000"/>
          <w:sz w:val="28"/>
          <w:szCs w:val="28"/>
        </w:rPr>
        <w:t xml:space="preserve"> битумов в зависимости от группового состава колеб</w:t>
        <w:softHyphen/>
        <w:t>лется в пределах от 0,8 до 1,3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Теплопроводность</w:t>
      </w:r>
      <w:r>
        <w:rPr>
          <w:color w:val="000000"/>
          <w:sz w:val="28"/>
          <w:szCs w:val="28"/>
        </w:rPr>
        <w:t xml:space="preserve"> характерна для аморфных веществ и составляет 0,5-0,6 Вт/(м</w:t>
      </w:r>
      <w:r>
        <w:rPr>
          <w:b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°С); </w:t>
      </w:r>
      <w:r>
        <w:rPr>
          <w:i/>
          <w:color w:val="000000"/>
          <w:sz w:val="28"/>
          <w:szCs w:val="28"/>
        </w:rPr>
        <w:t>теплоемкость</w:t>
      </w:r>
      <w:r>
        <w:rPr>
          <w:color w:val="000000"/>
          <w:sz w:val="28"/>
          <w:szCs w:val="28"/>
        </w:rPr>
        <w:t xml:space="preserve"> — 1,8-1,97 кДж/кг</w:t>
      </w:r>
      <w:r>
        <w:rPr>
          <w:b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°С. </w:t>
      </w:r>
      <w:r>
        <w:rPr>
          <w:i/>
          <w:color w:val="000000"/>
          <w:sz w:val="28"/>
          <w:szCs w:val="28"/>
        </w:rPr>
        <w:t>Коэффициент объемного теплового расшире</w:t>
        <w:softHyphen/>
        <w:t>ния</w:t>
      </w:r>
      <w:r>
        <w:rPr>
          <w:color w:val="000000"/>
          <w:sz w:val="28"/>
          <w:szCs w:val="28"/>
        </w:rPr>
        <w:t xml:space="preserve"> при 25 </w:t>
      </w:r>
      <w:r>
        <w:rPr>
          <w:iCs/>
          <w:color w:val="000000"/>
          <w:sz w:val="28"/>
          <w:szCs w:val="28"/>
        </w:rPr>
        <w:t xml:space="preserve">°С </w:t>
      </w:r>
      <w:r>
        <w:rPr>
          <w:color w:val="000000"/>
          <w:sz w:val="28"/>
          <w:szCs w:val="28"/>
        </w:rPr>
        <w:t>находится в пределах от 5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до 8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причем бо</w:t>
        <w:softHyphen/>
        <w:t>лее вязкие битумы имеют б</w:t>
      </w:r>
      <w:r>
        <w:rPr>
          <w:b/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ший коэффициент расширения. </w:t>
      </w:r>
      <w:r>
        <w:rPr>
          <w:i/>
          <w:color w:val="000000"/>
          <w:sz w:val="28"/>
          <w:szCs w:val="28"/>
        </w:rPr>
        <w:t>Ус</w:t>
        <w:softHyphen/>
        <w:t>тойчивость при нагревании</w:t>
      </w:r>
      <w:r>
        <w:rPr>
          <w:color w:val="000000"/>
          <w:sz w:val="28"/>
          <w:szCs w:val="28"/>
        </w:rPr>
        <w:t xml:space="preserve"> характеризуется потерей массы при на</w:t>
        <w:softHyphen/>
        <w:t>гревании пробы битума при 160 °С в течение 5 ч (не более 1%) и температурой вспышки (230-240 °С в зависимости от марки)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достойкость</w:t>
      </w:r>
      <w:r>
        <w:rPr>
          <w:color w:val="000000"/>
          <w:sz w:val="28"/>
          <w:szCs w:val="28"/>
        </w:rPr>
        <w:t xml:space="preserve"> характеризуется содержанием водорастворимых соединений (в битуме не более 0,2-0,3% по массе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ко-химические свойства. </w:t>
      </w:r>
      <w:r>
        <w:rPr>
          <w:color w:val="000000"/>
          <w:sz w:val="28"/>
          <w:szCs w:val="28"/>
        </w:rPr>
        <w:t>Поверхностное натяжение биту</w:t>
        <w:softHyphen/>
        <w:t>мов при температуре 20-25 °С составляет 25-35 эрг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держа</w:t>
              <w:softHyphen/>
              <w:t xml:space="preserve">ния поверхностно-активных полярных компонентов в органическом вяжущем зависит </w:t>
            </w:r>
            <w:r>
              <w:rPr>
                <w:b/>
                <w:sz w:val="28"/>
                <w:szCs w:val="28"/>
              </w:rPr>
              <w:t>смачивающая</w:t>
            </w:r>
            <w:r>
              <w:rPr>
                <w:sz w:val="28"/>
                <w:szCs w:val="28"/>
              </w:rPr>
              <w:t xml:space="preserve"> способность вяжущего и его </w:t>
            </w:r>
            <w:r>
              <w:rPr>
                <w:b/>
                <w:sz w:val="28"/>
                <w:szCs w:val="28"/>
              </w:rPr>
              <w:t>сцепле</w:t>
              <w:softHyphen/>
              <w:t>ние</w:t>
            </w:r>
            <w:r>
              <w:rPr>
                <w:sz w:val="28"/>
                <w:szCs w:val="28"/>
              </w:rPr>
              <w:t xml:space="preserve"> с каменными материалами (порошкообразными наполнителями, мелким и крупным заполнителем)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ные хемосорбционные связи битум образует с наполнителем из известняка, доломита с большим количеством адсорбционных центров в виде катионов Са</w:t>
      </w:r>
      <w:r>
        <w:rPr>
          <w:color w:val="000000"/>
          <w:sz w:val="28"/>
          <w:szCs w:val="28"/>
          <w:vertAlign w:val="superscript"/>
        </w:rPr>
        <w:t xml:space="preserve">2+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ение</w:t>
            </w:r>
            <w:r>
              <w:rPr>
                <w:color w:val="000000"/>
                <w:sz w:val="28"/>
                <w:szCs w:val="28"/>
              </w:rPr>
              <w:t xml:space="preserve"> — процесс медленного изменения состава и свойств битума, сопровождающийся повышением хрупкости и снижением гидрофобности.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коряется под действием солнечного света и ки</w:t>
        <w:softHyphen/>
        <w:t>слорода воздуха вследствие возрастания количества твердых хруп</w:t>
        <w:softHyphen/>
        <w:t>ких составляющих за счет уменьшения содержания смолистых ве</w:t>
        <w:softHyphen/>
        <w:t>ществ и масел.</w:t>
      </w:r>
    </w:p>
    <w:p>
      <w:pPr>
        <w:pStyle w:val="1"/>
        <w:spacing w:before="0" w:after="0"/>
        <w:ind w:left="0" w:right="15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ологические</w:t>
      </w:r>
      <w:r>
        <w:rPr>
          <w:sz w:val="28"/>
          <w:szCs w:val="28"/>
        </w:rPr>
        <w:t xml:space="preserve"> свойства битума зависят от группового состава, строения.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е битумы, имеющие структуру типа </w:t>
            </w:r>
            <w:r>
              <w:rPr>
                <w:b/>
                <w:sz w:val="28"/>
                <w:szCs w:val="28"/>
              </w:rPr>
              <w:t>золь</w:t>
            </w:r>
            <w:r>
              <w:rPr>
                <w:sz w:val="28"/>
                <w:szCs w:val="28"/>
              </w:rPr>
              <w:t>, ведут себя как жидкости, течение которых подчиняется закону Ньютона. Твёр</w:t>
              <w:softHyphen/>
              <w:t xml:space="preserve">дые битумы, имеющие структуру типа </w:t>
            </w:r>
            <w:r>
              <w:rPr>
                <w:b/>
                <w:sz w:val="28"/>
                <w:szCs w:val="28"/>
              </w:rPr>
              <w:t>гель</w:t>
            </w:r>
            <w:r>
              <w:rPr>
                <w:sz w:val="28"/>
                <w:szCs w:val="28"/>
              </w:rPr>
              <w:t>, относятся к вязкоупругим материалам, так как при приложении к ним нагрузки одновре</w:t>
              <w:softHyphen/>
              <w:t>менно возникает упругая (обратимая) и пластическая (необратимая) составляющие деформации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мические свойства. </w:t>
      </w:r>
      <w:r>
        <w:rPr>
          <w:color w:val="000000"/>
          <w:sz w:val="28"/>
          <w:szCs w:val="28"/>
        </w:rPr>
        <w:t>Наиболее важным свойством является химическая стойкость битумов и битумных материалов к действ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рессивных веществ, вызывающих коррозию цементных бетонов, металлов и других строительных материалов. Битумные материалы хорошо сопротивляются действию щелочей (с концентрацией до 45%), фосфорной кислоты (до 85%), а также серной (с концентраци</w:t>
        <w:softHyphen/>
        <w:t>ей до 50%), соляной (до 25%) и уксусной (до 10%) кислот. Менее стойки битумы в атмосфере, содержащей оксиды азота, а также при действии концентрированных растворов кислот (особенно окисляю</w:t>
        <w:softHyphen/>
        <w:t xml:space="preserve">щих)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ум растворяется в </w:t>
            </w:r>
            <w:r>
              <w:rPr>
                <w:b/>
                <w:sz w:val="28"/>
                <w:szCs w:val="28"/>
              </w:rPr>
              <w:t>органических</w:t>
            </w:r>
            <w:r>
              <w:rPr>
                <w:sz w:val="28"/>
                <w:szCs w:val="28"/>
              </w:rPr>
              <w:t xml:space="preserve"> растворителях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своей химической стойкости и экономичности битумные материалы широко применяют для химической защиты железобетонных конст</w:t>
        <w:softHyphen/>
        <w:t>рукций, стальных труб и д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ко-механические свойства. </w:t>
      </w:r>
      <w:r>
        <w:rPr>
          <w:color w:val="000000"/>
          <w:sz w:val="28"/>
          <w:szCs w:val="28"/>
        </w:rPr>
        <w:t>Марку битума определяют по твёрдости, температуре размягчения и растяжи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вердость</w:t>
      </w:r>
      <w:r>
        <w:rPr>
          <w:color w:val="000000"/>
          <w:sz w:val="28"/>
          <w:szCs w:val="28"/>
        </w:rPr>
        <w:t xml:space="preserve"> определяют по глубине проникания в битум иглы (в десятых долях миллиметра) прибора-пенетромет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мпературу размягчения</w:t>
      </w:r>
      <w:r>
        <w:rPr>
          <w:color w:val="000000"/>
          <w:sz w:val="28"/>
          <w:szCs w:val="28"/>
        </w:rPr>
        <w:t xml:space="preserve"> определяют на приборе «кольцо и шар», помещаемом в сосуд с водой; она соответствует той темпера</w:t>
        <w:softHyphen/>
        <w:t>туре нагреваемой воды, при которой металлический шарик под дей</w:t>
        <w:softHyphen/>
        <w:t>ствием собственной массы проходит через кольцо, заполненное ис</w:t>
        <w:softHyphen/>
        <w:t>пытуемым битум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астяжимость</w:t>
      </w:r>
      <w:r>
        <w:rPr>
          <w:color w:val="000000"/>
          <w:sz w:val="28"/>
          <w:szCs w:val="28"/>
        </w:rPr>
        <w:t xml:space="preserve"> характеризуется абсолютным удлинением (см) образца битума («восьмёрки») при температуре 25 °С, определяемым на приборе-дуктилометре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Марку битума выбирают в зависимости от </w:t>
            </w:r>
            <w:r>
              <w:rPr>
                <w:b/>
                <w:sz w:val="28"/>
                <w:szCs w:val="28"/>
              </w:rPr>
              <w:t>назнач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назначению различают битумы строительные, кровельные и дорожны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ные битумы</w:t>
      </w:r>
      <w:r>
        <w:rPr>
          <w:color w:val="000000"/>
          <w:sz w:val="28"/>
          <w:szCs w:val="28"/>
        </w:rPr>
        <w:t xml:space="preserve"> применяют для изготовления асфальто</w:t>
        <w:softHyphen/>
        <w:t>вых бетонов и растворов, приклеивающих и изоляционных мастик, покрытия и восстановления рулонных крове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овельные битумы</w:t>
      </w:r>
      <w:r>
        <w:rPr>
          <w:color w:val="000000"/>
          <w:sz w:val="28"/>
          <w:szCs w:val="28"/>
        </w:rPr>
        <w:t xml:space="preserve"> используют для изготовления кровельных рулонных и гидроизоляционных материалов. Например, легкоплавким битумом марки БНК 45/180 пропитывают основу (кровельный картон); а ту</w:t>
        <w:softHyphen/>
        <w:t>гоплавкие битумы служат для покровного слоя. Битумом пропиты</w:t>
        <w:softHyphen/>
        <w:t>вали железобетонные конструкции, работающие в грунте, в частно</w:t>
        <w:softHyphen/>
        <w:t>сти, сваи для антикоррозионной защит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Дегтевые вяжущие вещества: классификация и соста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ёготь </w:t>
            </w:r>
            <w:r>
              <w:rPr>
                <w:color w:val="000000"/>
                <w:sz w:val="28"/>
                <w:szCs w:val="28"/>
              </w:rPr>
              <w:t>представляет собой густую вязкую массу черно-коричневого цвета, образующуюся при нагревании без доступа воз</w:t>
              <w:softHyphen/>
              <w:t xml:space="preserve">духа твердых видов топлива (каменного и бурого углей, горючего сланца, торфа, древесины). </w:t>
            </w:r>
          </w:p>
          <w:p>
            <w:pPr>
              <w:pStyle w:val="Normal"/>
              <w:ind w:left="602" w:right="5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оительстве применяют, главным об</w:t>
        <w:softHyphen/>
        <w:t>разом, каменноугольные дёгти, получаемые в коксохимическом про</w:t>
        <w:softHyphen/>
        <w:t>изводстве. При переработке 1 т. угля получают 700-750 кг кокса, 300-35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коксового газа, 12-15 л. бензола, до 3 кг. аммиака и 30-40 кг. сырой каменноугольной смолы (сырого дёгтя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ёгтевые вяжущие вещества </w:t>
      </w:r>
      <w:r>
        <w:rPr>
          <w:color w:val="000000"/>
          <w:sz w:val="28"/>
          <w:szCs w:val="28"/>
        </w:rPr>
        <w:t>подразделяются на следующие вид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ырой каменноугольный дёготь: </w:t>
      </w:r>
      <w:r>
        <w:rPr>
          <w:color w:val="000000"/>
          <w:sz w:val="28"/>
          <w:szCs w:val="28"/>
        </w:rPr>
        <w:t>а) низкотемпературный первич</w:t>
        <w:softHyphen/>
        <w:t>ный, получаемый при полукоксовании, заканчивающемся при 500-600 °С; представляет собой вязкую темно-бурую жидкость плотно</w:t>
        <w:softHyphen/>
        <w:t>стью 0,85-1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состоящую из насыщенных и ненасыщенных угле</w:t>
        <w:softHyphen/>
        <w:t>водородов и фенола: часто служит для получения отогнанного угля; б) высокотемпературный деготь, получаемый при коксовании (кото</w:t>
        <w:softHyphen/>
        <w:t>рое заканчивается при 1000-1300 °С) в виде черной вязкой жидкости, либо вязкотвердого продукта плотностью 1,12-1,23 г/см и температу</w:t>
        <w:softHyphen/>
        <w:t>рой размягчения до 40-70 °С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огнанный дёготь </w:t>
      </w:r>
      <w:r>
        <w:rPr>
          <w:color w:val="000000"/>
          <w:sz w:val="28"/>
          <w:szCs w:val="28"/>
        </w:rPr>
        <w:t>(каменноугольная смола), получаемый в ре</w:t>
        <w:softHyphen/>
        <w:t>зультате фракцирования сырой низкотемпературной смолы с выде</w:t>
        <w:softHyphen/>
        <w:t>лением из неё лигроиновой и керосиновой фракций (до 30% от мас</w:t>
        <w:softHyphen/>
        <w:t>сы смолы); по своей вязкости и свойствам близок к высоко темпера</w:t>
        <w:softHyphen/>
        <w:t>турному дегт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к, </w:t>
      </w:r>
      <w:r>
        <w:rPr>
          <w:color w:val="000000"/>
          <w:sz w:val="28"/>
          <w:szCs w:val="28"/>
        </w:rPr>
        <w:t>являющийся твердым остаточным продуктом перегонки сы</w:t>
        <w:softHyphen/>
        <w:t>рой каменноугольной смолы с выделением из нее: легких масел (ки</w:t>
        <w:softHyphen/>
        <w:t>пящих до 180 °С), фенольной фракции (180-210 °С) нафталиновой фракции (210-230 °С), антраценового масла (до 360 °С). Пек —аморфная хрупкая масса черного цвета с характерным раковист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мом, плотностью 1,25-1,28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состоит из высокомолекуляр</w:t>
        <w:softHyphen/>
        <w:t>ных углеводородов и их производных, а также свободного углерода от 8 до 30%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ставленные дёгти, </w:t>
      </w:r>
      <w:r>
        <w:rPr>
          <w:color w:val="000000"/>
          <w:sz w:val="28"/>
          <w:szCs w:val="28"/>
        </w:rPr>
        <w:t>получаемые сплавлением песков с дегте</w:t>
        <w:softHyphen/>
        <w:t>выми маслами (антраценовым или др.) или обезвоженными сырыми дегтями; широко применяются в строительстве, так как, изменяя со</w:t>
        <w:softHyphen/>
        <w:t>отношение между пеком и растворителем (антраценовым маслом), можно получать составленные дегти требуемой вязкости и темпера</w:t>
        <w:softHyphen/>
        <w:t>туры размяг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аменноугольного дегтя </w:t>
      </w:r>
      <w:r>
        <w:rPr>
          <w:color w:val="000000"/>
          <w:sz w:val="28"/>
          <w:szCs w:val="28"/>
        </w:rPr>
        <w:t xml:space="preserve">характеризуется содержанием следующих групп веществ: </w:t>
      </w:r>
      <w:r>
        <w:rPr>
          <w:i/>
          <w:iCs/>
          <w:color w:val="000000"/>
          <w:sz w:val="28"/>
          <w:szCs w:val="28"/>
        </w:rPr>
        <w:t xml:space="preserve">твердые </w:t>
      </w:r>
      <w:r>
        <w:rPr>
          <w:color w:val="000000"/>
          <w:sz w:val="28"/>
          <w:szCs w:val="28"/>
        </w:rPr>
        <w:t>(углистые и неплавкие вещест</w:t>
        <w:softHyphen/>
        <w:t>ва), нерастворимые в органических растворителях, называемые сво</w:t>
        <w:softHyphen/>
        <w:t xml:space="preserve">бодным углеродом; </w:t>
      </w:r>
      <w:r>
        <w:rPr>
          <w:i/>
          <w:iCs/>
          <w:color w:val="000000"/>
          <w:sz w:val="28"/>
          <w:szCs w:val="28"/>
        </w:rPr>
        <w:t xml:space="preserve">дёгтевые смолы твердые неплавкие </w:t>
      </w:r>
      <w:r>
        <w:rPr>
          <w:color w:val="000000"/>
          <w:sz w:val="28"/>
          <w:szCs w:val="28"/>
        </w:rPr>
        <w:t xml:space="preserve">(подобные асфальтенам в битуме) и </w:t>
      </w:r>
      <w:r>
        <w:rPr>
          <w:i/>
          <w:iCs/>
          <w:color w:val="000000"/>
          <w:sz w:val="28"/>
          <w:szCs w:val="28"/>
        </w:rPr>
        <w:t xml:space="preserve">вязко-пластичные плавкие смолы, </w:t>
      </w:r>
      <w:r>
        <w:rPr>
          <w:color w:val="000000"/>
          <w:sz w:val="28"/>
          <w:szCs w:val="28"/>
        </w:rPr>
        <w:t>раство</w:t>
        <w:softHyphen/>
        <w:t xml:space="preserve">римые в бензоле и хлороформе; </w:t>
      </w:r>
      <w:r>
        <w:rPr>
          <w:i/>
          <w:iCs/>
          <w:color w:val="000000"/>
          <w:sz w:val="28"/>
          <w:szCs w:val="28"/>
        </w:rPr>
        <w:t xml:space="preserve">жидкие дёгтевые масла, </w:t>
      </w:r>
      <w:r>
        <w:rPr>
          <w:color w:val="000000"/>
          <w:sz w:val="28"/>
          <w:szCs w:val="28"/>
        </w:rPr>
        <w:t>состоящие в основном из жидких углеводородов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овательно, дёгтевые вяжущие представляют собой сложные дисперсные системы, свойства которых будут определяться </w:t>
            </w:r>
            <w:r>
              <w:rPr>
                <w:b/>
                <w:sz w:val="28"/>
                <w:szCs w:val="28"/>
              </w:rPr>
              <w:t>соотношением</w:t>
            </w:r>
            <w:r>
              <w:rPr>
                <w:sz w:val="28"/>
                <w:szCs w:val="28"/>
              </w:rPr>
              <w:t xml:space="preserve"> между твердой составляющей, смолами и маслами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войства дёгте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редняя плот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енноугольных дёгтей — 1,25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язк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ёгтей повышается с увеличением количества свобод</w:t>
        <w:softHyphen/>
        <w:t>ного углерода и твердых смол за счет уменьшения масляной части дегт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пература размяг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ёгтей высоких марок обычно ниже, чем тугоплавких битум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тмосферостойк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ёгтевых материалов (толя, толь-кожи и др.) ниже по сравнению с битумными материалами (рубероидом, пергаментом и др.)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атмосферостойкость объясняется тем, что дёгти стареют </w:t>
            </w:r>
            <w:r>
              <w:rPr>
                <w:b/>
                <w:sz w:val="28"/>
                <w:szCs w:val="28"/>
              </w:rPr>
              <w:t>быстрее</w:t>
            </w:r>
            <w:r>
              <w:rPr>
                <w:sz w:val="28"/>
                <w:szCs w:val="28"/>
              </w:rPr>
              <w:t xml:space="preserve">, чем нефтяные битумы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гтях содержится большое количество непредельных углеводородов, которые подвергаются окислительной полимеризации при контакте с кислородом и водой, воздействии ультрафиолетовых лучей солнечного света. Испарение масел и час</w:t>
        <w:softHyphen/>
        <w:t>тичное вымывание водой фенолов ускоряет старение, -— дегтевые ма</w:t>
        <w:softHyphen/>
        <w:t>териалы становятся хрупкими и теряют водоотталкивающие свой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Биостойк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ов на основе дегтевых вяжущих выше по сравнению с битумными материалами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ость против гниения объясняется высокой </w:t>
            </w:r>
            <w:r>
              <w:rPr>
                <w:b/>
                <w:sz w:val="28"/>
                <w:szCs w:val="28"/>
              </w:rPr>
              <w:t>токсичностью</w:t>
            </w:r>
            <w:r>
              <w:rPr>
                <w:sz w:val="28"/>
                <w:szCs w:val="28"/>
              </w:rPr>
              <w:t xml:space="preserve"> содержащегося в дегтях фенола (карболовой кислоты)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Асфальтовый бетон: состав, свойства, основы техн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асфальтовых растворов и бетонов применя</w:t>
        <w:softHyphen/>
        <w:t xml:space="preserve">ют </w:t>
      </w:r>
      <w:r>
        <w:rPr>
          <w:b/>
          <w:bCs/>
          <w:color w:val="000000"/>
          <w:sz w:val="28"/>
          <w:szCs w:val="28"/>
        </w:rPr>
        <w:t xml:space="preserve">асфальтовое вяжущее, </w:t>
      </w:r>
      <w:r>
        <w:rPr>
          <w:color w:val="000000"/>
          <w:sz w:val="28"/>
          <w:szCs w:val="28"/>
        </w:rPr>
        <w:t>представляющее смесь нефтяного биту</w:t>
        <w:softHyphen/>
        <w:t>ма с тонкомолотыми минеральными порошками (известняка, доло</w:t>
        <w:softHyphen/>
        <w:t>мита, мела, асбеста, шлака). Минеральный наполнитель не только уменьшает расход битума, но и повышает температуру размягчения бетон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 асфальтового вяжущего обусловлена соотношением компонентов Б/Н (битум/наполнитель) и пористостью после уплотнения и отвердевания. При оптимальном соотношении Б/Н, весь битум адсорбирован в виде тонких непрерывных пленок на поверхности частиц тонкомолотого наполнителя, поэтому асфальтовое вяжущее имеет наибольшую проч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цементного бетона, на показатели прочности ас</w:t>
        <w:softHyphen/>
        <w:t>фальтового бетона сильно влияет температура. Например, если пре</w:t>
        <w:softHyphen/>
        <w:t>дел прочности при сжатии асфальтобетона при 20 °С — 2,2-2,4 МПа, то при 50 °С — только 0,8-1,2 МП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асфальтового раствора должен быть такой, чтобы пусто</w:t>
        <w:softHyphen/>
        <w:t>ты в песке были полностью заполнены асфальтовым вяжущим с из</w:t>
        <w:softHyphen/>
        <w:t>бытком (10-15%) для обволакивания песчинок. Асфальтовый бетон можно представить как смесь асфальтового раствора и крупного заполнителя — щебня. Количество асфальтово</w:t>
        <w:softHyphen/>
        <w:t>го раствора берут с расчетом заполнения пустот в щебне и неболь</w:t>
        <w:softHyphen/>
        <w:t>шого избытка (10-15%) для плотного бето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лким заполн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створе и бетоне служат чистые при</w:t>
        <w:softHyphen/>
        <w:t>родные и искусственные пески с содержанием пылевато-глинистых частиц не более 3% по масс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Щебен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яют из прочных и морозостойких извержен</w:t>
        <w:softHyphen/>
        <w:t>ных, осадочных и метаморфических горных пород, а также из ме</w:t>
        <w:softHyphen/>
        <w:t>таллургических шлаков. Из осадочных предпочитают карбонатные породы (известняки, доломиты), хорошо сцепляющиеся с битумом. Щебень должен выдерживать без разрушения не менее 50 циклов попеременного замораживания и оттаи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фальтовые бет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азделяют </w:t>
      </w:r>
      <w:r>
        <w:rPr>
          <w:b/>
          <w:color w:val="000000"/>
          <w:sz w:val="28"/>
          <w:szCs w:val="28"/>
        </w:rPr>
        <w:t xml:space="preserve">по назначению </w:t>
      </w:r>
      <w:r>
        <w:rPr>
          <w:color w:val="000000"/>
          <w:sz w:val="28"/>
          <w:szCs w:val="28"/>
        </w:rPr>
        <w:t>на гидро</w:t>
        <w:softHyphen/>
        <w:t>технические, дорожные и аэродромные, для устройства полов в про</w:t>
        <w:softHyphen/>
        <w:t>мышленных цехах и складских помещениях, плоской кровли, стя</w:t>
        <w:softHyphen/>
        <w:t xml:space="preserve">жек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идротехнические</w:t>
      </w:r>
      <w:r>
        <w:rPr>
          <w:color w:val="000000"/>
          <w:sz w:val="28"/>
          <w:szCs w:val="28"/>
        </w:rPr>
        <w:t xml:space="preserve"> асфальтовые бетоны используют для устрой</w:t>
        <w:softHyphen/>
        <w:t xml:space="preserve">ства экранов и в уплотняющих конструкциях швов сооружений, в качестве гидроизоляционных слоев при строительстве каналов, шлюзов, ирригационных сооружений. </w:t>
      </w:r>
      <w:r>
        <w:rPr>
          <w:i/>
          <w:color w:val="000000"/>
          <w:sz w:val="28"/>
          <w:szCs w:val="28"/>
        </w:rPr>
        <w:t>Специальные виды</w:t>
      </w:r>
      <w:r>
        <w:rPr>
          <w:color w:val="000000"/>
          <w:sz w:val="28"/>
          <w:szCs w:val="28"/>
        </w:rPr>
        <w:t xml:space="preserve"> плотного бетона, изготовленные на химически стойких заполнителях, приме</w:t>
        <w:softHyphen/>
        <w:t xml:space="preserve">няют для создания кислотощелочестойких покрытий. Имеются </w:t>
      </w:r>
      <w:r>
        <w:rPr>
          <w:i/>
          <w:color w:val="000000"/>
          <w:sz w:val="28"/>
          <w:szCs w:val="28"/>
        </w:rPr>
        <w:t>деко</w:t>
        <w:softHyphen/>
        <w:t xml:space="preserve">ративные </w:t>
      </w:r>
      <w:r>
        <w:rPr>
          <w:color w:val="000000"/>
          <w:sz w:val="28"/>
          <w:szCs w:val="28"/>
        </w:rPr>
        <w:t>асфальтовые бетоны (цветные и офактуренные), из кото</w:t>
        <w:softHyphen/>
        <w:t>рых выполняются разделительные полосы на дорогах, переходы, по</w:t>
        <w:softHyphen/>
        <w:t>лы вестибюлей гражданских зд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войства</w:t>
      </w:r>
      <w:r>
        <w:rPr>
          <w:color w:val="000000"/>
          <w:sz w:val="28"/>
          <w:szCs w:val="28"/>
        </w:rPr>
        <w:t xml:space="preserve"> асфальтового бетона зависят от примененно</w:t>
        <w:softHyphen/>
        <w:t>го асфальтового вяжущего, состава и порист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ристость </w:t>
      </w:r>
      <w:r>
        <w:rPr>
          <w:color w:val="000000"/>
          <w:sz w:val="28"/>
          <w:szCs w:val="28"/>
        </w:rPr>
        <w:t>асфальтового бетона обычно колеблется от 5 до 7%. Плотные бетоны (с пористостью не более 5%) практически во</w:t>
        <w:softHyphen/>
        <w:t>донепроницаемы. Пористость ухудшает долговечность асфальтового бетона в связи с возрастанием водопоглощения, снижением морозо</w:t>
        <w:softHyphen/>
        <w:t xml:space="preserve">стойкости и увеличением химической коррозии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агрессив</w:t>
              <w:softHyphen/>
              <w:t xml:space="preserve">ными солями по отношению к битуму, которые могут содержаться в воде, являются </w:t>
            </w:r>
            <w:r>
              <w:rPr>
                <w:b/>
                <w:sz w:val="28"/>
                <w:szCs w:val="28"/>
              </w:rPr>
              <w:t xml:space="preserve">сульфаты </w:t>
            </w:r>
            <w:r>
              <w:rPr>
                <w:sz w:val="28"/>
                <w:szCs w:val="28"/>
              </w:rPr>
              <w:t xml:space="preserve">натрия и магния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иохимическая стойкость </w:t>
      </w:r>
      <w:r>
        <w:rPr>
          <w:color w:val="000000"/>
          <w:sz w:val="28"/>
          <w:szCs w:val="28"/>
        </w:rPr>
        <w:t>характеризует сопротивление «орга</w:t>
        <w:softHyphen/>
        <w:t xml:space="preserve">ническому выветриванию» под влиянием бактерий, вызывающих разложение сложных органических веществ, составляющих битум. Для повышения биостойкости в состав битумного вяжущего вводят антисептик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Основы технологии</w:t>
      </w:r>
      <w:r>
        <w:rPr>
          <w:color w:val="000000"/>
          <w:sz w:val="28"/>
          <w:szCs w:val="28"/>
        </w:rPr>
        <w:t xml:space="preserve"> применения асфальтовых бетонов состоят в следующ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фальтовые бетоны укладывают в горячем или холодном со</w:t>
        <w:softHyphen/>
        <w:t xml:space="preserve">стоянии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распространены </w:t>
            </w:r>
            <w:r>
              <w:rPr>
                <w:b/>
                <w:sz w:val="28"/>
                <w:szCs w:val="28"/>
              </w:rPr>
              <w:t xml:space="preserve">горячие </w:t>
            </w:r>
            <w:r>
              <w:rPr>
                <w:sz w:val="28"/>
                <w:szCs w:val="28"/>
              </w:rPr>
              <w:t>асфальтобетонные сме</w:t>
              <w:softHyphen/>
              <w:t xml:space="preserve">си, имеющие при укладке температуру 140-170 °С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х приго</w:t>
        <w:softHyphen/>
        <w:t>товления предварительно высушенные и подогретые до 180-200 °С минеральные составляющие бетона (тонкомолотый наполнитель, песок и щебень) загружают в смеситель, в котором их перемешива</w:t>
        <w:softHyphen/>
        <w:t>ют с расплавленным битумом (температурой 150-170 °С). Готовые горячие смеси привозят на специальных машинах и после укладки уплотняют катками. После остывания, через 1-2 ч, асфальтобетон отвердевает, приобретая плотность и прочность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вые бетоны, укладываемые в холодном состоянии, приготовляют на </w:t>
            </w:r>
            <w:r>
              <w:rPr>
                <w:b/>
                <w:sz w:val="28"/>
                <w:szCs w:val="28"/>
              </w:rPr>
              <w:t>жидких</w:t>
            </w:r>
            <w:r>
              <w:rPr>
                <w:sz w:val="28"/>
                <w:szCs w:val="28"/>
              </w:rPr>
              <w:t xml:space="preserve"> битумах и на битумной </w:t>
            </w:r>
            <w:r>
              <w:rPr>
                <w:b/>
                <w:sz w:val="28"/>
                <w:szCs w:val="28"/>
              </w:rPr>
              <w:t>эмульс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й битум подогревают до 110-120 °С и смешивают с высушенными и подогретыми до той же температуры заполнителями. Асфальтобе</w:t>
        <w:softHyphen/>
        <w:t xml:space="preserve">тонную смесь охлаждают до 60 °С, развозят на места и укладывают при температуре окружающей среды не ниже </w:t>
      </w:r>
      <w:r>
        <w:rPr>
          <w:iCs/>
          <w:color w:val="000000"/>
          <w:sz w:val="28"/>
          <w:szCs w:val="28"/>
        </w:rPr>
        <w:t>5 °С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тон готовят и на битумной эмульсии, смешивая вяжущие и заполнители без подо</w:t>
        <w:softHyphen/>
        <w:t xml:space="preserve">грева. В дёгтебетон в качестве вяжущего вещества входит дёготь (или пек)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тойкость, износ и долговечность дёгтебетона </w:t>
            </w:r>
            <w:r>
              <w:rPr>
                <w:b/>
                <w:sz w:val="28"/>
                <w:szCs w:val="28"/>
              </w:rPr>
              <w:t>ниже</w:t>
            </w:r>
            <w:r>
              <w:rPr>
                <w:sz w:val="28"/>
                <w:szCs w:val="28"/>
              </w:rPr>
              <w:t>, чем асфальтового бетона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Кровельные, гидроизоляционные, герметизирующие материалы: разновидности, свойства, основы технолог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бщие свед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, решаемой с помощью как кровельных, так и гидроизоляционных материалов, является создание водонепроницаемого покрытия, защищающего изолируемую конструкцию или здание в целом от воздействия влаги.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 условия эксплуатации кровельных материалов </w:t>
            </w:r>
            <w:r>
              <w:rPr>
                <w:b/>
                <w:sz w:val="28"/>
                <w:szCs w:val="28"/>
              </w:rPr>
              <w:t>отличаются</w:t>
            </w:r>
            <w:r>
              <w:rPr>
                <w:sz w:val="28"/>
                <w:szCs w:val="28"/>
              </w:rPr>
              <w:t xml:space="preserve"> от условий, в которых работают гидроизоляционные материалы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ровельные материалы подвергаются периодическому увлажнению и высушиванию, воздействию прямого солнечного излучения (особенно опасно действие УФ лучей), нагреву, замораживанию, снеговым и ветровым нагрузк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длительной работы в таких условиях кровельные материалы должны быть атмосферостойкими, светостойкими, водо- и морозостойкими и достаточно прочными. В тех же случаях, когда крыша является видимым элементом сооружения (мансардные, двухскатные, и т.п. кровли), материал должен отвечать определенным архитектурно-декоративным требова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идроизоляционные материалы, в отличие от кровельных, постоянно работают в условиях воздействия влаги или агрессивных водных растворов (например, в подземных сооружениях); температурные условия их работы более стабильны, солнечное облучение отсутствует, но возможно развитие гнилостных процес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ными требованиями, предъявляемыми к гидроизоляционным материалам, являются полная водонепроницаемость, долговечность, базирующаяся на гнилостойкости и коррозионной стойкости, прочность на разрыв, а также технологичность и экономичность.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ность и экономичность - общее требование ко </w:t>
            </w:r>
            <w:r>
              <w:rPr>
                <w:b/>
                <w:sz w:val="28"/>
                <w:szCs w:val="28"/>
              </w:rPr>
              <w:t>всем</w:t>
            </w:r>
            <w:r>
              <w:rPr>
                <w:sz w:val="28"/>
                <w:szCs w:val="28"/>
              </w:rPr>
              <w:t xml:space="preserve"> кровельным и гидроизоляционным материалам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ля изготовления кровельных и гидроизоляционных материалов и изделий используются разнообразные материалы: металлы, керамика, асбестоцемент, битумы, полимеры к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иды кровельных и гидроизоляционных материал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ровельные и гидроизоляционные битумо- и дёгтесодержащие материалы выпускают в виде рулонов, штучных изделий, мастик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76" w:hanging="425"/>
        <w:jc w:val="both"/>
        <w:rPr/>
      </w:pPr>
      <w:r>
        <w:rPr>
          <w:i/>
          <w:color w:val="000000"/>
          <w:sz w:val="28"/>
          <w:szCs w:val="28"/>
        </w:rPr>
        <w:t xml:space="preserve">рулонные </w:t>
      </w:r>
      <w:r>
        <w:rPr>
          <w:color w:val="000000"/>
          <w:sz w:val="28"/>
          <w:szCs w:val="28"/>
        </w:rPr>
        <w:t>- полотнища шириной 1 м. и длиной 7-20 м., поставляемые на стройку в рулон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76" w:hanging="425"/>
        <w:jc w:val="both"/>
        <w:rPr/>
      </w:pPr>
      <w:r>
        <w:rPr>
          <w:i/>
          <w:color w:val="000000"/>
          <w:sz w:val="28"/>
          <w:szCs w:val="28"/>
        </w:rPr>
        <w:t>штучные и листовые</w:t>
      </w:r>
      <w:r>
        <w:rPr>
          <w:color w:val="000000"/>
          <w:sz w:val="28"/>
          <w:szCs w:val="28"/>
        </w:rPr>
        <w:t xml:space="preserve">  —  листы или полосы площадью до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до 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оответственн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76" w:hanging="425"/>
        <w:jc w:val="both"/>
        <w:rPr/>
      </w:pPr>
      <w:r>
        <w:rPr>
          <w:i/>
          <w:color w:val="000000"/>
          <w:sz w:val="28"/>
          <w:szCs w:val="28"/>
        </w:rPr>
        <w:t>мастичные</w:t>
      </w:r>
      <w:r>
        <w:rPr>
          <w:color w:val="000000"/>
          <w:sz w:val="28"/>
          <w:szCs w:val="28"/>
        </w:rPr>
        <w:t xml:space="preserve"> — вязкие жидкости, образующие водонепроницаемую плёнку после нанесения на изолируемую конструк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бор того или иного типа материала зависит от многих факторов: </w:t>
      </w:r>
      <w:r>
        <w:rPr>
          <w:i/>
          <w:color w:val="000000"/>
          <w:sz w:val="28"/>
          <w:szCs w:val="28"/>
        </w:rPr>
        <w:t>конструктивных</w:t>
      </w:r>
      <w:r>
        <w:rPr>
          <w:color w:val="000000"/>
          <w:sz w:val="28"/>
          <w:szCs w:val="28"/>
        </w:rPr>
        <w:t xml:space="preserve"> (угол наклона крыши, материал основания и др.), </w:t>
      </w:r>
      <w:r>
        <w:rPr>
          <w:i/>
          <w:color w:val="000000"/>
          <w:sz w:val="28"/>
          <w:szCs w:val="28"/>
        </w:rPr>
        <w:t>технологических</w:t>
      </w:r>
      <w:r>
        <w:rPr>
          <w:color w:val="000000"/>
          <w:sz w:val="28"/>
          <w:szCs w:val="28"/>
        </w:rPr>
        <w:t xml:space="preserve"> (простота устройства покрытия); </w:t>
      </w:r>
      <w:r>
        <w:rPr>
          <w:i/>
          <w:color w:val="000000"/>
          <w:sz w:val="28"/>
          <w:szCs w:val="28"/>
        </w:rPr>
        <w:t xml:space="preserve">архитектурно-декоративных </w:t>
      </w:r>
      <w:r>
        <w:rPr>
          <w:color w:val="000000"/>
          <w:sz w:val="28"/>
          <w:szCs w:val="28"/>
        </w:rPr>
        <w:t xml:space="preserve">(цвет и фактура поверхности кровли); </w:t>
      </w:r>
      <w:r>
        <w:rPr>
          <w:i/>
          <w:color w:val="000000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(стоимость и долговечность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Рулонные материалы</w:t>
      </w:r>
      <w:r>
        <w:rPr>
          <w:color w:val="000000"/>
          <w:sz w:val="28"/>
          <w:szCs w:val="28"/>
        </w:rPr>
        <w:t xml:space="preserve"> применяются для устройства мягких кровель с уклоном от 0 до 15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ОСТ 30547-97, рулонные кровельные материалы классифицируют по следующим признака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276" w:hanging="425"/>
        <w:jc w:val="both"/>
        <w:rPr/>
      </w:pPr>
      <w:r>
        <w:rPr>
          <w:i/>
          <w:color w:val="000000"/>
          <w:sz w:val="28"/>
          <w:szCs w:val="28"/>
        </w:rPr>
        <w:t>по структуре полотна</w:t>
      </w:r>
      <w:r>
        <w:rPr>
          <w:color w:val="000000"/>
          <w:sz w:val="28"/>
          <w:szCs w:val="28"/>
        </w:rPr>
        <w:t>: основные и безосновны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276" w:hanging="425"/>
        <w:jc w:val="both"/>
        <w:rPr/>
      </w:pPr>
      <w:r>
        <w:rPr>
          <w:i/>
          <w:color w:val="000000"/>
          <w:sz w:val="28"/>
          <w:szCs w:val="28"/>
        </w:rPr>
        <w:t>по виду основы</w:t>
      </w:r>
      <w:r>
        <w:rPr>
          <w:color w:val="000000"/>
          <w:sz w:val="28"/>
          <w:szCs w:val="28"/>
        </w:rPr>
        <w:t>: на картонной, асбестовой, стекловолокнистой, на основе из полимерных волокон, на комбинированной осно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276" w:hanging="425"/>
        <w:jc w:val="both"/>
        <w:rPr/>
      </w:pPr>
      <w:r>
        <w:rPr>
          <w:i/>
          <w:color w:val="000000"/>
          <w:sz w:val="28"/>
          <w:szCs w:val="28"/>
        </w:rPr>
        <w:t>по виду вяжущего</w:t>
      </w:r>
      <w:r>
        <w:rPr>
          <w:color w:val="000000"/>
          <w:sz w:val="28"/>
          <w:szCs w:val="28"/>
        </w:rPr>
        <w:t>; битумные, битумно-полимерные, полимерные, дёгтевы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276" w:hanging="42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виду защитного слоя</w:t>
      </w:r>
      <w:r>
        <w:rPr>
          <w:color w:val="000000"/>
          <w:sz w:val="28"/>
          <w:szCs w:val="28"/>
        </w:rPr>
        <w:t>: с посыпкой (крупнозернистой, чешуйчатой, мелкозернистой, пылевидной), с фольгой, с пленкой.</w:t>
      </w:r>
    </w:p>
    <w:p>
      <w:pPr>
        <w:pStyle w:val="Normal"/>
        <w:shd w:fill="FFFFFF" w:val="clear"/>
        <w:ind w:left="17" w:right="28" w:firstLine="55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у качества рулонных кровельных и гидроизоляционных </w:t>
      </w:r>
      <w:r>
        <w:rPr>
          <w:color w:val="000000"/>
          <w:spacing w:val="2"/>
          <w:sz w:val="28"/>
          <w:szCs w:val="28"/>
        </w:rPr>
        <w:t>материалов производят в соответствии с ГОСТ 2678-94 по сле</w:t>
        <w:softHyphen/>
        <w:t xml:space="preserve">дующим основным показателям: </w:t>
      </w:r>
      <w:r>
        <w:rPr>
          <w:i/>
          <w:iCs/>
          <w:color w:val="000000"/>
          <w:spacing w:val="2"/>
          <w:sz w:val="28"/>
          <w:szCs w:val="28"/>
        </w:rPr>
        <w:t>разрывной силе при растяже</w:t>
        <w:softHyphen/>
        <w:t>нии, водопоглощению, гибкости на брусе, теплостойкости, во</w:t>
        <w:softHyphen/>
      </w:r>
      <w:r>
        <w:rPr>
          <w:i/>
          <w:iCs/>
          <w:color w:val="000000"/>
          <w:sz w:val="28"/>
          <w:szCs w:val="28"/>
        </w:rPr>
        <w:t>донепроницаемости и др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тановимся подробнее на стойкости к низким температура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тойкость к низким температурам</w:t>
            </w:r>
            <w:r>
              <w:rPr>
                <w:iCs/>
                <w:color w:val="000000"/>
                <w:sz w:val="28"/>
                <w:szCs w:val="28"/>
              </w:rPr>
              <w:t xml:space="preserve"> (или гибкость на брусе) - минимальная температура, при которой образец материала не трескается при загибе его вокруг специального бру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Cs/>
          <w:color w:val="000000"/>
          <w:sz w:val="28"/>
          <w:szCs w:val="28"/>
        </w:rPr>
        <w:t>Брус для испытаний изготавливается из твердой древесины, пластмассы или другого материала низкой теплопроводности и имеющего с одной стороны закругление радиусом R (рис. 3.1.). Радиус должен быть указан в НД на конкретный материал.</w:t>
      </w:r>
    </w:p>
    <w:p>
      <w:pPr>
        <w:pStyle w:val="Normal"/>
        <w:spacing w:lineRule="auto" w:line="360" w:before="12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195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right="28" w:hanging="17"/>
        <w:jc w:val="center"/>
        <w:rPr/>
      </w:pPr>
      <w:r>
        <w:rPr>
          <w:i/>
          <w:iCs/>
          <w:color w:val="000000"/>
        </w:rPr>
        <w:t xml:space="preserve">Рис. 3.1. Брус для испытаний </w:t>
      </w:r>
      <w:r>
        <w:rPr>
          <w:i/>
          <w:color w:val="000000"/>
          <w:spacing w:val="1"/>
        </w:rPr>
        <w:t xml:space="preserve">рулонных кровельных и гидроизоляционных </w:t>
      </w:r>
      <w:r>
        <w:rPr>
          <w:i/>
          <w:color w:val="000000"/>
          <w:spacing w:val="2"/>
        </w:rPr>
        <w:t xml:space="preserve">материалов на </w:t>
      </w:r>
      <w:r>
        <w:rPr>
          <w:i/>
          <w:iCs/>
          <w:color w:val="000000"/>
        </w:rPr>
        <w:t>стойкость к низким температурам.</w:t>
      </w:r>
    </w:p>
    <w:p>
      <w:pPr>
        <w:pStyle w:val="Normal"/>
        <w:shd w:fill="FFFFFF" w:val="clear"/>
        <w:ind w:left="17" w:right="28" w:firstLine="55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ытания проводят на трех образцах размерами 150x20 мм, вырезанных в продольном направлении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Cs/>
          <w:color w:val="000000"/>
          <w:sz w:val="28"/>
          <w:szCs w:val="28"/>
        </w:rPr>
        <w:t>Образцы и испытательный брус помещают в морозильную камеру и выдерживают при заданной температуре 20 мин. По истечении заданного времени образец и испытательный брус извлекают из испытательной среды и прикладывают к ровной поверхности бруса нижней стороной таким образом, чтобы к нему прилегало около 0,25 длины образца. Свободный конец образца изгибают в течение 5 сек. вокруг закругленной части бруса до достижения другой ровной поверхности (образец принимает U-образную форму). Производят контроль внешнего вида образца. Время с момента извлечения образца из испытательной среды и до конца испытания не должно превышать 15 сек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ец считают выдержавшим испытание, если на его лицевой стороне (для фольгоизола - на слое вяжущего) не появятся трещины (разрывы слоя вяжущего) и отслаивание вяжущего или посыпки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иже рассмотрены некоторые рулонные </w:t>
      </w:r>
      <w:r>
        <w:rPr>
          <w:color w:val="000000"/>
          <w:sz w:val="28"/>
          <w:szCs w:val="28"/>
        </w:rPr>
        <w:t>кровельные материалы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ровельный картон </w:t>
      </w:r>
      <w:r>
        <w:rPr>
          <w:iCs/>
          <w:color w:val="000000"/>
          <w:sz w:val="28"/>
          <w:szCs w:val="28"/>
        </w:rPr>
        <w:t>получают из вторичного текстиля, маку</w:t>
        <w:softHyphen/>
        <w:t>латуры и древесного сырья. Картон имеет рыхлую структуру и хорошо впитывает влагу и другие жидкости (в частности, рас</w:t>
        <w:softHyphen/>
        <w:t>плавленный битум). При увлажнении, под действием солнечного излучения и в результате гниения картон теряет свои свойства. Пропитка битумом замедляет эти процессы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кровельного картона определяется его </w:t>
            </w:r>
            <w:r>
              <w:rPr>
                <w:b/>
                <w:color w:val="000000"/>
                <w:sz w:val="28"/>
                <w:szCs w:val="28"/>
              </w:rPr>
              <w:t>поверхностной плотностью</w:t>
            </w:r>
            <w:r>
              <w:rPr>
                <w:color w:val="000000"/>
                <w:sz w:val="28"/>
                <w:szCs w:val="28"/>
              </w:rPr>
              <w:t xml:space="preserve"> (массой 1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артона в граммах) и находится в пределах от 300 до 500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right="28" w:firstLine="55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Рубероид </w:t>
      </w:r>
      <w:r>
        <w:rPr>
          <w:iCs/>
          <w:color w:val="000000"/>
          <w:sz w:val="28"/>
          <w:szCs w:val="28"/>
        </w:rPr>
        <w:t>(ГОСТ 10923-93) получают пропиткой кровельного картона мягким нефтяным битумом с последующим покрытием материала с обеих сторон тугоплавким битумом. Для повышения атмосферостойкости лицевая сторона рубероида покрывается «бронирующей» крупнозернистой, чешуйчатой или мелкозерни</w:t>
        <w:softHyphen/>
        <w:t>стой посыпкой (песком, слюдой, сланцевой мелочью и т.п.); для предотвращения слипания поверхностей полотна на нижнюю сторону наносят мелкую пылевидную посыпку (порошок из из</w:t>
        <w:softHyphen/>
        <w:t>вестняка или талька)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зависимости от вида посыпки и поверхностной плотности картона рубероид подразделяется на несколько марок, в обозна</w:t>
        <w:softHyphen/>
        <w:t>чении которых первая буква «Р» указывает, что это рубероид; вторая буква «К» или «П» - кровельный или подкладочный; тре</w:t>
        <w:softHyphen/>
        <w:t>тья буква «К», «Ч», «М», «П» означает вид посыпки (крупнозер</w:t>
        <w:softHyphen/>
        <w:t>нистая, чешуйчатая, мелкозернистая, пылевидная), число - марка кровельного картона. Подкладочный рубероид имеет пылевид</w:t>
        <w:softHyphen/>
        <w:t>ную посыпку с двух сторон. Например, РПП-300, РКП-350, РКК-350, РКЧ-350, РКК-400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гамин </w:t>
      </w:r>
      <w:r>
        <w:rPr>
          <w:iCs/>
          <w:color w:val="000000"/>
          <w:sz w:val="28"/>
          <w:szCs w:val="28"/>
        </w:rPr>
        <w:t>(ГОСТ 2697-75) - беспокровный рулонный матери</w:t>
        <w:softHyphen/>
        <w:t>ал, получаемый пропиткой кровельного картона легкоплавким нефтяным битумом марки БНК 45/180. Применяют пергамин для нижних слоев кровельного ковра и для устройства пароизоляции строительных конструкций. Марки пергамина П-300; П-350 (П - пергамин; 300; 350 - марка картона)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оль кровельный и гидроизоляционный </w:t>
      </w:r>
      <w:r>
        <w:rPr>
          <w:iCs/>
          <w:color w:val="000000"/>
          <w:sz w:val="28"/>
          <w:szCs w:val="28"/>
        </w:rPr>
        <w:t>(ГОСТ 10999-76) по</w:t>
        <w:softHyphen/>
        <w:t>лучают путем пропитки кровельного картона каменноугольными дегтями с последующим нанесением минеральной посыпки на лицевую и нижнюю поверхности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Cs/>
          <w:color w:val="000000"/>
          <w:sz w:val="28"/>
          <w:szCs w:val="28"/>
        </w:rPr>
        <w:t>В зависимости от назначения, массы 1 м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картона и вида по</w:t>
        <w:softHyphen/>
        <w:t>сыпки толь подразделяется на марки: ТКП-350, ТКП-400 - толь с песчаной посыпкой; ТКК-350, ТКК-400 - толь с крупнозернистой посыпкой; ТГ-300, ТГ-350 — толь гидроизоляционный с мелко</w:t>
        <w:softHyphen/>
        <w:t>зернистой или пылевидной минеральной посыпкой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ль применяется для гидро- и пароизоляции строительных конструкций и нижних слоев кровельного ковра.</w:t>
      </w:r>
    </w:p>
    <w:p>
      <w:pPr>
        <w:pStyle w:val="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рьезным недостатком кровель из пергамина, рубероида и толя является их </w:t>
            </w:r>
            <w:r>
              <w:rPr>
                <w:b/>
                <w:iCs/>
                <w:sz w:val="28"/>
                <w:szCs w:val="28"/>
              </w:rPr>
              <w:t>недолговечность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Cs/>
          <w:color w:val="000000"/>
          <w:sz w:val="28"/>
          <w:szCs w:val="28"/>
        </w:rPr>
        <w:t>Обусловлено это, с одной сто</w:t>
        <w:softHyphen/>
        <w:t>роны, невысокой теплостойкостью, прочностью и биостойкостью картонной основы. С другой стороны, - быстрым «старением» битума и дёгтя, в результате чего, через 3-5 лет мате</w:t>
        <w:softHyphen/>
        <w:t>риал разрушается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ругим недостатком рулонных материалов на картонной ос</w:t>
        <w:softHyphen/>
        <w:t>нове является высокое водопоглощение и невозможность полу</w:t>
        <w:softHyphen/>
        <w:t xml:space="preserve">чения абсолютно герметичного стыка полотнищ; поэтому такие кровли делаются многослойными (4÷5 слоев). </w:t>
      </w:r>
    </w:p>
    <w:p>
      <w:pPr>
        <w:pStyle w:val="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альный срок безремонтной эксплуатации битумных кровель не превышает, как правило, </w:t>
            </w:r>
            <w:r>
              <w:rPr>
                <w:b/>
                <w:iCs/>
                <w:sz w:val="28"/>
                <w:szCs w:val="28"/>
              </w:rPr>
              <w:t>двух-трёх лет</w:t>
            </w:r>
            <w:r>
              <w:rPr>
                <w:iCs/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правительства Москвы с 1995 г. эти материалы запрещены для капитального ремонта и устройства новых кровель.</w:t>
      </w:r>
    </w:p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Cs/>
          <w:color w:val="000000"/>
          <w:sz w:val="28"/>
          <w:szCs w:val="28"/>
        </w:rPr>
        <w:t>В связи с этим, актуальной задачей стало улучшение качества рулонных кровель. Усовершенствование рулонных кровельных материалов осуществляется в следующих направлениях:</w:t>
      </w:r>
    </w:p>
    <w:p>
      <w:pPr>
        <w:pStyle w:val="Normal"/>
        <w:numPr>
          <w:ilvl w:val="0"/>
          <w:numId w:val="4"/>
        </w:numPr>
        <w:shd w:fill="FFFFFF" w:val="clear"/>
        <w:ind w:left="1276" w:right="28" w:hanging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мена картона на более прочную и долговечную основу;</w:t>
      </w:r>
    </w:p>
    <w:p>
      <w:pPr>
        <w:pStyle w:val="Normal"/>
        <w:numPr>
          <w:ilvl w:val="0"/>
          <w:numId w:val="4"/>
        </w:numPr>
        <w:shd w:fill="FFFFFF" w:val="clear"/>
        <w:ind w:left="1276" w:right="28" w:hanging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дификация битумного вяжущего;</w:t>
      </w:r>
    </w:p>
    <w:p>
      <w:pPr>
        <w:pStyle w:val="Normal"/>
        <w:numPr>
          <w:ilvl w:val="0"/>
          <w:numId w:val="4"/>
        </w:numPr>
        <w:shd w:fill="FFFFFF" w:val="clear"/>
        <w:ind w:left="1276" w:right="28" w:hanging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нение новых видов «бронирующих» посыпок.</w:t>
      </w:r>
    </w:p>
    <w:p>
      <w:pPr>
        <w:pStyle w:val="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щественно облегчить и ускорить устройство кровельного ковра и создать возможность работы при относительно низких температурах позволил выпуск </w:t>
            </w:r>
            <w:r>
              <w:rPr>
                <w:b/>
                <w:iCs/>
                <w:sz w:val="28"/>
                <w:szCs w:val="28"/>
              </w:rPr>
              <w:t xml:space="preserve">наплавляемых </w:t>
            </w:r>
            <w:r>
              <w:rPr>
                <w:iCs/>
                <w:sz w:val="28"/>
                <w:szCs w:val="28"/>
              </w:rPr>
              <w:t>рулонных мате</w:t>
              <w:softHyphen/>
              <w:t>риалов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8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ие материалы, в отличие от ненаплавляемых, имеют дополнительный слой из приклеивающей битумной мастики. По</w:t>
        <w:softHyphen/>
        <w:t>лотна приклеиваются к подготовленному основанию путем оп</w:t>
        <w:softHyphen/>
        <w:t>лавления мастичного слоя газовой горелкой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Cs/>
          <w:color w:val="000000"/>
          <w:sz w:val="28"/>
          <w:szCs w:val="28"/>
        </w:rPr>
        <w:t>В настоящее время промыш</w:t>
        <w:softHyphen/>
        <w:t>ленность выпускает целый ряд битумных рулонных материалов на негниющей основе: гидростеклоизол, линокром, фольгоизол и др. Срок службы битумных покрытий на негниющих основах составляет 10-15 лет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Гидростеклоизол </w:t>
      </w:r>
      <w:r>
        <w:rPr>
          <w:iCs/>
          <w:color w:val="000000"/>
          <w:sz w:val="28"/>
          <w:szCs w:val="28"/>
        </w:rPr>
        <w:t>(ТУ 5774-010-051108038-99) - гидроизоля</w:t>
        <w:softHyphen/>
        <w:t xml:space="preserve">ционный наплавляемый битумный материал на стекловолокнистой (стеклоткань — Т; стеклохолст —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 основе, предназначен</w:t>
        <w:softHyphen/>
        <w:t>ный для гидроизоляции железобетонных обделок тоннелей, про</w:t>
        <w:softHyphen/>
        <w:t>летных строений мостов, путепроводов и подземных переходов, фундаментов и подвалов в гражданском и промышленном строи</w:t>
        <w:softHyphen/>
        <w:t>тельстве, а также для нижнего слоя кровельного ковра. Тип по</w:t>
        <w:softHyphen/>
        <w:t>крытия — полиэтиленовая пленка (П) или суспензия (С). Марки гидростеклоизола: ТСП; ТСС; ХПП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нокром — </w:t>
      </w:r>
      <w:r>
        <w:rPr>
          <w:iCs/>
          <w:color w:val="000000"/>
          <w:sz w:val="28"/>
          <w:szCs w:val="28"/>
        </w:rPr>
        <w:t>битумный рулонный наплавляемый материал на гнилостойкой основе (стеклохолст., стеклоткань, полиэфир). Ма</w:t>
        <w:softHyphen/>
        <w:t>териал с крупнозернистой минеральной посыпкой предназначен для верхнего слоя кровельного ковра; с пылевидной посыпкой - для нижних слоев и гидроизоляции. Марки устанавливаются в зависимости от типа основы. Линокром СХ – основа стеклохолст, линокром СТ — основа стеклоткань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Фольгоизол </w:t>
      </w:r>
      <w:r>
        <w:rPr>
          <w:iCs/>
          <w:color w:val="000000"/>
          <w:sz w:val="28"/>
          <w:szCs w:val="28"/>
        </w:rPr>
        <w:t>(ГОСТ 20429-84) — рулонный материал на основе алюминиевой фольги (толщиной 0,08÷0,2 мм), покрытой с ниж</w:t>
        <w:softHyphen/>
        <w:t>ней стороны слоем резино-битумного вяжущего, состоящего из битума, резины и минерального наполнителя. Фольгоизол вы</w:t>
        <w:softHyphen/>
        <w:t>пускают двух марок: кровельный – ФК и гидроизоляционный — ФГ. Кровельный применяется для устройства верхнего слоя ру</w:t>
        <w:softHyphen/>
        <w:t>лонного ковра с различными уклонами и конфигурацией кро</w:t>
        <w:softHyphen/>
        <w:t>вель; гидроизоляционный - для устройства защитного гидроизо</w:t>
        <w:softHyphen/>
        <w:t>ляционного слоя теплоизоляции трубопроводов, герметизации стыков на кровельном покрытии. Срок службы - 20 лет.</w:t>
      </w:r>
    </w:p>
    <w:p>
      <w:pPr>
        <w:pStyle w:val="1"/>
        <w:spacing w:before="0" w:after="0"/>
        <w:ind w:left="0" w:right="15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ьезный недостаток материалов на битумном вяжущем -</w:t>
            </w:r>
            <w:r>
              <w:rPr>
                <w:b/>
                <w:iCs/>
                <w:sz w:val="28"/>
                <w:szCs w:val="28"/>
              </w:rPr>
              <w:t>узкий интервал</w:t>
            </w:r>
            <w:r>
              <w:rPr>
                <w:iCs/>
                <w:sz w:val="28"/>
                <w:szCs w:val="28"/>
              </w:rPr>
              <w:t xml:space="preserve"> рабочих температур: биту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тановится хрупким при охлаждении до +5…0 °С и начинает течь при 80…90°С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" w:right="28" w:firstLine="55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Cs/>
          <w:color w:val="000000"/>
          <w:sz w:val="28"/>
          <w:szCs w:val="28"/>
        </w:rPr>
        <w:t>Расши</w:t>
        <w:softHyphen/>
        <w:t>рить интервал рабочих температур, придав битуму эластичность на морозе и подняв температуру текучести, а также повысить ус</w:t>
        <w:softHyphen/>
        <w:t>тойчивость к ультрафиолетовому излучению удалось путем мо</w:t>
        <w:softHyphen/>
        <w:t>дификации битума полимерами. Для этого используют синтети</w:t>
        <w:softHyphen/>
        <w:t>ческие каучуки, в частности, стирол-бутадиенстирольный кау</w:t>
        <w:softHyphen/>
        <w:t>чук (СБС), и термопласты, в основном, атактический полипропи</w:t>
        <w:softHyphen/>
        <w:t>лен (АПП). Материалы этой группы являются наплавляемыми и укладываются в 2 слоя. Срок службы битумно-полимерной изо</w:t>
        <w:softHyphen/>
        <w:t>ляции составляет 25-30 лет.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Филизол </w:t>
      </w:r>
      <w:r>
        <w:rPr>
          <w:iCs/>
          <w:color w:val="000000"/>
          <w:sz w:val="28"/>
          <w:szCs w:val="28"/>
        </w:rPr>
        <w:t xml:space="preserve">(ТУ 5774-002-04001232-99) – битумно-полимерный кровельный и гидроизоляционный материал на стекловолокнистой или полиэфирной основе. В зависимости от типа покрытия поверхности существуют следующие марки: </w:t>
      </w:r>
      <w:r>
        <w:rPr>
          <w:i/>
          <w:iCs/>
          <w:color w:val="000000"/>
          <w:sz w:val="28"/>
          <w:szCs w:val="28"/>
        </w:rPr>
        <w:t xml:space="preserve">филизол В </w:t>
      </w:r>
      <w:r>
        <w:rPr>
          <w:iCs/>
          <w:color w:val="000000"/>
          <w:sz w:val="28"/>
          <w:szCs w:val="28"/>
        </w:rPr>
        <w:t>- поверх</w:t>
        <w:softHyphen/>
        <w:t xml:space="preserve">ность покрыта крупнозернистой посыпкой - применяется для устройства верхнего слоя кровельного ковра, </w:t>
      </w:r>
      <w:r>
        <w:rPr>
          <w:i/>
          <w:iCs/>
          <w:color w:val="000000"/>
          <w:sz w:val="28"/>
          <w:szCs w:val="28"/>
        </w:rPr>
        <w:t xml:space="preserve">филизол Н - </w:t>
      </w:r>
      <w:r>
        <w:rPr>
          <w:iCs/>
          <w:color w:val="000000"/>
          <w:sz w:val="28"/>
          <w:szCs w:val="28"/>
        </w:rPr>
        <w:t>по</w:t>
        <w:softHyphen/>
        <w:t>верхность покрыта пылевидной посыпкой или полиэтиленовой пленкой - применяется для нижнего слоя кровельного ковра,</w:t>
      </w:r>
    </w:p>
    <w:p>
      <w:pPr>
        <w:pStyle w:val="Normal"/>
        <w:shd w:fill="FFFFFF" w:val="clear"/>
        <w:ind w:left="17" w:right="28" w:firstLine="55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зопласт </w:t>
      </w:r>
      <w:r>
        <w:rPr>
          <w:iCs/>
          <w:color w:val="000000"/>
          <w:sz w:val="28"/>
          <w:szCs w:val="28"/>
        </w:rPr>
        <w:t xml:space="preserve">(ТУ 5774-005-05766480-95) - битумно-полимерный кровельный и гидроизоляционный материал. Основа — нетканое полотно из полиэфирных волокон. У марок, предназначенных для верхнего слоя кровельного ковра — </w:t>
      </w:r>
      <w:r>
        <w:rPr>
          <w:i/>
          <w:iCs/>
          <w:color w:val="000000"/>
          <w:sz w:val="28"/>
          <w:szCs w:val="28"/>
        </w:rPr>
        <w:t xml:space="preserve">изопласт К - </w:t>
      </w:r>
      <w:r>
        <w:rPr>
          <w:iCs/>
          <w:color w:val="000000"/>
          <w:sz w:val="28"/>
          <w:szCs w:val="28"/>
        </w:rPr>
        <w:t>лицевая сторона защищена крупнозернистой посыпкой, а у марок, реко</w:t>
        <w:softHyphen/>
        <w:t xml:space="preserve">мендуемых для нижнего слоя кровельного ковра, </w:t>
      </w:r>
      <w:r>
        <w:rPr>
          <w:i/>
          <w:iCs/>
          <w:color w:val="000000"/>
          <w:sz w:val="28"/>
          <w:szCs w:val="28"/>
        </w:rPr>
        <w:t xml:space="preserve">- изопласт П (П </w:t>
      </w:r>
      <w:r>
        <w:rPr>
          <w:iCs/>
          <w:color w:val="000000"/>
          <w:sz w:val="28"/>
          <w:szCs w:val="28"/>
        </w:rPr>
        <w:t>- подкладочный) - лицевая сторона защищена мелкозерни</w:t>
        <w:softHyphen/>
        <w:t xml:space="preserve">стой посыпкой или полиэтиленовой пленкой; нижняя сторона того и другого материала покрыта полиэтиленовой пленкой. </w:t>
      </w:r>
      <w:r>
        <w:rPr>
          <w:i/>
          <w:iCs/>
          <w:color w:val="000000"/>
          <w:sz w:val="28"/>
          <w:szCs w:val="28"/>
        </w:rPr>
        <w:t xml:space="preserve">Изопласт П </w:t>
      </w:r>
      <w:r>
        <w:rPr>
          <w:iCs/>
          <w:color w:val="000000"/>
          <w:sz w:val="28"/>
          <w:szCs w:val="28"/>
        </w:rPr>
        <w:t>рекомендуется также для устройства гидроизоляции фундаментов, подземных сооружений, бассейнов, мостов и т.п.</w:t>
      </w:r>
    </w:p>
    <w:p>
      <w:pPr>
        <w:pStyle w:val="Normal"/>
        <w:shd w:fill="FFFFFF" w:val="clear"/>
        <w:ind w:left="17" w:right="28" w:firstLine="55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еди безосновных материалов наибольшее применение находит </w:t>
      </w:r>
      <w:r>
        <w:rPr>
          <w:i/>
          <w:iCs/>
          <w:color w:val="000000"/>
          <w:sz w:val="28"/>
          <w:szCs w:val="28"/>
        </w:rPr>
        <w:t xml:space="preserve">Изол </w:t>
      </w:r>
      <w:r>
        <w:rPr>
          <w:iCs/>
          <w:color w:val="000000"/>
          <w:sz w:val="28"/>
          <w:szCs w:val="28"/>
        </w:rPr>
        <w:t>(ГОСТ 10296-89) - биостойкий, гидроизо</w:t>
        <w:softHyphen/>
        <w:t>ляционный и кровельный материал, получаемый из резино-битумного вяжущего, пластификатора, наполнителя, антисептика и полимерных добавок. Нижняя поверхность полотна (внутрен</w:t>
        <w:softHyphen/>
        <w:t>няя в рулоне) покрыта пылевидной посыпкой. Выпускают изо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вух марок: </w:t>
      </w:r>
      <w:r>
        <w:rPr>
          <w:i/>
          <w:iCs/>
          <w:color w:val="000000"/>
          <w:sz w:val="28"/>
          <w:szCs w:val="28"/>
        </w:rPr>
        <w:t xml:space="preserve">И-БД </w:t>
      </w:r>
      <w:r>
        <w:rPr>
          <w:iCs/>
          <w:color w:val="000000"/>
          <w:sz w:val="28"/>
          <w:szCs w:val="28"/>
        </w:rPr>
        <w:t xml:space="preserve">(без полимерных добавок) и </w:t>
      </w:r>
      <w:r>
        <w:rPr>
          <w:i/>
          <w:iCs/>
          <w:color w:val="000000"/>
          <w:sz w:val="28"/>
          <w:szCs w:val="28"/>
        </w:rPr>
        <w:t xml:space="preserve">И-ПД </w:t>
      </w:r>
      <w:r>
        <w:rPr>
          <w:iCs/>
          <w:color w:val="000000"/>
          <w:sz w:val="28"/>
          <w:szCs w:val="28"/>
        </w:rPr>
        <w:t>(с полимер</w:t>
        <w:softHyphen/>
        <w:t>ными добавками). Предназначен для устройства плоских кро</w:t>
        <w:softHyphen/>
        <w:t>вель, для гидроизоляции подвалов и фундаментов зданий, тунне</w:t>
        <w:softHyphen/>
        <w:t>лей, мостов и бассейнов, пароизоляции покрытий, для защиты наружной поверхности стальных труб тепловых сетей от корро</w:t>
        <w:softHyphen/>
        <w:t>з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лонные материалы в основном применяют для крыш с ма</w:t>
        <w:softHyphen/>
        <w:t>лым уклоном. Зрительно они образуют монотонную темно-серую, лишенную декоративности поверхность. Для плоских «невиди</w:t>
        <w:softHyphen/>
        <w:t>мых» для людских глаз крыш это не имеет значения. В совре</w:t>
        <w:softHyphen/>
        <w:t>менном строительстве входят в моду крыши с большим уклоном (15-60°). Такие крыши уже являются важным архитектурным элементом здания, и в этом случае необходимы кровельные ма</w:t>
        <w:softHyphen/>
        <w:t>териалы, придающие кровле цвет и фактуру. Традиционно таки</w:t>
        <w:softHyphen/>
        <w:t>ми материалами были черепица, асбестоцементные листы, нату</w:t>
        <w:softHyphen/>
        <w:t>ральный шифер (плитки из глинистого сланца) и т.п. Ниже рас</w:t>
        <w:softHyphen/>
        <w:t xml:space="preserve">смотрены </w:t>
      </w:r>
      <w:r>
        <w:rPr>
          <w:b/>
          <w:color w:val="000000"/>
          <w:sz w:val="28"/>
          <w:szCs w:val="28"/>
        </w:rPr>
        <w:t>штучные кровельные материалы</w:t>
      </w:r>
      <w:r>
        <w:rPr>
          <w:color w:val="000000"/>
          <w:sz w:val="28"/>
          <w:szCs w:val="28"/>
        </w:rPr>
        <w:t>, обязательным компонентом которых является битум: мягкая черепица и гофрированные листы типа «онду</w:t>
        <w:softHyphen/>
        <w:t>лин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Мягкая (гибкая) черепица </w:t>
      </w:r>
      <w:r>
        <w:rPr>
          <w:color w:val="000000"/>
          <w:sz w:val="28"/>
          <w:szCs w:val="28"/>
        </w:rPr>
        <w:t>- штучный материал, получаемый на основе традиционных рулонных материалов вырубкой из по</w:t>
        <w:softHyphen/>
        <w:t>лотна фигурных полос, которые при укладке напоминают кровлю из ленточной черепицы, натурального шифера или дранки. Ми</w:t>
        <w:softHyphen/>
        <w:t>нимальный угол наклона кровли 10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плиток служит стеклохолст, покрытый с двух сторон окисленным битумом. В качестве «бронирующей» посыпки ис</w:t>
        <w:softHyphen/>
        <w:t>пользуют минеральные гранулы, покрытые керамической крас</w:t>
        <w:softHyphen/>
        <w:t>кой. Нижняя поверхность плитки покрыта слоем битумно-полимерного вяжущего и защищена тонкой полимерной пленкой, удаляемой в момент монтажа. Прогнозируемая долговечность мягкой черепицы — не менее 30 л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наиболее популярных видов гибкой черепицы произ</w:t>
        <w:softHyphen/>
        <w:t>водит финская фирма «Катепал». Этот материал представляет собой листы размером 1000x317 мм, имитирующие 4 штуки про</w:t>
        <w:softHyphen/>
        <w:t>стейшей ленточной черепицы различной фор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Гофрированные кровельные листы </w:t>
      </w:r>
      <w:r>
        <w:rPr>
          <w:color w:val="000000"/>
          <w:sz w:val="28"/>
          <w:szCs w:val="28"/>
        </w:rPr>
        <w:t>(типа «Ондулин») – штучный материал для кровель в виде гибких волнистых листов размером 200x100 см и толщиной 3 мм (вес листа около 6 кг). Листы представляют собой гофрированный картон, пропитанный битумно-полимерным вяжущим и окрашенный с лицевой сторо</w:t>
        <w:softHyphen/>
        <w:t>ны атмосферостойкой краской на винил-акриловом связующем. Окраска создает декоративный эффект и защищает картон и би</w:t>
        <w:softHyphen/>
        <w:t>тум от действия солнечного излучения. Гофрированный кровель</w:t>
        <w:softHyphen/>
        <w:t>ный лист обеспечивает хорошую звукоизоляцию, он характери</w:t>
        <w:softHyphen/>
        <w:t>зуется высокой химической и биостойкостью. Долговечность материала более -30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Мастиками </w:t>
            </w:r>
            <w:r>
              <w:rPr>
                <w:iCs/>
                <w:color w:val="000000"/>
                <w:sz w:val="28"/>
                <w:szCs w:val="28"/>
              </w:rPr>
              <w:t>называют материалы, получаемые смешиванием органических вяжущих веществ с тонкодисперсными наполнителями и добавками, обладающими клеящей способностью.</w:t>
            </w:r>
          </w:p>
          <w:p>
            <w:pPr>
              <w:pStyle w:val="Normal"/>
              <w:ind w:left="602"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ики применяют для устройства и ремонта мягких кро</w:t>
        <w:softHyphen/>
        <w:t>вель, приклеивания отделочных, теплоизоляционных материа</w:t>
        <w:softHyphen/>
        <w:t>лов; для защиты наземных и подземных сооружений и конструк</w:t>
        <w:softHyphen/>
        <w:t>ций фундаментов, стен и полов подвалов, открытых помещений, бассейнов, очистных сооружений; для антикоррозионной защиты металлоконструкц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рулонных материалов мастики после нанесения и отвердевания образуют гидроизоляционную пленку, практиче</w:t>
        <w:softHyphen/>
        <w:t xml:space="preserve">ски не имеющую стыков. </w:t>
      </w:r>
    </w:p>
    <w:p>
      <w:pPr>
        <w:pStyle w:val="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ики позволяют формировать ковер на поверхностях, имеющих </w:t>
            </w:r>
            <w:r>
              <w:rPr>
                <w:b/>
                <w:sz w:val="28"/>
                <w:szCs w:val="28"/>
              </w:rPr>
              <w:t>сложную конфигурацию</w:t>
            </w:r>
            <w:r>
              <w:rPr>
                <w:sz w:val="28"/>
                <w:szCs w:val="28"/>
              </w:rPr>
              <w:t xml:space="preserve"> с большим количеством архитектурных деталей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тик позво</w:t>
        <w:softHyphen/>
        <w:t>ляет в 2-4  раза снизить стоимость гидроизоля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ОСТ 30693-2000 мастики классифицируют по следующим основным признака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76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 назначению: </w:t>
      </w:r>
      <w:r>
        <w:rPr>
          <w:color w:val="000000"/>
          <w:sz w:val="28"/>
          <w:szCs w:val="28"/>
        </w:rPr>
        <w:t>кровельные (предназначенные для устройст</w:t>
        <w:softHyphen/>
        <w:t>ва мастичных и ремонта всех типов кровель; приклеивающие (для приклеивания рулонных кровельных и гидроизоляционных материалов и для устройства защитных слоев кровель); гидроизоляционные и пароизоляционные (для устройства мастичных слоев гидро- и пароизоляции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76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 виду основных исходных компонентов: </w:t>
      </w:r>
      <w:r>
        <w:rPr>
          <w:color w:val="000000"/>
          <w:sz w:val="28"/>
          <w:szCs w:val="28"/>
        </w:rPr>
        <w:t>битумные, битумно-эмульсионные,    битумно-резиновые,    битумно-полимерные, полимер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1276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 способу применения: </w:t>
      </w:r>
      <w:r>
        <w:rPr>
          <w:color w:val="000000"/>
          <w:sz w:val="28"/>
          <w:szCs w:val="28"/>
        </w:rPr>
        <w:t>горячие (с предварительным подог</w:t>
        <w:softHyphen/>
        <w:t>ревом перед применением); холодные (не требующие подогрева, содержащие растворитель и эмульсионны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ячие мастики используют с предварительным подогревом до 160÷180°С. В состав горячих мастик входят битумносодержащие вяжущие и наполнители. Наполнителями служат измельчен</w:t>
        <w:softHyphen/>
        <w:t>ные волокна асбеста, минеральной ваты, тонкомолотые извест</w:t>
        <w:softHyphen/>
        <w:t>няки, мел, доломит, тальк, золы. Мастики предназначены для устройства бесшовного кровельного покрытия, приклеивания рулонных материалов, для гидроизоляции строительных конст</w:t>
        <w:softHyphen/>
        <w:t>рук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Горячие битумные мастики </w:t>
      </w:r>
      <w:r>
        <w:rPr>
          <w:color w:val="000000"/>
          <w:sz w:val="28"/>
          <w:szCs w:val="28"/>
        </w:rPr>
        <w:t>подразделяются на марки по теплостойкости (ГОСТ 2889-80): МБК-Г-55, МБК-Г-65, МБК-Г-75, МБК-Г-85, МБК-Г-100. Обозначения: "М" - мастика, "Б" -битумная, "К" - кровельная, "Г" - горяч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ячие битумно-полимерные мастики изготавливают из битумно-полимерного вяжущего и минеральных наполнителей. Модификация битумного вяжущего полимером позволяет улуч</w:t>
        <w:softHyphen/>
        <w:t>шить физико-механические характеристики исходного битума (прочность, эластичность, адгезию и др.), расширить темпера</w:t>
        <w:softHyphen/>
        <w:t>турный диапазон применения и замедлить процесс его старения.</w:t>
      </w:r>
    </w:p>
    <w:p>
      <w:pPr>
        <w:pStyle w:val="1"/>
        <w:spacing w:before="0" w:after="0"/>
        <w:ind w:left="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е мастики применяют </w:t>
            </w:r>
            <w:r>
              <w:rPr>
                <w:b/>
                <w:sz w:val="28"/>
                <w:szCs w:val="28"/>
              </w:rPr>
              <w:t>при повышенных требованиях к технической безопасности</w:t>
            </w:r>
            <w:r>
              <w:rPr>
                <w:sz w:val="28"/>
                <w:szCs w:val="28"/>
              </w:rPr>
              <w:t>, невозможности применения открытого огня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мастики представляют собой смеси органических вяжущих с наполнителями, разжижителями и добавками (пластификаторами). В качестве разбавителей (разжижителей) для полу</w:t>
        <w:softHyphen/>
        <w:t>чения холодных мастик применяют различные органические ве</w:t>
        <w:softHyphen/>
        <w:t>щества: бензин, лигроин, керосин (летучие растворители), соля</w:t>
        <w:softHyphen/>
        <w:t>ровое масло, мазут, нефть (нелетучие). Нанесение холодных би</w:t>
        <w:softHyphen/>
        <w:t>тумных мастик допускается производить при отсутствии атмо</w:t>
        <w:softHyphen/>
        <w:t>сферных осадков и температуре окружающего воздуха не ниже +5°С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у вяжущего холодные кровельные битумосодержащие мастики подразделяются на битумные и битумно-полимерны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Холодные битумные маст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БК-Х-1 </w:t>
      </w:r>
      <w:r>
        <w:rPr>
          <w:color w:val="000000"/>
          <w:sz w:val="28"/>
          <w:szCs w:val="28"/>
        </w:rPr>
        <w:t>изготавливается из смеси тугоплавкого битума БНК 90/40, извести-пушонки, асбеста и растворителя (солярового масла). Основные технические характеристики: теплостойкость -не менее 70°С; время затвердевания - не более 48 ч. Применяется для гидроизоляции строительных конструкций и защиты от кор</w:t>
        <w:softHyphen/>
        <w:t>роз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лодные битумно-полимерные маст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итурел, армабизел, мабизел - </w:t>
      </w:r>
      <w:r>
        <w:rPr>
          <w:color w:val="000000"/>
          <w:sz w:val="28"/>
          <w:szCs w:val="28"/>
        </w:rPr>
        <w:t>двухкомпонентные полиуре</w:t>
        <w:softHyphen/>
        <w:t>тан-битумные композиции. Применяются для защиты наземных и подземных сооружений и конструкций фундаментов, стен и полов подвалов, открытых помещений, бассейнов, очистных со</w:t>
        <w:softHyphen/>
        <w:t>оружений, стальных трубопроводов, опор мостов, мачт ЛЭП и др. Обладают клеящим эффектом: на свежий гидроизоляционный слой можно приклеивать отделочные, теплоизоляционные, кро</w:t>
        <w:softHyphen/>
        <w:t>вельные и другие материалы. Могут наноситься на влажное ос</w:t>
        <w:softHyphen/>
        <w:t>нование. Срок службы — более 15 ле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 получают битумы и дегт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каким показателям определяют марку битум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овите составы асфальтобетона и асфальтораство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результате чего идет процесс твердения асфальтобетонов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Где применяются органические вяжущие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Гун Р.Б. </w:t>
      </w:r>
      <w:r>
        <w:rPr>
          <w:color w:val="000000"/>
          <w:sz w:val="28"/>
          <w:szCs w:val="28"/>
        </w:rPr>
        <w:t>Нефтяные битумы. - М., 197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Грудников И.П. </w:t>
      </w:r>
      <w:r>
        <w:rPr>
          <w:color w:val="000000"/>
          <w:sz w:val="28"/>
          <w:szCs w:val="28"/>
        </w:rPr>
        <w:t>Производство нефтяных битумов. - М., 198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Рыбьев И.А. </w:t>
      </w:r>
      <w:r>
        <w:rPr>
          <w:color w:val="000000"/>
          <w:sz w:val="28"/>
          <w:szCs w:val="28"/>
        </w:rPr>
        <w:t>Асфальтовые бетоны. - М., 1969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Гезенцвей Л.Б. </w:t>
      </w:r>
      <w:r>
        <w:rPr>
          <w:color w:val="000000"/>
          <w:sz w:val="28"/>
          <w:szCs w:val="28"/>
        </w:rPr>
        <w:t>Производство нефтяных битумов. - М., 19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75" w:hanging="708"/>
      </w:pPr>
      <w:rPr>
        <w:rFonts w:ascii="Times New Roman" w:hAnsi="Times New Roman" w:cs="Times New Roman" w:hint="default"/>
      </w:rPr>
    </w:lvl>
  </w:abstractNum>
  <w:abstractNum w:abstractNumId="3">
    <w:lvl w:ilvl="0">
      <w:start w:val="19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150" w:right="15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19:00Z</dcterms:created>
  <dc:creator>VIENNA XP</dc:creator>
  <dc:description/>
  <cp:keywords/>
  <dc:language>en-US</dc:language>
  <cp:lastModifiedBy>Пользователь Windows</cp:lastModifiedBy>
  <dcterms:modified xsi:type="dcterms:W3CDTF">2010-04-06T21:38:00Z</dcterms:modified>
  <cp:revision>16</cp:revision>
  <dc:subject/>
  <dc:title>Глава XIII</dc:title>
</cp:coreProperties>
</file>