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Металлические материалы и издел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1. Общие сведения о металлах и их сплав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аллы, как материалы, обладают комплексом ценных для строительной техники свойств — большой прочностью, пластично</w:t>
        <w:softHyphen/>
        <w:t xml:space="preserve">стью, свариваемостью, выносливостью; способностью упрочняться и улучшать другие свойства при термомеханических и химических воздействиях. Этим обусловливается их широкое применение в строительстве и других областях техники. </w:t>
      </w:r>
    </w:p>
    <w:p>
      <w:pPr>
        <w:pStyle w:val="1"/>
        <w:spacing w:before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истом виде металлы вследствие недостаточной прочности, твердости и высокой пластич</w:t>
        <w:softHyphen/>
        <w:t>ности применяются редко.</w:t>
      </w:r>
    </w:p>
    <w:p>
      <w:pPr>
        <w:pStyle w:val="1"/>
        <w:spacing w:before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образом, металлы используются в виде </w:t>
            </w:r>
            <w:r>
              <w:rPr>
                <w:b/>
                <w:sz w:val="28"/>
                <w:szCs w:val="28"/>
              </w:rPr>
              <w:t>сплавов</w:t>
            </w:r>
            <w:r>
              <w:rPr>
                <w:sz w:val="28"/>
                <w:szCs w:val="28"/>
              </w:rPr>
              <w:t xml:space="preserve"> с другими металлами и неметаллами, например, угле</w:t>
              <w:softHyphen/>
              <w:t xml:space="preserve">родом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лезо и его сплавы (сталь С &lt; 2,14%, чугун С &gt; 2,14%) на</w:t>
        <w:softHyphen/>
        <w:t>зывают черными металлами, остальные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др.) и их сплавы — цветными (рис. 2.1). </w:t>
      </w:r>
    </w:p>
    <w:p>
      <w:pPr>
        <w:pStyle w:val="1"/>
        <w:spacing w:before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при</w:t>
              <w:softHyphen/>
              <w:t xml:space="preserve">менение в строительстве имеют </w:t>
            </w:r>
            <w:r>
              <w:rPr>
                <w:b/>
                <w:sz w:val="28"/>
                <w:szCs w:val="28"/>
              </w:rPr>
              <w:t>черные металл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имость их значительно ниже цветных. Однако последние обладают рядом ценных свойств — высокой удельной прочностью, пластичностью, коррозионной стойкостью и декоративностью, расширяющими области их применения в строительстве, в первую очередь архитектурно-строительных деталей и конструкций из алюми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4175" cy="4001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Рис. 2.1. Классификация металлов и сплав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рьем для получения черных металлов служат руды железа представленные минералами класса оксидов, — магнетито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e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гематито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хромитом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eC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и др. Для произ</w:t>
        <w:softHyphen/>
        <w:t>водства цветных металлов используются бокситы; сульфидные и карбонатные руды меди, никеля, цинка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2. Строение и свойства металлов; основы технолог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1. Строение и свойства металлов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ы и сплавы в твердом состоянии - </w:t>
            </w:r>
            <w:r>
              <w:rPr>
                <w:b/>
                <w:sz w:val="28"/>
                <w:szCs w:val="28"/>
              </w:rPr>
              <w:t>кристаллические тел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омы в них расположены закономерно в узлах кристаллической решетки и колеблются с частотой порядка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ц. Связь в металлах и сплавах электростатическая, обусловленная силами притяжения и отталкивания между положительно заряженными ионами (атомами) в узлах кристаллической решетки и коллективизированными элек</w:t>
        <w:softHyphen/>
        <w:t>тронами проводимости, плотность которых составляет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ов в 1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что в десятки тысяч раз превышает содержание атомов и молекул в воздухе. От специфических свойств электронов проводимости зависят электромагнитные, оптические, тепловые и другие свойства металлов. Атомы в решетке стремятся занять поло</w:t>
        <w:softHyphen/>
        <w:t>жение, соответствующее минимуму ее энергии, образуя плотнейшие упаковки — кубическую объемно- и гранецентрированную и гекса</w:t>
        <w:softHyphen/>
        <w:t>гональную (рис. 2.2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6700" cy="1403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>Рис. 2.2. Координационные числа (плотность упаковки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кристаллических решеток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а) </w:t>
      </w:r>
      <w:r>
        <w:rPr>
          <w:rFonts w:eastAsia="Times New Roman" w:cs="Times New Roman" w:ascii="Times New Roman" w:hAnsi="Times New Roman"/>
          <w:i/>
          <w:color w:val="000000"/>
        </w:rPr>
        <w:t>кубической гранецентрированной (К12)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б) </w:t>
      </w:r>
      <w:r>
        <w:rPr>
          <w:rFonts w:eastAsia="Times New Roman" w:cs="Times New Roman" w:ascii="Times New Roman" w:hAnsi="Times New Roman"/>
          <w:i/>
          <w:color w:val="000000"/>
        </w:rPr>
        <w:t>объемно-центрированной (К8)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в) гексагональной (К 12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отность упаковки характеризуется координационным числом, представляющим собой число соседних атомов, находящихся на равном и наименьшем расстоянии от данного атома. 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больше число, тем </w:t>
            </w:r>
            <w:r>
              <w:rPr>
                <w:b/>
                <w:sz w:val="28"/>
                <w:szCs w:val="28"/>
              </w:rPr>
              <w:t>плотнее</w:t>
            </w:r>
            <w:r>
              <w:rPr>
                <w:sz w:val="28"/>
                <w:szCs w:val="28"/>
              </w:rPr>
              <w:t xml:space="preserve"> упаковка атомов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бъемно-центрированной кубиче</w:t>
        <w:softHyphen/>
        <w:t>ской упаковки оно равно 8 (К8); гранецентрированной и гексагональной — 12 (К 12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еханические свой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таллов и сплавов устанавливают по результатам статиче</w:t>
        <w:softHyphen/>
        <w:t>ских, динамических и усталостных (на выносливость) испытаний.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ические </w:t>
            </w:r>
            <w:r>
              <w:rPr>
                <w:sz w:val="28"/>
                <w:szCs w:val="28"/>
              </w:rPr>
              <w:t>испытания характеризуются медленным и плав</w:t>
              <w:softHyphen/>
              <w:t xml:space="preserve">ным приложением нагрузки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и из них являю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пыта</w:t>
        <w:softHyphen/>
        <w:t>ния на растя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спытаний на растя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ют стандартные образ</w:t>
        <w:softHyphen/>
        <w:t xml:space="preserve">цы с расчетной длино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- 1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площадью 11,3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енно диаметр и площадь поперечного сечения образца сор</w:t>
        <w:softHyphen/>
        <w:t>тового проката круглого, квадратного или прямоугольного се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ытания проводят на разрывных машинах с автоматической записью диаграммы растяжения на каждой ступени нагружения образца вплоть до разруш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едел упруг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пределяют напряжением, при котором остаточная деформация удлинения не превышает 0,05%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едел текуче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характеризуется условным пределом текучести  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ри котором остаточная деформация не превышает 0,2%. 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изический предел текучести, соответствует напряжению, при котором образец деформируется </w:t>
            </w:r>
            <w:r>
              <w:rPr>
                <w:b/>
                <w:bCs/>
                <w:sz w:val="28"/>
                <w:szCs w:val="28"/>
              </w:rPr>
              <w:t>без</w:t>
            </w:r>
            <w:r>
              <w:rPr>
                <w:bCs/>
                <w:sz w:val="28"/>
                <w:szCs w:val="28"/>
              </w:rPr>
              <w:t xml:space="preserve"> дальнейшего </w:t>
            </w:r>
            <w:r>
              <w:rPr>
                <w:b/>
                <w:bCs/>
                <w:sz w:val="28"/>
                <w:szCs w:val="28"/>
              </w:rPr>
              <w:t>увеличения</w:t>
            </w:r>
            <w:r>
              <w:rPr>
                <w:bCs/>
                <w:sz w:val="28"/>
                <w:szCs w:val="28"/>
              </w:rPr>
              <w:t xml:space="preserve"> нагрузки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2. Основы технологии производства чугуна и ста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Чугу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ют в ходе доменного процесса, основанного на восстановлении железа из его природных оксидов, содержащихся в железных рудах, коксом при высокой температуре. Кокс, сгорая, об</w:t>
        <w:softHyphen/>
        <w:t xml:space="preserve">разует углекислый газ. При прохождении через раскаленный кокс, он превращается в оксид углерода, который и восстанавливает железо в верхней части печи по обобщенной схеме: 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Fe</w:t>
            </w:r>
            <w:r>
              <w:rPr>
                <w:rFonts w:eastAsia="Calibri"/>
                <w:color w:val="000000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O</w:t>
            </w:r>
            <w:r>
              <w:rPr>
                <w:rFonts w:eastAsia="Calibri"/>
                <w:color w:val="000000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→Fe</w:t>
            </w:r>
            <w:r>
              <w:rPr>
                <w:rFonts w:eastAsia="Calibri"/>
                <w:color w:val="000000"/>
                <w:sz w:val="28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O</w:t>
            </w:r>
            <w:r>
              <w:rPr>
                <w:rFonts w:eastAsia="Calibri"/>
                <w:color w:val="000000"/>
                <w:sz w:val="28"/>
                <w:szCs w:val="28"/>
                <w:vertAlign w:val="subscript"/>
                <w:lang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→FeO→Fe</w:t>
            </w:r>
          </w:p>
          <w:p>
            <w:pPr>
              <w:pStyle w:val="1"/>
              <w:spacing w:before="0" w:after="0"/>
              <w:ind w:left="0" w:righ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скаясь в нижнюю горячую часть печи, железо плавится в сопри</w:t>
        <w:softHyphen/>
        <w:t>косновении с коксом и, частично растворяя его, превращается в чу</w:t>
        <w:softHyphen/>
        <w:t>гун. В готовом чугуне содержится около 93% железа, до 5% углеро</w:t>
        <w:softHyphen/>
        <w:t xml:space="preserve">да и небольшое количество примесей кремния, марганца, фосфора, серы и некоторых других элементов, перешедших в чугун из пустой породы. 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зависимости от количества и формы связи углерода и примесей с железом, чугуны </w:t>
            </w:r>
            <w:r>
              <w:rPr>
                <w:b/>
                <w:bCs/>
                <w:sz w:val="28"/>
                <w:szCs w:val="28"/>
              </w:rPr>
              <w:t>имеют разные свойства</w:t>
            </w:r>
            <w:r>
              <w:rPr>
                <w:bCs/>
                <w:sz w:val="28"/>
                <w:szCs w:val="28"/>
              </w:rPr>
              <w:t xml:space="preserve">, в том числе цвет, подразделяясь по этому признаку на </w:t>
            </w:r>
            <w:r>
              <w:rPr>
                <w:b/>
                <w:bCs/>
                <w:sz w:val="28"/>
                <w:szCs w:val="28"/>
              </w:rPr>
              <w:t>белые и серые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та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ают из чугуна путем удаления из него части угле</w:t>
        <w:softHyphen/>
        <w:t xml:space="preserve">рода и примесей. 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ществуют три основных </w:t>
            </w:r>
            <w:r>
              <w:rPr>
                <w:b/>
                <w:bCs/>
                <w:sz w:val="28"/>
                <w:szCs w:val="28"/>
              </w:rPr>
              <w:t>способ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изводства</w:t>
            </w:r>
            <w:r>
              <w:rPr>
                <w:bCs/>
                <w:sz w:val="28"/>
                <w:szCs w:val="28"/>
              </w:rPr>
              <w:t xml:space="preserve"> стали: конвертерный, мартеновский и электроплавильный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онвертер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нован на продувке расплавленного чугуна в больших грушевидных сосудах-конвертерах сжатым воздухом. Кислород воздуха окисляет примеси, переводя их в шлак; углерод выгорает. При малом содержании в чугуне фосфора конвертеры фу</w:t>
        <w:softHyphen/>
        <w:t>теруют кислыми огнеупорами, например динасом, при повышен</w:t>
        <w:softHyphen/>
        <w:t>ном — основными, периклазовыми. Соответственно выплавляемую в них сталь по традиции называют бессемеровской и томасовской. Конвертерный способ отличается высокой производительностью, обусловившей его широкое распространение. К недостаткам его от</w:t>
        <w:softHyphen/>
        <w:t>носятся повышенный угар металла, загрязнение шлаком и наличие пузырьков воздуха, ухудшающих качество стали. Применение вме</w:t>
        <w:softHyphen/>
        <w:t>сто воздуха кислородного дутья в сочетании с углекислым газом и водяным паром значительно улучшает качество конвертерной ста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арт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особ осуществляется в специальных печах, в которых чугун сплавляется вместе с железной рудой и металлоло</w:t>
        <w:softHyphen/>
        <w:t xml:space="preserve">мом (скрапом). Выгорание примесей происходит за счет кислорода воздуха, поступающего в печь вместе с горючими газами и железной рудой в составе оксидов. 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 стали хорошо поддается регулированию в мартеновских печах, что позволяет получать </w:t>
            </w:r>
            <w:r>
              <w:rPr>
                <w:b/>
                <w:bCs/>
                <w:sz w:val="28"/>
                <w:szCs w:val="28"/>
              </w:rPr>
              <w:t>высококачественные стали</w:t>
            </w:r>
            <w:r>
              <w:rPr>
                <w:bCs/>
                <w:sz w:val="28"/>
                <w:szCs w:val="28"/>
              </w:rPr>
              <w:t xml:space="preserve"> для ответственных конструкций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Электропл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ется наиболее совершенным спосо</w:t>
        <w:softHyphen/>
        <w:t>бом получения высококачественных сталей с заданными свойств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требует повышенного расхода электроэнергии. По способу ее подведения электропечи подразделяются на дуговые и индукцион</w:t>
        <w:softHyphen/>
        <w:t>ные. Наибольшее применение в металлургии имеют дуговые печи. В электропечах выплавляют специальные виды сталей — средне- и высоколегированные, инструментальные, жаропрочные, магнитные и друг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3. Виды металлов, применяемых в строительстве; области приме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рукционные стали, используемые в строительстве, по хи</w:t>
        <w:softHyphen/>
        <w:t>мическому составу относятся к низкоуглеродистым и низколегиро</w:t>
        <w:softHyphen/>
        <w:t>ванным. Кроме комплекса высоких механических свойств, определяемых при стандартных испытаниях, они должны иметь высокую конструктивную прочность, т.е. соответствовать служеб</w:t>
        <w:softHyphen/>
        <w:t>ным свойствам конкретных изделий и конструкций. Кроме того, конструкцио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ли должны легко обрабатываться давлением, резанием, хо</w:t>
        <w:softHyphen/>
        <w:t>рошо свариваться, прокаливаться, иметь малую склонность к дефор</w:t>
        <w:softHyphen/>
        <w:t>мациям, короблению и трещинообразованию при закал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глеродистые ст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пускают обыкновенного и повышенного качества, по степени раскисления, спокойные (сп), полуспокойные (пс) и кипящие (кп). Спокойные стали полностью раскислены и со</w:t>
        <w:softHyphen/>
        <w:t xml:space="preserve">держат минимальное колич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e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кипящие нераскислены. Полу</w:t>
        <w:softHyphen/>
        <w:t xml:space="preserve">спокойные занимают промежуточное положение. 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пящие стали</w:t>
            </w:r>
            <w:r>
              <w:rPr>
                <w:bCs/>
                <w:sz w:val="28"/>
                <w:szCs w:val="28"/>
              </w:rPr>
              <w:t xml:space="preserve"> склонны к старению, хладноломкости, хуже свариваются, но пластичны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глеродистые стали обыкновенного качества, в зависимости от гарантируемых свойств, объединены в группы А, Б и 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1"/>
              <w:spacing w:before="0" w:after="0"/>
              <w:ind w:left="567" w:right="567" w:hanging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 </w:t>
            </w:r>
            <w:r>
              <w:rPr>
                <w:b/>
                <w:sz w:val="28"/>
                <w:szCs w:val="28"/>
              </w:rPr>
              <w:t>обо</w:t>
              <w:softHyphen/>
              <w:t>значают</w:t>
            </w:r>
            <w:r>
              <w:rPr>
                <w:sz w:val="28"/>
                <w:szCs w:val="28"/>
              </w:rPr>
              <w:t xml:space="preserve"> марками Ст1, Ст2, СтЗ, Ст4, Ст5, Ст6, добавляя спереди бу</w:t>
              <w:softHyphen/>
              <w:t>кву группы стали, а после — индекс раскисления, сп, пс и кп, на</w:t>
              <w:softHyphen/>
              <w:t xml:space="preserve">пример АСтЗсп, ВСт4пс. </w:t>
            </w:r>
          </w:p>
          <w:p>
            <w:pPr>
              <w:pStyle w:val="1"/>
              <w:spacing w:before="0" w:after="0"/>
              <w:ind w:left="567" w:right="56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группе А стали поставляют с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гаранти</w:t>
        <w:softHyphen/>
        <w:t>рова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ханическими свойствами, по группе Б — химическими и по группе В — с теми и другими одновременно. С возрастанием номера стали растет и содержание углерода в ней, изменяются механические свойства (рис. 2.3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015" cy="2139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Рис. 2.3. Зависимость временного сопротивления </w:t>
      </w:r>
      <w:r>
        <w:rPr>
          <w:rFonts w:eastAsia="Times New Roman" w:cs="Times New Roman" w:ascii="Times New Roman" w:hAnsi="Times New Roman"/>
          <w:color w:val="000000"/>
        </w:rPr>
        <w:t>σ</w:t>
      </w:r>
      <w:r>
        <w:rPr>
          <w:rFonts w:eastAsia="Times New Roman" w:cs="Times New Roman" w:ascii="Times New Roman" w:hAnsi="Times New Roman"/>
          <w:i/>
          <w:smallCaps/>
          <w:color w:val="000000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i/>
          <w:smallCaps/>
          <w:color w:val="000000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  <w:smallCaps/>
          <w:color w:val="000000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 xml:space="preserve">предела текучести </w:t>
      </w:r>
      <w:r>
        <w:rPr>
          <w:rFonts w:eastAsia="Times New Roman" w:cs="Times New Roman" w:ascii="Times New Roman" w:hAnsi="Times New Roman"/>
          <w:color w:val="000000"/>
        </w:rPr>
        <w:t>σ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0,2</w:t>
      </w:r>
      <w:r>
        <w:rPr>
          <w:rFonts w:eastAsia="Times New Roman" w:cs="Times New Roman" w:ascii="Times New Roman" w:hAnsi="Times New Roman"/>
          <w:i/>
          <w:color w:val="000000"/>
        </w:rPr>
        <w:t xml:space="preserve">  и относительного удлинения 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от марки углеродистой стал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ль для строительных конструкций, учитывая вышеуказанные требования к ней, изготовляется по группе ВСтЗсп (пс) и ВСтЗГпс. Она содержит обычно углерода 0,14-0,22%, марганца 0,4-0,65%, кремния 0,05-0,17% сп или 0,12-0,3%. Сталь марки ВСтЗГпс со</w:t>
        <w:softHyphen/>
        <w:t>держит марганца 0,8-1,1% и кремния до 0,15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требованиям ударной вязкости, в зависимости от температур</w:t>
        <w:softHyphen/>
        <w:t xml:space="preserve">ных условий эксплуатации и назначения конструкций, углеродистые стали разделены на 6 категорий. Кипящая сталь изготовляется по 2-й категории ВСт3кп2, полуспокойная — по 6-й — ВСт3пс6, спокойная и полуспокойная с повышенным содержанием марганца — по 5-й категории — ВСт3сп5 и ВСт3Гпс5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1"/>
              <w:spacing w:before="0" w:after="0"/>
              <w:ind w:left="567" w:right="567" w:hanging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атегория</w:t>
            </w:r>
            <w:r>
              <w:rPr>
                <w:sz w:val="28"/>
                <w:szCs w:val="28"/>
              </w:rPr>
              <w:t xml:space="preserve"> стали, как видно из приведенных данных, указывается в конце марки</w:t>
            </w:r>
            <w:r>
              <w:rPr/>
              <w:t xml:space="preserve"> </w:t>
            </w:r>
          </w:p>
          <w:p>
            <w:pPr>
              <w:pStyle w:val="1"/>
              <w:spacing w:before="0" w:after="0"/>
              <w:ind w:left="567" w:right="567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егория находит отраже</w:t>
        <w:softHyphen/>
        <w:t>ние в обозначении марок стали стержневой горячекатанной армату</w:t>
        <w:softHyphen/>
        <w:t xml:space="preserve">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240 по нормируемому пределу текучести, в новых стандартах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А-300) и закладных деталей бетонных и же</w:t>
        <w:softHyphen/>
        <w:t>лезобетонных конструкций, рекомендуемых для различных условий эксплуатации и работы конструк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тали повышенного 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лучают путем легирования и термической обработки. В зависимости от нормируемых свойств они подразделяются на 15 категорий. Атмосферостойкие стали повы</w:t>
        <w:softHyphen/>
        <w:t>шенной коррозионной стойкости выпускают легированными хро</w:t>
        <w:softHyphen/>
        <w:t>мом, никелем, медью или большим количеством фосфора. Учитывая, однако, ухудшение свариваемости и хладостойкости сталей с фос</w:t>
        <w:softHyphen/>
        <w:t>фором, толщину проката ограничивают 16 мм, а при большей тол</w:t>
        <w:softHyphen/>
        <w:t>щине применяют сталь 12ХГДА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струкциях, совмещающих несущие и ограждающие функ</w:t>
        <w:softHyphen/>
        <w:t>ции (мембранные покрытия), применяют тонколистовой прокат из нержавеющей хромистой безуглеродистой стали без никеля — ОХ18Т1Ф2, которая при толщине до 2 мм сохраняет пластические свойства при расчетных температурах до -40 °С.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циональные марки сталей</w:t>
            </w:r>
            <w:r>
              <w:rPr>
                <w:bCs/>
                <w:sz w:val="28"/>
                <w:szCs w:val="28"/>
              </w:rPr>
              <w:t xml:space="preserve"> для строительных конструкций </w:t>
            </w:r>
            <w:r>
              <w:rPr>
                <w:b/>
                <w:bCs/>
                <w:sz w:val="28"/>
                <w:szCs w:val="28"/>
              </w:rPr>
              <w:t xml:space="preserve">выбирают </w:t>
            </w:r>
            <w:r>
              <w:rPr>
                <w:bCs/>
                <w:sz w:val="28"/>
                <w:szCs w:val="28"/>
              </w:rPr>
              <w:t xml:space="preserve">исходя из их вида, назначения, ответственности, режима и условий работы и эксплуатации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виды стальных строительных конструкций разделены на 4 групп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ервой груп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несены сварные конструкции, работающие в особо тяжелых условиях динамического нагружения (подкрано</w:t>
        <w:softHyphen/>
        <w:t>вые балки, эстакады и др.). Для этих конструкций применяют вы</w:t>
        <w:softHyphen/>
        <w:t>сокопрочные низколегированные ста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торой груп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несены сварные конструкции, рабо</w:t>
        <w:softHyphen/>
        <w:t>тающие в условиях статической нагрузки (фермы, ригели, ра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ки перекрытий и покрытий и др.). Для этих конструкций рекомен</w:t>
        <w:softHyphen/>
        <w:t>дуются низкоуглеродистые и низколегированные стали повышенной и высокой про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ретьей груп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несены сварные конструкции, рабо</w:t>
        <w:softHyphen/>
        <w:t>тающие преимущественно на сжатие (колонны, стойки, опоры под оборудование и др.) Для них могут использоваться, наряду с выше</w:t>
        <w:softHyphen/>
        <w:t>указанными для второй группы, низкоуглеродистые ста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четвёртую груп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ключены вспомогательные конст</w:t>
        <w:softHyphen/>
        <w:t>рукции и элементы (связи, фахверк, лестницы, ограждения и др.). Для них рекомендуются обычные низкоуглеродистые кипящие, по</w:t>
        <w:softHyphen/>
        <w:t>луспокойные и спокойные ста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абл. 2.1 приведены основные марки и механические характе</w:t>
        <w:softHyphen/>
        <w:t>ристики строительных сталей для указанных групп конструк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Таблица 2.1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Марки и механические характеристики строительных сталей разных групп проч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841"/>
        <w:gridCol w:w="1841"/>
      </w:tblGrid>
      <w:tr>
        <w:trPr>
          <w:trHeight w:val="653" w:hRule="atLeas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рочности стали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рка стал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енное сопроти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σ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__________</w:t>
            </w:r>
          </w:p>
        </w:tc>
      </w:tr>
      <w:tr>
        <w:trPr>
          <w:trHeight w:val="1148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ел текуче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0,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, МПа</w:t>
            </w:r>
          </w:p>
        </w:tc>
      </w:tr>
      <w:tr>
        <w:trPr>
          <w:trHeight w:val="1281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чно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3кп2; ВСт3пс6; ВСт3Гпс3; ВСт3сп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65-3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-285</w:t>
            </w:r>
          </w:p>
        </w:tc>
      </w:tr>
      <w:tr>
        <w:trPr>
          <w:trHeight w:val="2449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но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3пс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Г2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Г2С1; 15ХСНД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Г2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Г2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Г2АФ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ХНДП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ХСН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430-5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-390</w:t>
            </w:r>
          </w:p>
        </w:tc>
      </w:tr>
      <w:tr>
        <w:trPr>
          <w:trHeight w:val="143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о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2АФ; 18Г2АФпс; 15Г2СФ; 12Г2СМФ; 12ГН2МФАЮ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св.5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.44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4. Металлические изделия и конструкции. Стальная арматура для железобет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аллические конструкции из черных и цветных (преимущест</w:t>
        <w:softHyphen/>
        <w:t>венно алюминия) металлов широко применяются при строительстве зданий и сооружений, особенно при больших пролетах, высоте, на</w:t>
        <w:softHyphen/>
        <w:t>грузках и антикоррозионных требованиях. Широкое распростране</w:t>
        <w:softHyphen/>
        <w:t>ние металлоконструкций в строительстве обусловливается их высо</w:t>
        <w:softHyphen/>
        <w:t>кой прочностью, надежностью, индустриальностью, скоростью мон</w:t>
        <w:softHyphen/>
        <w:t>тажа, легкостью по сравнению с несущими конструкциями из желе</w:t>
        <w:softHyphen/>
        <w:t xml:space="preserve">зобетона и камня. 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м показателем эффективности приме</w:t>
              <w:softHyphen/>
              <w:t xml:space="preserve">нения металлоконструкций является </w:t>
            </w:r>
            <w:r>
              <w:rPr>
                <w:b/>
                <w:sz w:val="28"/>
                <w:szCs w:val="28"/>
              </w:rPr>
              <w:t>строительный коэффициент</w:t>
            </w:r>
            <w:r>
              <w:rPr>
                <w:sz w:val="28"/>
                <w:szCs w:val="28"/>
              </w:rPr>
              <w:t xml:space="preserve">, представляющий собой отношение массы металлоконструкций к массе несущих деталей и конструкций всего здания или сооружения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характеризует качество конструктивной формы и компоновки несущих конструкций зданий и сооружений не только в отношении расхода материалов, но и трудоемкости их изготовления, сроков воз</w:t>
        <w:softHyphen/>
        <w:t>ведения и стоим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мальное значение строительного коэффициента при вари</w:t>
        <w:softHyphen/>
        <w:t>антном проектировании достигается в большинстве случаев при ис</w:t>
        <w:softHyphen/>
        <w:t>пользовании металлоконструкций из низколегированных и высоко</w:t>
        <w:softHyphen/>
        <w:t>прочных сталей и сплавов, а также тонкостенных прокатных и гну</w:t>
        <w:softHyphen/>
        <w:t>тых профилей, пространственных, предварительно напряженных, висячих, трубчатых и других современных сист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юминиевые сплавы, несмотря на меньшую, в 2,7-2,9 раза, плотность по сравнению с чугуном и сталью и возможность соот</w:t>
        <w:softHyphen/>
        <w:t>ветствующего облегчения металлоконструкций, имеют ограничен</w:t>
        <w:softHyphen/>
        <w:t>ное применение в несущих конструкциях из-за их недостаточной устойчивости под нагрузкой в связи с меньшим, в три раза, модулем упругости, существенным снижением прочности при повышенной температуре (выше 100 - 150 °С) и высоким тепловым расширением.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 видом соединений металлоконструкций является </w:t>
            </w:r>
            <w:r>
              <w:rPr>
                <w:b/>
                <w:sz w:val="28"/>
                <w:szCs w:val="28"/>
              </w:rPr>
              <w:t>сварк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ако, она вызывает структурные и химические изменения металла в зоне соединения свариваемых элементов, возникновение остаточных напряжений и деформаций, способных вызвать трещинообразование и хрупкое разрушение сварного шва, особенно при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нии кипящей стали с повышенным содержанием углерода, серы и фосфора, при крупнозернистой структуре стали и большой толщине свариваемых элементов. Для предотвращения нежелательных последствий сварки используют спокойные или полуспокойные стали и соответствующие электроды; регулируют скорость охлаждения шва теплоизолирующей толщей шлака, флю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2" w:right="59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новными конструктивны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орм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 назнач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тальных конструкций являются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мышленные здания, каркасы и больше</w:t>
              <w:softHyphen/>
              <w:t>пролетные покрытия общественных зданий, мосты и эстакады, башни и мачты, витражи, оконные и дверные заполнения, подвес</w:t>
              <w:softHyphen/>
              <w:t xml:space="preserve">ные потолк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др.</w:t>
            </w:r>
          </w:p>
          <w:p>
            <w:pPr>
              <w:pStyle w:val="Normal"/>
              <w:spacing w:lineRule="auto" w:line="240" w:before="0" w:after="0"/>
              <w:ind w:left="602" w:right="59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ервичными элемен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роительных конструкций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ль листовая (толстая горячекатаная толщиной, 4-160 мм, длиной 6-12 м, шириной 0,5-3,8 м, поставляемая в виде листов и ру</w:t>
        <w:softHyphen/>
        <w:t>лонов; тонкая горяче- и холоднокатаная, толщиной до 4 мм в руло</w:t>
        <w:softHyphen/>
        <w:t>нах; широкополочная универсальная, толщиной 6-60 мм, горячеката</w:t>
        <w:softHyphen/>
        <w:t>ная с обработанными, выровненными кромками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ль профильная (уголки, швеллеры, двутавры, тав</w:t>
        <w:softHyphen/>
        <w:t>ры, трубы и т.п. (рис. 2.4.), из которых компонуются различные симметричные сечения, обеспечивающие повышенную устойчивость и экономичность конструкций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бы горячекатаные бесшовные круглые диаметром 25-550 мм и толщиной стенки 2,5-75 мм для радио- и телевизионных опо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бы электросварные круглые, диаметром 8-1620 мм и толщиной стенки 1-16 мм; квадратного и прямоугольного сечения с размерами сторон от 60 до 180 мм и толщиной стенки от 3 до 8 мм. Трубы применяются в конструкциях облегченных кровель, фахвер</w:t>
        <w:softHyphen/>
        <w:t>ках стен, переплетах, витраж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лодногнутые профили, изготовляемые из ленты или полосы толщиной 1-8 мм (рис. 2.5.). Основная область их примене</w:t>
        <w:softHyphen/>
        <w:t>ния — легкие экономичные конструкции покрытий зда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и разного назначения (оконные, дверные и фонарные переплеты, крановые рельсы, оцинкованный профильный настил, стальные канаты и высокопрочная проволока для висячих и вантовых покрытий, мостов, мачт, предварительно напряженных конструкций покрытий, труб, резервуаров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2" w:right="59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ечень прокатных профилей с указанием формы, размеров, массы единицы и допусков называ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ртамент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602" w:right="59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ее экономичными в нём являются тонкостенные профи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8490" cy="28778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  <w:t xml:space="preserve">Рис. 2.4. </w:t>
      </w:r>
      <w:r>
        <w:rPr>
          <w:rFonts w:eastAsia="Times New Roman" w:cs="Times New Roman" w:ascii="Times New Roman" w:hAnsi="Times New Roman"/>
          <w:i/>
          <w:color w:val="000000"/>
        </w:rPr>
        <w:t>Основные виды прокатных профи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а) </w:t>
      </w:r>
      <w:r>
        <w:rPr>
          <w:rFonts w:eastAsia="Times New Roman" w:cs="Times New Roman" w:ascii="Times New Roman" w:hAnsi="Times New Roman"/>
          <w:i/>
          <w:color w:val="000000"/>
        </w:rPr>
        <w:t xml:space="preserve">листовая сталь;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б) </w:t>
      </w:r>
      <w:r>
        <w:rPr>
          <w:rFonts w:eastAsia="Times New Roman" w:cs="Times New Roman" w:ascii="Times New Roman" w:hAnsi="Times New Roman"/>
          <w:i/>
          <w:color w:val="000000"/>
        </w:rPr>
        <w:t xml:space="preserve">уголковые профили; в) швеллер;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г, д, е) </w:t>
      </w:r>
      <w:r>
        <w:rPr>
          <w:rFonts w:eastAsia="Times New Roman" w:cs="Times New Roman" w:ascii="Times New Roman" w:hAnsi="Times New Roman"/>
          <w:i/>
          <w:color w:val="000000"/>
        </w:rPr>
        <w:t xml:space="preserve">двутавры с разной шириной полки;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ж) </w:t>
      </w:r>
      <w:r>
        <w:rPr>
          <w:rFonts w:eastAsia="Times New Roman" w:cs="Times New Roman" w:ascii="Times New Roman" w:hAnsi="Times New Roman"/>
          <w:i/>
          <w:color w:val="000000"/>
        </w:rPr>
        <w:t xml:space="preserve">тонкостенные двутавры и швеллеры;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з) </w:t>
      </w:r>
      <w:r>
        <w:rPr>
          <w:rFonts w:eastAsia="Times New Roman" w:cs="Times New Roman" w:ascii="Times New Roman" w:hAnsi="Times New Roman"/>
          <w:i/>
          <w:color w:val="000000"/>
        </w:rPr>
        <w:t>трубы бесшовные и электросварны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4000" cy="16554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  <w:t xml:space="preserve">Рис. 2.5. </w:t>
      </w:r>
      <w:r>
        <w:rPr>
          <w:rFonts w:eastAsia="Times New Roman" w:cs="Times New Roman" w:ascii="Times New Roman" w:hAnsi="Times New Roman"/>
          <w:i/>
          <w:color w:val="000000"/>
        </w:rPr>
        <w:t>Типы холодногнутых профилей из стальной лент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или полосы толщиной от 1 до 8 м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а) </w:t>
      </w:r>
      <w:r>
        <w:rPr>
          <w:rFonts w:eastAsia="Times New Roman" w:cs="Times New Roman" w:ascii="Times New Roman" w:hAnsi="Times New Roman"/>
          <w:i/>
          <w:color w:val="000000"/>
        </w:rPr>
        <w:t xml:space="preserve">неравно- и равнополочные уголки;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б) </w:t>
      </w:r>
      <w:r>
        <w:rPr>
          <w:rFonts w:eastAsia="Times New Roman" w:cs="Times New Roman" w:ascii="Times New Roman" w:hAnsi="Times New Roman"/>
          <w:i/>
          <w:color w:val="000000"/>
        </w:rPr>
        <w:t xml:space="preserve">швеллеры;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в) </w:t>
      </w:r>
      <w:r>
        <w:rPr>
          <w:rFonts w:eastAsia="Times New Roman" w:cs="Times New Roman" w:ascii="Times New Roman" w:hAnsi="Times New Roman"/>
          <w:i/>
          <w:color w:val="000000"/>
        </w:rPr>
        <w:t>произвольного се</w:t>
        <w:softHyphen/>
        <w:t>ч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первичных элементов в заводских условиях изготовляют фрагменты колонн, подкрановых и мостовых балок, ферм, прогонов, арок, цилиндрических и шатровых покрытий, других конструкций, которые затем укрупняются в блоки и монтируются на строительной площадке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Легирование ста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большими количествами меди, фосфора, никеля, хрома особенно эф</w:t>
        <w:softHyphen/>
        <w:t>фективно для защиты их от атмосферной коррозии. Способность низколегированных сталей образовывать плотные защитные пленки ржавчины, состоящие из аморфного δ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eO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ривела к созданию так называемы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арте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Их применяют для конструкций про</w:t>
        <w:softHyphen/>
        <w:t>мышленных зданий, мостов, опор и других конструкций, эксплуати</w:t>
        <w:softHyphen/>
        <w:t xml:space="preserve">рующихся в атмосферных условиях. 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ены не требуют покраски и </w:t>
            </w:r>
            <w:r>
              <w:rPr>
                <w:b/>
                <w:sz w:val="28"/>
                <w:szCs w:val="28"/>
              </w:rPr>
              <w:t>не корродируют</w:t>
            </w:r>
            <w:r>
              <w:rPr>
                <w:sz w:val="28"/>
                <w:szCs w:val="28"/>
              </w:rPr>
              <w:t xml:space="preserve"> на протяжении всего срока службы конструкций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ные свойства пленки усиливаются при периодическом увлажнении-высушивании. Типичный состав картена: 0,09% С и Р; 0,4%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0,8%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0,3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елезобетонных конструк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меняют стержневую и проволочную арматуру гладкого и периодического профиля и канаты из низкоуглеродистых и низколегированных ста</w:t>
        <w:softHyphen/>
        <w:t>лей, упрочненную закалкой с прокатного нагрева, холодной или тёп</w:t>
        <w:softHyphen/>
        <w:t>лой деформац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м требованиям в большей мере удовлетворяет высокопроч</w:t>
        <w:softHyphen/>
        <w:t>ная стержневая, проволочная и канатная арматура с пределом текучести 590-1410 МПа и относительным удлинением 8-14% соот</w:t>
        <w:softHyphen/>
        <w:t>ветственно, используемая для изготовления предварительно напря</w:t>
        <w:softHyphen/>
        <w:t>жённых железобетонных конструкций. При этом, наряду с повыше</w:t>
        <w:softHyphen/>
        <w:t>нием прочности и трещиностойкости конструкций на 20-30%, со</w:t>
        <w:softHyphen/>
        <w:t xml:space="preserve">кращается расход арматурной стали по сравнению с ненапрягаем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А-240), А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А-300), А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А-400), Вр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этому высо</w:t>
        <w:softHyphen/>
        <w:t>копрочные арматурные стали, рекомендуемые для преднапряжённых конструкций, как правило, сложнолегированные, прошедшие терми</w:t>
        <w:softHyphen/>
        <w:t>ческую и термомеханическую обработку, нормализацию и высокий отпуск при 600-650 °С. Они имеют мелкозернистую ферритно-цементитную структуру – сорбит отпуска, обеспечивающую повы</w:t>
        <w:softHyphen/>
        <w:t>шенные значения механических свойств, хладостойкость и малую чувст</w:t>
        <w:softHyphen/>
        <w:t>вительность к концентраторам напряжений.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1"/>
        <w:spacing w:before="0" w:after="0"/>
        <w:ind w:left="0" w:right="150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5. Понятие о коррозии металлов.</w:t>
      </w:r>
    </w:p>
    <w:p>
      <w:pPr>
        <w:pStyle w:val="1"/>
        <w:spacing w:before="0" w:after="0"/>
        <w:ind w:left="0" w:right="15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лажной атмосфере, особенно загрязненной агрессивными газами, сталь корродирует. Хорошо сопротивляется коррозии чугун, что объясняется повышенной толщиной чугунных конструктивных элементов, а также тем, что продукты коррозии ферритно-перлитной металлической основы цементируют частицы графита. Этот вид коррозии чугуна называют графитизацией, что характерно для серых и ковких чугу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юминиевые сплавы обладают значительно большей коррози</w:t>
        <w:softHyphen/>
        <w:t>онной стойкостью, обусловленной наличием на их поверхности прочной оксидной пленки А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днако при неблагоприятных усло</w:t>
        <w:softHyphen/>
        <w:t>виях они также корродируют. Не стойки они в морской воде, щелочах, в безвод</w:t>
        <w:softHyphen/>
        <w:t>ном спирте; при контакте с влажной древесиной (буком), строитель</w:t>
        <w:softHyphen/>
        <w:t>ными растворами и бетонами. Примеси магния и марганца повыша</w:t>
        <w:softHyphen/>
        <w:t xml:space="preserve">ют коррозионную стойкость алюминия. 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>
                <w:sz w:val="28"/>
                <w:szCs w:val="28"/>
              </w:rPr>
              <w:t>Введение в сталь небольшого количества легирующих добавок Cr, Mn, Si, С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, Р, 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и других, наряду с термической и термомеханической обработкой, </w:t>
            </w:r>
            <w:r>
              <w:rPr>
                <w:b/>
                <w:sz w:val="28"/>
                <w:szCs w:val="28"/>
              </w:rPr>
              <w:t>значительно улучшает</w:t>
            </w:r>
            <w:r>
              <w:rPr>
                <w:sz w:val="28"/>
                <w:szCs w:val="28"/>
              </w:rPr>
              <w:t xml:space="preserve"> механические и в 2-3 раза антикоррозионные свойства.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ако, с точки зре</w:t>
        <w:softHyphen/>
        <w:t>ния коррозионного поведения, высокопрочная, особенно преднапряжённая арматура, потенциально более уязвима. Коррозионное пове</w:t>
        <w:softHyphen/>
        <w:t>дение арматуры в бетоне характеризуют главным образом изменени</w:t>
        <w:softHyphen/>
        <w:t>ем прочности, пластичности и характера ее излома, а также глуби</w:t>
        <w:softHyphen/>
        <w:t>ной коррозионного поражения (мм/год) или потерей массы (г/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т или г/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). Пассивное состояние арматуры в бетоне, термодинамически склонной к реакциям окисления, обеспечивается высокощёлочным характером среды (рН&gt; 12) и достаточно толстым (0,01-0,035 м) и плотным защитным слоем бетона. В соответствии с ок</w:t>
        <w:softHyphen/>
        <w:t>сидно-плёночной теорией, пассивное состояние арматуры в окисли</w:t>
        <w:softHyphen/>
        <w:t>тельной среде возникает вследствие образования на поверхности ме</w:t>
        <w:softHyphen/>
        <w:t xml:space="preserve">талла тонкой оксидной плен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eO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лщиной 2,5-10 нм. Равновесный потенциал образования такой пленки положите</w:t>
        <w:softHyphen/>
        <w:t>лен и составляет примерно 0,63 В, а железа в активном состоянии около 0,4 В. Как только поляризация анодных участков металла дос</w:t>
        <w:softHyphen/>
        <w:t>тигает потенциала образования оксидной пленки, плотность тока растворения резко снижается и металл переходит в пассивное со</w:t>
        <w:softHyphen/>
        <w:t xml:space="preserve">стояние. Этот характерный потенциал называется Фладе-потенциалом и обознач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С увеличением рН он уменьш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ако, значение рН среды неоднозначно характеризует состояние арматуры в бетоне. Объек</w:t>
        <w:softHyphen/>
        <w:t>тивно судить об электрохимическом состоянии арматуры в бетоне можно только по ее поляризуемости, т.е. изменению электродного потенциала и плотности тока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 того, не все бетоны характеризуются высоким значением рН среды. В автоклавных, гипсовых и с активными минеральными добавками бетонах с момента их изготовления рН &lt; 12. В таких бетонах арма</w:t>
        <w:softHyphen/>
        <w:t xml:space="preserve">тура требует защитного покрытия. </w:t>
      </w:r>
    </w:p>
    <w:p>
      <w:pPr>
        <w:pStyle w:val="1"/>
        <w:spacing w:before="0" w:after="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ованные коррозион</w:t>
              <w:softHyphen/>
              <w:t xml:space="preserve">ные поражения поверхности металла действуют аналогично </w:t>
            </w:r>
            <w:r>
              <w:rPr>
                <w:b/>
                <w:sz w:val="28"/>
                <w:szCs w:val="28"/>
              </w:rPr>
              <w:t>концен</w:t>
              <w:softHyphen/>
              <w:t>траторам напряжени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пластичных мягких сталей около очагов этих поражений происходит перераспределение напряжений, вслед</w:t>
        <w:softHyphen/>
        <w:t>ствие чего механические свойства сталей практически не меняются. У высокопрочных малопластичных сталей гладкого и периодическо</w:t>
        <w:softHyphen/>
        <w:t>го профиля, испытывающих растягив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яжения, близкие к пределу текучести (и по этой причине хуже поддающихся анодной поляризации), местные коррозионные пора</w:t>
        <w:softHyphen/>
        <w:t>жения вызывают большую концентрацию слабо релаксирующих на</w:t>
        <w:softHyphen/>
        <w:t>пряжений и вероятность хрупкого разрушения стали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арматурные стали небольшого количества легирующих добавок Cr, Mn, Si, С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, Р, 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и других, наряду с термической и термомеханической обработкой, </w:t>
            </w:r>
            <w:r>
              <w:rPr>
                <w:b/>
                <w:sz w:val="28"/>
                <w:szCs w:val="28"/>
              </w:rPr>
              <w:t>значительно улучшает</w:t>
            </w:r>
            <w:r>
              <w:rPr>
                <w:sz w:val="28"/>
                <w:szCs w:val="28"/>
              </w:rPr>
              <w:t xml:space="preserve"> механические и в 2-3 раза антикоррозионные свойства сталей. </w:t>
            </w:r>
          </w:p>
          <w:p>
            <w:pPr>
              <w:pStyle w:val="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пособы производства стали</w:t>
      </w:r>
    </w:p>
    <w:p>
      <w:pPr>
        <w:pStyle w:val="Style16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роительные конструкции группируются по видам?</w:t>
      </w:r>
    </w:p>
    <w:p>
      <w:pPr>
        <w:pStyle w:val="Style16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ринцип маркировки строительной стали.</w:t>
      </w:r>
    </w:p>
    <w:p>
      <w:pPr>
        <w:pStyle w:val="Style16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ртамент стали?</w:t>
      </w:r>
    </w:p>
    <w:p>
      <w:pPr>
        <w:pStyle w:val="Style16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единицах измеряется глубина коррозионного поражени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ульский В.Г., Сахаров Г.П. и др. Строительные материалы (Мате-риаловедение. Технология конструкционных материалов). – М.: Издательство АСВ, 2007. – 520 с.</w:t>
      </w:r>
    </w:p>
    <w:p>
      <w:pPr>
        <w:pStyle w:val="Style16"/>
        <w:numPr>
          <w:ilvl w:val="0"/>
          <w:numId w:val="1"/>
        </w:numPr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К.Н., Каддо М.Б. Строительные материалы и изделия. – М.: Высшая школа, 2008. – 440 с.</w:t>
      </w:r>
    </w:p>
    <w:p>
      <w:pPr>
        <w:pStyle w:val="Style16"/>
        <w:numPr>
          <w:ilvl w:val="0"/>
          <w:numId w:val="1"/>
        </w:numPr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К.Н., Каддо М.Б., Кульков О.В. Оценка качества строительных материалов. – М.: Высшая школа, 2004. – 287 с.</w:t>
      </w:r>
    </w:p>
    <w:p>
      <w:pPr>
        <w:pStyle w:val="Style16"/>
        <w:numPr>
          <w:ilvl w:val="0"/>
          <w:numId w:val="1"/>
        </w:numPr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 ЮМ. Технология бетона. - М., 1987.</w:t>
      </w:r>
    </w:p>
    <w:p>
      <w:pPr>
        <w:pStyle w:val="Style16"/>
        <w:numPr>
          <w:ilvl w:val="0"/>
          <w:numId w:val="1"/>
        </w:numPr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чаков Г.И. и др. Состав, структура и свойства цементных бетонов. -М., 1976.</w:t>
      </w:r>
    </w:p>
    <w:p>
      <w:pPr>
        <w:pStyle w:val="Style16"/>
        <w:numPr>
          <w:ilvl w:val="0"/>
          <w:numId w:val="1"/>
        </w:numPr>
        <w:ind w:left="709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н В.М. и др. Коррозия бетона и железобетона, методы их защи-ты.-М., 1980.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99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uto" w:line="240" w:before="280" w:after="28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9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10-04-05T20:28:00Z</dcterms:modified>
  <cp:revision>15</cp:revision>
  <dc:subject/>
  <dc:title/>
</cp:coreProperties>
</file>