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№ 3. РА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ы на схемах 1-40 рассчитываются на нагрузку р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а рамы на схемах 41-80 рассчитываются на заданные изменения температуры и смещения оп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мы по схеме ____ при геометрических размерах по строке ____ (табл.1) и нагрузке по строке ____ (табл. 2) требу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расчет рамы методом сил на заданную нагрузку и построить эпюр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инематическую и статическую проверки эпю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инейное (или угловое) перемещение в заданной точке рамы от нагруз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мы по схеме ____ при геометрических размерах по строке ____ (табл.1) треб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извести расчет на заданные изменения температуры и смещения опор, построить эпюр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инематическую и статическую проверки эпю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инейное (или угловое) перемещение в указанной точке рамы от заданного изменения температуры и смещения оп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УЧЕБНО-ИСЛЕДОВАТЕЛЬСКОЙ РАБОТЫ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анализ перераспределения усилий в рамах за счет изменения числа и местонахождения шарниров в заданной сист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анализ перераспределения усилий в раме за счет изменения соотношения жесткостей в н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ть раму со ступенчато-изменяющимися жесткостями сто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сть влияние упругой податливости одной из опор р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 1,2 к домашнему заданию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1</w:t>
            </w:r>
            <w:r>
              <w:rPr>
                <w:b/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2</w:t>
            </w:r>
            <w:r>
              <w:rPr>
                <w:b/>
                <w:sz w:val="28"/>
                <w:szCs w:val="28"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b/>
                <w:sz w:val="28"/>
                <w:szCs w:val="28"/>
                <w:lang w:val="en-US"/>
              </w:rPr>
              <w:t>/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68"/>
        <w:gridCol w:w="1075"/>
        <w:gridCol w:w="92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тро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к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</w:rPr>
              <w:t>, кН/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, кН*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 задания определяется в соответствии с указаниями таблицы 3:</w:t>
      </w:r>
    </w:p>
    <w:p>
      <w:pPr>
        <w:pStyle w:val="FR1"/>
        <w:spacing w:before="12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Т а б л и ц а  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FR1"/>
        <w:spacing w:before="0" w:after="1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рианты задан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омер вариант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21,41,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22,42,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23,43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24,44,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25,45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26,46,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,27,47,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,28,48,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,29,49,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,30,50,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,31,51,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,32,52,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,33,53,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,34,54,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,35,55,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,36,56,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,37,57,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,38,58,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,39,59,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,40,60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ы 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4070" cy="603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ы 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6385" cy="603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ы 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4880" cy="590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ы 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7610" cy="705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ы 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3295" cy="6053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ы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8600" cy="594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ы 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0415" cy="534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ы 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0185" cy="588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ы 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7095" cy="5321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ы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8600" cy="5995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58:00Z</dcterms:created>
  <dc:creator>User</dc:creator>
  <dc:description/>
  <cp:keywords/>
  <dc:language>en-US</dc:language>
  <cp:lastModifiedBy>Барабанова</cp:lastModifiedBy>
  <dcterms:modified xsi:type="dcterms:W3CDTF">2009-07-20T09:33:00Z</dcterms:modified>
  <cp:revision>15</cp:revision>
  <dc:subject/>
  <dc:title>Перемещения</dc:title>
</cp:coreProperties>
</file>