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№ 2. ПЕРЕ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данного варианта №____ при размерах и нагрузке по строке ____ (табл.2), температуре и смещении опор по строке ____ (табл. 3) требуется определить перемещение в заданной преподавателем точ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хемы 1 – от внешне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хемы 2 – от температур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хемы 3 – от смещения о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УЧЕБНО-ИСЛЕДОВАТЕЛЬСК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хемы 4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еремещения под сосредоточенными си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отенциальную энергию системы через работу внутренних и внешних сил и сравнить е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ьшее переме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мечания:</w:t>
        <w:tab/>
        <w:t>1. Жесткости пружин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2. Параметр нагрузки</w:t>
        <w:tab/>
      </w:r>
      <w:r>
        <w:rPr>
          <w:sz w:val="28"/>
          <w:szCs w:val="28"/>
          <w:lang w:val="en-US"/>
        </w:rPr>
        <w:t xml:space="preserve">α = </w:t>
      </w:r>
      <w:r>
        <w:rPr>
          <w:sz w:val="28"/>
          <w:szCs w:val="28"/>
        </w:rPr>
        <w:t>1,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задания определяется в соответствии с указаниями таблицы 1:</w:t>
      </w:r>
    </w:p>
    <w:p>
      <w:pPr>
        <w:pStyle w:val="FR1"/>
        <w:spacing w:before="12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 а б л и ц а  1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зада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омер вариан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вариант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к домашнему заданию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8"/>
                <w:szCs w:val="28"/>
              </w:rPr>
              <w:t>,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8"/>
                <w:szCs w:val="28"/>
              </w:rPr>
              <w:t>,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8"/>
                <w:szCs w:val="28"/>
              </w:rPr>
              <w:t>, к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8"/>
                <w:szCs w:val="28"/>
              </w:rPr>
              <w:t>, к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8"/>
                <w:szCs w:val="28"/>
              </w:rPr>
              <w:t>, к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>кН/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>кН/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>кН/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к домашнему заданию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, 0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*10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*10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598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809490" cy="645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239895" cy="583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939155" cy="840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9155" cy="839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4585" cy="599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53000" cy="689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1270" cy="672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1270" cy="6729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1270" cy="651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7615" cy="683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0350" cy="755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2775" cy="608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7615" cy="5995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9:00Z</dcterms:created>
  <dc:creator>User</dc:creator>
  <dc:description/>
  <cp:keywords/>
  <dc:language>en-US</dc:language>
  <cp:lastModifiedBy>Барабанова</cp:lastModifiedBy>
  <dcterms:modified xsi:type="dcterms:W3CDTF">2009-07-17T12:56:00Z</dcterms:modified>
  <cp:revision>10</cp:revision>
  <dc:subject/>
  <dc:title>Перемещения</dc:title>
</cp:coreProperties>
</file>