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№1. РЕШЕНИЕ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 СТАТИЧЕСКИ ОПРЕДЕЛИМЫХ СТЕРЖНЕВЫХ СИСТЕМ НА НЕПОДВИЖНУЮ НАГРУЗ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данного варианта №___ при размерах по строке ____ (табл.2) и нагрузке ____ ( табл.3) треб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инематический анализ систем и, если необходимо, построить поэтажные сх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ределить опорные реакции и построить эпюры внутренних усил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1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ЛИНИЙ ВЛИЯНИЯ В СТАТИЧЕСКИ ОПРЕДЕЛИМЫХ СТЕРЖНЕВЫХ СИСТЕМАХ. ОПРЕДЕЛЕНИЕ УСИЛИЙ ОТ НЕПОДВИЖНОЙ НАГРУЗКИ С ПОМОЩЬЮ ЛИНИЙ ВЛИ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хем 5 и 6 заданного варианта построить линии влияния опорных реакций и внутренних усилий в сечениях, указанных преподавател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линии влияния для каждой из схем загрузить заданной нагрузкой, и полученные результаты сопоставить с данными расчета 1-го зад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амое выгодное расположение эквивалентной равномерно распределенной нагрузки по построенным двум линиям влия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5 стержней фермы по указанию преподавателя построить линии влияния усил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1.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ДВУХШАРНИРНОЙ АРКИ МЕТОДОМ СИ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ть методом сил двухшарнирную арку, полученную из трехшарнирной ( схема 6) выбрасыванием ключевого шарн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влияние продольных усилий и перерезывающих сил на величину распора двухшарнирной ар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эпюры внутренних усилий, полученные для статически определимой и неопределимой а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УЧЕБНОЙ И НАУЧНО-ИССЛЕДОВАТЕЛЬСКОЙ РАБОТ СТУДЕН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рациональное очертание оси арки при заданной нагруз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расположение промежуточных шарниров в многопролетной балке из условия равенства опорных моментов максимальным моментам в проле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линии влияния усилий в указанных сечениях от единичного подвижного мо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задания определяется в соответствии с указаниями таблицы 1:</w:t>
      </w:r>
    </w:p>
    <w:p>
      <w:pPr>
        <w:pStyle w:val="FR1"/>
        <w:spacing w:before="12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 а б л и ц а  1</w:t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рианты зада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омер вариан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вариант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к домашнему заданию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, 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 3 к домашнему заданию № 1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>, кН/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, к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, кН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715510" cy="601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0190" cy="606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3295" cy="605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6385" cy="606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1855" cy="610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8600" cy="605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8830" cy="605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7160" cy="606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3440" cy="608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6126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3290" cy="6050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8455" cy="6144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5025" cy="6123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5025" cy="6123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1705" cy="6068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8455" cy="6068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0265" cy="6053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6108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6068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7825" cy="6050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8535" cy="6068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75430" cy="6068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6465" cy="6123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3065" cy="6068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1560" cy="6053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75430" cy="6068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1770" cy="6104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4945" cy="6071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32:00Z</dcterms:created>
  <dc:creator>Барабанова</dc:creator>
  <dc:description/>
  <cp:keywords/>
  <dc:language>en-US</dc:language>
  <cp:lastModifiedBy>Барабанова</cp:lastModifiedBy>
  <dcterms:modified xsi:type="dcterms:W3CDTF">2009-07-17T12:44:00Z</dcterms:modified>
  <cp:revision>9</cp:revision>
  <dc:subject/>
  <dc:title> </dc:title>
</cp:coreProperties>
</file>