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еодезические расчёты при проектировании горизонтальной площадк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ические указания к заданию для студентов всех строительных специаль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Составитель: Лабузнов А.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Вертикальная планировка</w:t>
      </w:r>
      <w:r>
        <w:rPr>
          <w:sz w:val="28"/>
        </w:rPr>
        <w:t xml:space="preserve"> – комплекс работ, выполняемый с целью преобразования существующего рельефа (организация рельефа). Организация рельефа обеспечивает высотное решение городской территории, размещение зданий, создание условий для быстрого отвода ливневых, талых и иных вод. Вертикальная планировка состоит из изысканий и разработки проекта вертикальной планировки (план организации рельефа и план земельных масс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 работы: используя результаты полевых работ, полученные при нивелировании участка местности по квадратам, спроектировать горизонтальную площадку с соблюдением баланса земляных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ходными данными служит план участка местности, составленный по результатам нивелирования поверхности по квадратам со сторонами </w:t>
      </w:r>
      <w:r>
        <w:rPr>
          <w:sz w:val="28"/>
          <w:lang w:val="en-US"/>
        </w:rPr>
        <w:t>d</w:t>
      </w:r>
      <w:r>
        <w:rPr>
          <w:sz w:val="28"/>
        </w:rPr>
        <w:t xml:space="preserve"> = 20 м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drawing>
                <wp:inline distT="0" distB="0" distL="0" distR="0">
                  <wp:extent cx="4321175" cy="399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399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. 1. Образец оформления плана участ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ловные отметки вычислены по формул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16"/>
              <w:ind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</w:rPr>
              <w:t>усл.</w:t>
            </w:r>
            <w:r>
              <w:rPr/>
              <w:t xml:space="preserve"> =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</w:rPr>
              <w:t>ф</w:t>
            </w:r>
            <w:r>
              <w:rPr/>
              <w:t xml:space="preserve"> –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vertAlign w:val="superscript"/>
              </w:rPr>
              <w:t>ф</w:t>
            </w:r>
            <w:r>
              <w:rPr/>
              <w:t xml:space="preserve">, где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vertAlign w:val="superscript"/>
              </w:rPr>
              <w:t>ф</w:t>
            </w:r>
            <w:r>
              <w:rPr/>
              <w:t xml:space="preserve"> = 125,81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16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ледовательность выполнения зада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</w:t>
      </w:r>
      <w:r>
        <w:rPr>
          <w:sz w:val="28"/>
        </w:rPr>
        <w:t> Составляется план участка местности из квадратов со сторонами по 20 м в масштабе 1:500. Абсолютные отметки вершин квадратов задаются преподавателем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</w:t>
      </w:r>
      <w:r>
        <w:rPr>
          <w:sz w:val="28"/>
        </w:rPr>
        <w:t> Для удобства последующих вычислений необходимо вычислить относительные отметки вершин квадратов (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perscript"/>
        </w:rPr>
        <w:t>усл.</w:t>
      </w:r>
      <w:r>
        <w:rPr>
          <w:sz w:val="28"/>
        </w:rPr>
        <w:t xml:space="preserve"> =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perscript"/>
        </w:rPr>
        <w:t>ф</w:t>
      </w:r>
      <w:r>
        <w:rPr>
          <w:sz w:val="28"/>
        </w:rPr>
        <w:t xml:space="preserve"> –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perscript"/>
        </w:rPr>
        <w:t>ф</w:t>
      </w:r>
      <w:r>
        <w:rPr>
          <w:sz w:val="28"/>
        </w:rPr>
        <w:t>). Вычисленные условные отметки записываются на плане под абсолютными отметкам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> Проектную отметку горизонтальной площадки находят при условии соблюдения баланса земляных работ. Для этого пользуются формуло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16"/>
              <w:ind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г.п.</w:t>
            </w:r>
            <w:r>
              <w:rPr>
                <w:vertAlign w:val="superscript"/>
              </w:rPr>
              <w:t>пр</w:t>
            </w:r>
            <w:r>
              <w:rPr/>
              <w:t xml:space="preserve"> =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vertAlign w:val="superscript"/>
              </w:rPr>
              <w:t>ф</w:t>
            </w:r>
            <w:r>
              <w:rPr/>
              <w:t xml:space="preserve"> + (Σ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усл</w:t>
            </w:r>
            <w:r>
              <w:rPr/>
              <w:t xml:space="preserve"> + 2Σ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усл</w:t>
            </w:r>
            <w:r>
              <w:rPr/>
              <w:t xml:space="preserve"> + 3Σ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усл</w:t>
            </w:r>
            <w:r>
              <w:rPr/>
              <w:t xml:space="preserve"> + 4Σ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усл</w:t>
            </w:r>
            <w:r>
              <w:rPr/>
              <w:t>)/4</w:t>
            </w:r>
            <w:r>
              <w:rPr>
                <w:lang w:val="en-US"/>
              </w:rPr>
              <w:t>n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16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</w:rPr>
        <w:t>Σ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 xml:space="preserve">усл </w:t>
      </w:r>
      <w:r>
        <w:rPr>
          <w:sz w:val="28"/>
        </w:rPr>
        <w:t>– сумма условных отметок вершин, принадлежащих только одному квадрату;</w:t>
      </w:r>
    </w:p>
    <w:p>
      <w:pPr>
        <w:pStyle w:val="Normal"/>
        <w:ind w:firstLine="709"/>
        <w:jc w:val="both"/>
        <w:rPr/>
      </w:pPr>
      <w:r>
        <w:rPr>
          <w:sz w:val="28"/>
        </w:rPr>
        <w:t>Σ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усл</w:t>
      </w:r>
      <w:r>
        <w:rPr>
          <w:sz w:val="28"/>
        </w:rPr>
        <w:t>, Σ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усл</w:t>
      </w:r>
      <w:r>
        <w:rPr>
          <w:sz w:val="28"/>
        </w:rPr>
        <w:t xml:space="preserve"> и Σ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усл</w:t>
      </w:r>
      <w:r>
        <w:rPr>
          <w:sz w:val="28"/>
        </w:rPr>
        <w:t xml:space="preserve">– суммы условных отметок вершин, общих для 2-х, 3-х и 4-х смежных квадратов соответственно,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квадра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ашем случае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г.п.</w:t>
      </w:r>
      <w:r>
        <w:rPr>
          <w:sz w:val="28"/>
          <w:vertAlign w:val="superscript"/>
        </w:rPr>
        <w:t>пр</w:t>
      </w:r>
      <w:r>
        <w:rPr>
          <w:sz w:val="28"/>
        </w:rPr>
        <w:t xml:space="preserve"> = 125,81 + ((0,33 + 2,70 + 3,34 + 2,20 + 0,27) + 2• (0,00 + 1,45 + 2,30 + 3,75 + 4,10 + 2,96) + 3•3,43 + 4• (2,94 + 4,51 + 5,06))/(4•8) = 128,88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 Используя вычисленную абсолютную проектную отметку горизонтальной площадк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г.п.</w:t>
      </w:r>
      <w:r>
        <w:rPr>
          <w:sz w:val="28"/>
          <w:vertAlign w:val="superscript"/>
        </w:rPr>
        <w:t>пр</w:t>
      </w:r>
      <w:r>
        <w:rPr>
          <w:sz w:val="28"/>
        </w:rPr>
        <w:t xml:space="preserve"> и записанные на плане участка абсолютные фактические отметки вершин квадратов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perscript"/>
        </w:rPr>
        <w:t>ф</w:t>
      </w:r>
      <w:r>
        <w:rPr>
          <w:sz w:val="28"/>
        </w:rPr>
        <w:t>, можно вычислить рабочие отмет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16"/>
              <w:ind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р</w:t>
            </w:r>
            <w:r>
              <w:rPr/>
              <w:t xml:space="preserve"> =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г.п.</w:t>
            </w:r>
            <w:r>
              <w:rPr>
                <w:vertAlign w:val="superscript"/>
              </w:rPr>
              <w:t>пр</w:t>
            </w:r>
            <w:r>
              <w:rPr/>
              <w:t xml:space="preserve"> –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</w:rPr>
              <w:t>ф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16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чевидно, что положительные рабочие отметки относятся к точкам, где необходима подсыпка грунта и выражают высоты насыпей, а отрицательные относятся к точкам, где необходима выемка грунта и их абсолютная величина показывает глубину выем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вычисленных величин составляется картограмма земляных работ, в которой над соответствующими вершинами квадратов пишутся рабочие отметки (рис. 2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5.</w:t>
      </w:r>
      <w:r>
        <w:rPr>
          <w:sz w:val="28"/>
        </w:rPr>
        <w:t> На картограмме должна быть построена линия нулевых работ – линия сечения участка местности проектной плоскостью. Для построения этой лини необходимо определить положение точек нулевых работ (т.е. таких точек, чьи проектные отметки совпадаю с фактическими) на сторонах квадратов. Очевидно, что точки нулевых работ располагаются на тех сторонах квадратов, вершины которых имеют рабочие отметки разных зна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тояния между точками нулевых работ и ближайшими вершинами квадратов следует вычислять с точностью до десятых долей метра по формула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16"/>
              <w:ind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 xml:space="preserve"> = |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>|</w:t>
            </w:r>
            <w:r>
              <w:rPr>
                <w:lang w:val="en-US"/>
              </w:rPr>
              <w:t>d</w:t>
            </w:r>
            <w:r>
              <w:rPr/>
              <w:t>/(|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>| + |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|),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16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– длина стороны квадрата,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отметки ближайших вершин квадра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ные точки нулевых работ на картограмме соединяются линей, называемой линией нулевы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ограмма земляных работ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drawing>
                <wp:inline distT="0" distB="0" distL="0" distR="0">
                  <wp:extent cx="5260340" cy="3865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340" cy="386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Рис. 2. Картограмма земляных работ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В ведомости вычисляются объёмы земляных работ, отдельно для насыпи и выемки. Для целых квадратов, не пересекаемых линией нулевых работ, объём считается по формул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16"/>
              <w:ind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□</w:t>
            </w:r>
            <w:r>
              <w:rPr/>
              <w:t xml:space="preserve"> = 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</w:rPr>
              <w:t>2</w:t>
            </w:r>
            <w:r>
              <w:rPr/>
              <w:t xml:space="preserve"> ¼ </w:t>
            </w:r>
            <w:r>
              <w:rPr>
                <w:lang w:val="en-US"/>
              </w:rPr>
              <w:t>Σh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</w:rPr>
              <w:t>р</w:t>
            </w:r>
            <w:r>
              <w:rPr/>
              <w:t xml:space="preserve"> ,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16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Σh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perscript"/>
        </w:rPr>
        <w:t>р</w:t>
      </w:r>
      <w:r>
        <w:rPr>
          <w:sz w:val="28"/>
        </w:rPr>
        <w:t xml:space="preserve"> – средняя рабочая отметка вершин квадра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игуры, на которые распадаются квадраты с проходящей через них линией нулевых работ, следует разбить на треугольники. Тогда объёмы соответствующих призм будут находиться по формул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16"/>
              <w:ind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Δ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Δ</w:t>
            </w:r>
            <w:r>
              <w:rPr/>
              <w:t xml:space="preserve"> 1/3 </w:t>
            </w:r>
            <w:r>
              <w:rPr>
                <w:lang w:val="en-US"/>
              </w:rPr>
              <w:t>Σh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</w:rPr>
              <w:t>р</w:t>
            </w:r>
            <w:r>
              <w:rPr/>
              <w:t>,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16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Δ</w:t>
      </w:r>
      <w:r>
        <w:rPr>
          <w:sz w:val="28"/>
        </w:rPr>
        <w:t xml:space="preserve"> – площадь треугольника, вычисленная как половина произведения основания на высоту (при разбиении фигур на треугольники необходимо следить, чтобы их высоты и основания были известны). Площади фигур вычисляются с точностью до десятых долей м</w:t>
      </w:r>
      <w:r>
        <w:rPr>
          <w:sz w:val="28"/>
          <w:vertAlign w:val="superscript"/>
        </w:rPr>
        <w:t>2</w:t>
      </w:r>
      <w:r>
        <w:rPr>
          <w:sz w:val="28"/>
        </w:rPr>
        <w:t>, средние рабочие отметки – до сотых долей м, объёмы – до десятых долей 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едомость вычисления объёмов земляных работ</w:t>
      </w:r>
    </w:p>
    <w:p>
      <w:pPr>
        <w:pStyle w:val="Normal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278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игур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фигуры, </w:t>
            </w:r>
            <w:r>
              <w:rPr>
                <w:lang w:val="en-US"/>
              </w:rPr>
              <w:t>S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рабочая отметк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земляных работ</w:t>
            </w:r>
          </w:p>
        </w:tc>
      </w:tr>
      <w:tr>
        <w:trPr>
          <w:trHeight w:val="27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мка (-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ыпь (+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,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</w:t>
            </w:r>
            <w:r>
              <w:rPr>
                <w:lang w:val="en-US"/>
              </w:rPr>
              <w:t>S = 3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 xml:space="preserve"> = </w:t>
            </w:r>
            <w:r>
              <w:rPr/>
              <w:t>1608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 = </w:t>
            </w:r>
            <w:r>
              <w:rPr/>
              <w:t>1665,7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ΔV</w:t>
            </w:r>
            <w:r>
              <w:rPr>
                <w:sz w:val="28"/>
                <w:szCs w:val="28"/>
              </w:rPr>
              <w:t xml:space="preserve"> = 1665,7 – 1608,9 = 56,8</w:t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ΔV</w:t>
            </w:r>
            <w:r>
              <w:rPr>
                <w:sz w:val="28"/>
                <w:szCs w:val="28"/>
              </w:rPr>
              <w:t xml:space="preserve">% = </w:t>
            </w:r>
            <w:r>
              <w:rPr>
                <w:sz w:val="28"/>
                <w:szCs w:val="28"/>
                <w:lang w:val="en-US"/>
              </w:rPr>
              <w:t>ΔV</w:t>
            </w:r>
            <w:r>
              <w:rPr>
                <w:sz w:val="28"/>
                <w:szCs w:val="28"/>
              </w:rPr>
              <w:t>/(|Σ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| + |Σ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|)•100%= 1,73%.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16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</w:t>
      </w:r>
      <w:r>
        <w:rPr>
          <w:sz w:val="28"/>
        </w:rPr>
        <w:t> Контрольные вычисления заключаются в проверке равенства суммы площадей всех треугольников и квадратов общей площади участка и примерного равенства сумм объёмов насыпи и выем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8245</wp:posOffset>
                </wp:positionH>
                <wp:positionV relativeFrom="paragraph">
                  <wp:posOffset>-1075055</wp:posOffset>
                </wp:positionV>
                <wp:extent cx="21653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48.4pt;mso-wrap-distance-left:9.05pt;mso-wrap-distance-right:9.05pt;mso-wrap-distance-top:0pt;mso-wrap-distance-bottom:0pt;margin-top:-84.65pt;mso-position-vertical-relative:text;margin-left:-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8.</w:t>
      </w:r>
      <w:r>
        <w:rPr>
          <w:sz w:val="28"/>
        </w:rPr>
        <w:t> Выполнение задания завершается оформлением картограммы земляных работ. На ней отображаются штриховкой – зоны насыпи; в кружках – номера фигур, в прямоугольниках – соответствующие объёмы (округленные до целых кубометров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ормула для определения проектной отметки выведена из условия соблюдения баланса земляных масс. Однако в силу округлений при вычислениях величина </w:t>
      </w:r>
      <w:r>
        <w:rPr>
          <w:sz w:val="28"/>
          <w:lang w:val="en-US"/>
        </w:rPr>
        <w:t>ΔV</w:t>
      </w:r>
      <w:r>
        <w:rPr>
          <w:sz w:val="28"/>
        </w:rPr>
        <w:t xml:space="preserve"> не равна нулю; величина </w:t>
      </w:r>
      <w:r>
        <w:rPr>
          <w:sz w:val="28"/>
          <w:lang w:val="en-US"/>
        </w:rPr>
        <w:t>ΔV</w:t>
      </w:r>
      <w:r>
        <w:rPr>
          <w:sz w:val="28"/>
        </w:rPr>
        <w:t>% не должна превышать 3%. При расчётах неявно предполагалось, что линии между вершинами квадратов на местности – прямые, а поверхность участка состоит из плоских элементов (треугольников и квадратов), однако для относительно ровной местности при удачном выборе квадратов отклонение вычисленных объёмов земляных масс от истинных не будет превышать 5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> С какой целью производят вертикальную планировку?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> Как вычислить проектную отметку горизонтальной площадки при условии соблюдения баланса земляных масс?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> Что такое картограмма земляных работ?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4.</w:t>
      </w:r>
      <w:r>
        <w:rPr>
          <w:sz w:val="28"/>
        </w:rPr>
        <w:t> С какой целью определяют положение на картограмме линии нулевых работ?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> Как вычислить объёмы земляных работ?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6.</w:t>
      </w:r>
      <w:r>
        <w:rPr>
          <w:sz w:val="28"/>
        </w:rPr>
        <w:t> Что является контролем при геодезических расчётах при проектировании  вертикальной планировк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4580</wp:posOffset>
                </wp:positionH>
                <wp:positionV relativeFrom="paragraph">
                  <wp:posOffset>-8724900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87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1:17:00Z</dcterms:created>
  <dc:creator>ACER</dc:creator>
  <dc:description/>
  <cp:keywords/>
  <dc:language>en-US</dc:language>
  <cp:lastModifiedBy>Nika</cp:lastModifiedBy>
  <dcterms:modified xsi:type="dcterms:W3CDTF">2010-05-23T12:58:00Z</dcterms:modified>
  <cp:revision>7</cp:revision>
  <dc:subject/>
  <dc:title>ГЕОДЕЗИЧЕСКИЕ РАСЧЁТЫ ПРИ ПРОЕКТИРОВАНИИ ГОРИЗОНТАЛЬНОЙ ПЛОЩАДКИ </dc:title>
</cp:coreProperties>
</file>