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15. Наблюдение за деформациями сооруж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5.1. Виды деформаци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з-за природных условий, деятельности человека и т.д. здания и сооружения испытывают различные </w:t>
      </w:r>
      <w:r>
        <w:rPr>
          <w:i/>
          <w:sz w:val="28"/>
        </w:rPr>
        <w:t>деформации</w:t>
      </w:r>
      <w:r>
        <w:rPr>
          <w:sz w:val="28"/>
        </w:rPr>
        <w:t xml:space="preserve"> – изменения их формы, или, конкретнее, изменение положения объекта относительно первоначально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before="0" w:after="0"/>
              <w:ind w:left="150" w:right="150" w:firstLine="570"/>
              <w:jc w:val="both"/>
              <w:rPr/>
            </w:pPr>
            <w:r>
              <w:rPr/>
            </w:r>
          </w:p>
          <w:p>
            <w:pPr>
              <w:pStyle w:val="1"/>
              <w:spacing w:before="20" w:after="20"/>
              <w:ind w:left="567" w:right="567" w:hanging="0"/>
              <w:jc w:val="both"/>
              <w:rPr/>
            </w:pPr>
            <w:r>
              <w:rPr>
                <w:sz w:val="28"/>
              </w:rPr>
              <w:t xml:space="preserve">Смещение в вертикальной плоскости называется </w:t>
            </w:r>
            <w:r>
              <w:rPr>
                <w:b/>
                <w:i/>
                <w:sz w:val="28"/>
              </w:rPr>
              <w:t>осадкой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ооружения (быстрая осадка называется просадкой).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адка может быть вызвана давлением собственной массы, карстами и оползнями, изменением уровня грунтовых вод и т.д. Смещение в горизонтальной плоскости (сдвиг) вызывается боковым давлением грунта или воды и некоторыми другими причинами. Сооружения башенного типа могут испытывать кручение и изгиб, вызванные неравномерным нагревом или недостатками конструкции. Для изучения деформаций на зданиях фиксируют точки и определяют изменение их пространственного положения за определённый промежуток времени. Осадкой точки в определённый момент времени будет разность отметок, полученных в начальный момент времени и в текущий момент. Средняя осадка определяется как среднеарифметическое от суммы осадок всех фиксированных точек. Одновременно со средней осадкой указывают максимальную и минимальную. Крен или наклон определяют как разность осадок двух точек, расположенных в противоположных краях сооружения. Наклон в направлении продольной оси – завал, в поперечной – перекос. Горизонтальное смещение точек характеризуется разностью их координат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нач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кон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нач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  <w:vertAlign w:val="subscript"/>
        </w:rPr>
        <w:t>кон</w:t>
      </w:r>
      <w:r>
        <w:rPr>
          <w:sz w:val="28"/>
        </w:rPr>
        <w:t>. Кручение относительно вертикальной оси определяется как изменение углового положения радиуса точки, проведённого из центра се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блюдения за деформациями проводят через определённые промежутки времени; такие наблюдения называют систематическими. В случае появления нового фактора, приводящего к резкому изменению скорости деформаций, проводят срочные наблюдения. Выбор периода между систематическими измерениями, как правило, определяется техническим задание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5.2. Основные сведения о наблюдениях за осадкам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щественная роль в наблюдениях за деформациями принадлежит геодезическим знакам. Знаки делятся на опорные, вспомогательные и деформационные; также они делятся на плановые и высотные.  Опорные знаки служат исходной основой для определения смещения деформационных знаков. Вспомогательные знаки являются связующими в схеме измерений между опорными знаками и деформационными. Деформационные знаки закрепляются непосредственно на сооружен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15.3. Глубинные репера и деформационные знак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лановых опорных знаков применяют трубчатые конструкции. Стальную трубу диаметром 100 – 300 мм заглубляют в грунт не менее чем на метр ниже верхней границе коренных пород; к верхней части трубы крепится знак. Вокруг основной трубы крепится защитная, пространство между ними заливается битумом снизу и теплоизоляционным материалом – в верхней части. Опорные высотные реперы также выполняются в виде трубчатых конструкций, но для учёта изменения длины из-за изменения температуры используют две трубы из разного материала (стальная и дюралюминиевая); такой репер называют биметаллическим. Две трубы крепятся к общему башмаку и бетонируются в твёрдых породах. На дюрале оборудуется базовая поверхность, на стали – кронштейн для отсчётного приспособления. Деформационные знаки в основном представляют собой визирные цели на конструкциях или кронштейнах; на полу это – металлические пластины с перекрестием. Опорные знаки размещают вне зоны деформаций, но как можно ближе к сооружению. Деформационные знаки устанавливают по периметру, не реже чем через 15 – 20 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5.4. Наблюдения за осадками зданий и сооружени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блюдения за осадками выполняют способами геометрического и тригонометрического нивелирования, гидронивелирования, микронивелирования, стереофотограмметрическим способом. При геометрическом нивелировании можно определять на расстоянии 5 – 10 м превышения с погрешностью 0,05 – 0,1 мм, на расстоянии в несколько сотен метров – с погрешностью до 0,5 мм. В зависимости от требуемой точности применяются различные классы нивелирования. Отметки деформационных точек в цикле измерений определяют относительно опорного репера, за отметку которого, как правило, принимается произвольное число (например, 100,000 м). Нивелирование высокой точности производят из середины, при двух горизонтах прибора в прямом и обратном направлении. Длина плеч не должна превышать 25 м; соблюдаются различные предосторожности для исключения или уменьшения ошиб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игонометрическое нивелирование используется при необходимости определять осадки точек на существенно различных высотах и в труднодоступных местах. Точность порядка 0,1 мм достигается при визировании лучами не длиннее 100 м высокоточными теодолитами, при этом расстояния до точек должны быть измерены с точностью 3 – 5 мм. Гидронивелирование позволяет производить автоматизированные измерения с точностью, не отличающейся от точности геометрического нивелирования. Простейшая система состоит из отрезков труб, уложенных на заделанных в стены стержнях. Тубы соединены шлангами. Над трубой закладываются марки с осадочными винтами для переносного измерителя. Установив измеритель, вращением микрометрического винта добиваются касания жидкости острием штока; по барабану микрометра берётся отсчёт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5.5. Наблюдения за горизонтальными перемещениями</w:t>
      </w:r>
      <w:r>
        <w:rPr>
          <w:sz w:val="28"/>
        </w:rPr>
        <w:t>.</w:t>
      </w:r>
      <w:r>
        <w:rPr>
          <w:b/>
          <w:sz w:val="28"/>
        </w:rPr>
        <w:t xml:space="preserve"> Способы определения горизонтальных перемещений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оризонтальные смещения сооружений измеряют линейно-угловыми, створными, стереофотограмметрическими и некоторыми другими способами. Линейно-угловые построения используют при необходимости наблюдать смещения по двум координатам. Для определения смещений недоступных точек используется угловая или линейная засечка, для протяжённых сооружений криволинейной формы – триангуляцию и полигонометрию. Для всех вдов измерений является характерным постоянство схемы измерений и необходимость получения разностей координат во времени. Створные наблюдения широко применяют при наблюдениях, когда необходимо знать смещения только по одной координате. Нестворность измеряют методами подвижной марки и параллактических (малых) углов. Створ, как правило, задают струной или оптическим лучом. В методе подвижной марки величина нестворности определяется непосредственно. Для этого подвижная марка в точках 1, 2, 3 вводится в створ, и величины нестворности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читывается по отсчётному устройству марки (рис. 3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drawing>
                <wp:inline distT="0" distB="0" distL="0" distR="0">
                  <wp:extent cx="4979035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03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22"/>
              <w:rPr/>
            </w:pPr>
            <w:r>
              <w:rPr/>
              <w:t>Рис. 36. Створный метод наблюдения за смещениями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методе параллактических углов нестворность определяется путём измерения малых углов </w:t>
      </w:r>
      <w:r>
        <w:rPr>
          <w:sz w:val="28"/>
          <w:lang w:val="en-US"/>
        </w:rPr>
        <w:t>α</w:t>
      </w:r>
      <w:r>
        <w:rPr>
          <w:sz w:val="28"/>
        </w:rPr>
        <w:t xml:space="preserve"> между линией створа и направлениями на точки (рис. 37). Величина нестворности </w:t>
      </w:r>
      <w:r>
        <w:rPr>
          <w:sz w:val="28"/>
          <w:lang w:val="en-US"/>
        </w:rPr>
        <w:t>q</w:t>
      </w:r>
      <w:r>
        <w:rPr>
          <w:sz w:val="28"/>
        </w:rPr>
        <w:t xml:space="preserve"> = </w:t>
      </w:r>
      <w:r>
        <w:rPr>
          <w:sz w:val="28"/>
          <w:lang w:val="en-US"/>
        </w:rPr>
        <w:t>Sα</w:t>
      </w:r>
      <w:r>
        <w:rPr>
          <w:sz w:val="28"/>
        </w:rPr>
        <w:t>/</w:t>
      </w:r>
      <w:r>
        <w:rPr>
          <w:sz w:val="28"/>
          <w:lang w:val="en-US"/>
        </w:rPr>
        <w:t>ρ</w:t>
      </w:r>
      <w:r>
        <w:rPr>
          <w:sz w:val="28"/>
        </w:rPr>
        <w:t xml:space="preserve">, где </w:t>
      </w:r>
      <w:r>
        <w:rPr>
          <w:sz w:val="28"/>
          <w:lang w:val="en-US"/>
        </w:rPr>
        <w:t>S</w:t>
      </w:r>
      <w:r>
        <w:rPr>
          <w:sz w:val="28"/>
        </w:rPr>
        <w:t xml:space="preserve"> – расстоя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drawing>
                <wp:inline distT="0" distB="0" distL="0" distR="0">
                  <wp:extent cx="4118610" cy="155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22"/>
              <w:rPr/>
            </w:pPr>
            <w:r>
              <w:rPr/>
              <w:t>Рис. 37. Определение отклонения от створа с помощью параллактических углов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5156200" cy="2190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22"/>
              <w:rPr/>
            </w:pPr>
            <w:r>
              <w:rPr/>
              <w:t>Рис. 38. Метод триангуляции и способ направлений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методе триангуляции опорные знаки закладываются в устойчивом грунте на значительных расстояниях от объёкта. На сооружении закрепляются наблюдательные столбы, координаты которых определяют по циклам (периодически). Для этого с высокой точностью определяют длину базиса </w:t>
      </w:r>
      <w:r>
        <w:rPr>
          <w:sz w:val="28"/>
          <w:lang w:val="en-US"/>
        </w:rPr>
        <w:t>AB</w:t>
      </w:r>
      <w:r>
        <w:rPr>
          <w:sz w:val="28"/>
        </w:rPr>
        <w:t xml:space="preserve"> и измеряют все углы во всех треугольниках (рис. 38). В результате обработки триангуляции получают координаты наблюдаемых пунктов. Смещения вычисляют как разности соответствующих координат между циклам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5.6. Фотограмметрический метод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отограмметрический метод используется для определения смещений большого количества деформационных марок. Он основан на сравнении снимков в начальный и текущий моменты времени. Наиболее прост метод определения смещений по снимкам, параллельным основной плоскости сооружения. Одиночные снимки позволяют определить величины смещений точек сооружений в плоскости, параллельной снимку, а стереопара позволяет вычислить смещения по всем трём осям. Расчёты погрешностей измерений и практика показывают, что относительные погрешности определения смещений по осям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 равны: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ΔX</w:t>
      </w:r>
      <w:r>
        <w:rPr>
          <w:sz w:val="28"/>
        </w:rPr>
        <w:t xml:space="preserve"> / </w:t>
      </w:r>
      <w:r>
        <w:rPr>
          <w:sz w:val="28"/>
          <w:lang w:val="en-US"/>
        </w:rPr>
        <w:t>X</w:t>
      </w:r>
      <w:r>
        <w:rPr>
          <w:sz w:val="28"/>
        </w:rPr>
        <w:t xml:space="preserve"> ≈ 1/25000 – 1/4000,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ΔY</w:t>
      </w:r>
      <w:r>
        <w:rPr>
          <w:sz w:val="28"/>
        </w:rPr>
        <w:t xml:space="preserve"> /</w:t>
      </w:r>
      <w:r>
        <w:rPr>
          <w:sz w:val="28"/>
          <w:lang w:val="en-US"/>
        </w:rPr>
        <w:t>Y</w:t>
      </w:r>
      <w:r>
        <w:rPr>
          <w:sz w:val="28"/>
        </w:rPr>
        <w:t xml:space="preserve"> ≈ 1/10000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15.7. Определение кренов сооружени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ен – вид деформации, свойственный сооружениям башенного типа, возникающим под влиянием ветровых нагрузок, неравномерного нагрева и осадок. Характеристиками крена являются линейная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</w:t>
      </w:r>
      <w:r>
        <w:rPr>
          <w:sz w:val="28"/>
        </w:rPr>
        <w:t xml:space="preserve">и угловая </w:t>
      </w:r>
      <w:r>
        <w:rPr>
          <w:sz w:val="28"/>
          <w:lang w:val="en-US"/>
        </w:rPr>
        <w:t>α</w:t>
      </w:r>
      <w:r>
        <w:rPr>
          <w:sz w:val="28"/>
        </w:rPr>
        <w:t xml:space="preserve"> величины. Для определения крена используют способы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>– </w:t>
      </w:r>
      <w:r>
        <w:rPr>
          <w:b/>
          <w:sz w:val="28"/>
        </w:rPr>
        <w:t>вертикального проецирования.</w:t>
      </w:r>
      <w:r>
        <w:rPr>
          <w:sz w:val="28"/>
        </w:rPr>
        <w:t xml:space="preserve"> При использовании механического отвеса нить совмещают с осью сооружения в верхнем сечении; величину </w:t>
      </w:r>
      <w:r>
        <w:rPr>
          <w:sz w:val="28"/>
          <w:lang w:val="en-US"/>
        </w:rPr>
        <w:t>e</w:t>
      </w:r>
      <w:r>
        <w:rPr>
          <w:sz w:val="28"/>
        </w:rPr>
        <w:t xml:space="preserve"> находят линейкой, угол находят из соотношения α = </w:t>
      </w:r>
      <w:r>
        <w:rPr>
          <w:sz w:val="28"/>
          <w:lang w:val="en-US"/>
        </w:rPr>
        <w:t>arctg</w:t>
      </w:r>
      <w:r>
        <w:rPr>
          <w:sz w:val="28"/>
        </w:rPr>
        <w:t xml:space="preserve"> (Δ</w:t>
      </w:r>
      <w:r>
        <w:rPr>
          <w:sz w:val="28"/>
          <w:lang w:val="en-US"/>
        </w:rPr>
        <w:t>y</w:t>
      </w:r>
      <w:r>
        <w:rPr>
          <w:sz w:val="28"/>
        </w:rPr>
        <w:t>/Δ</w:t>
      </w:r>
      <w:r>
        <w:rPr>
          <w:sz w:val="28"/>
          <w:lang w:val="en-US"/>
        </w:rPr>
        <w:t>x</w:t>
      </w:r>
      <w:r>
        <w:rPr>
          <w:sz w:val="28"/>
        </w:rPr>
        <w:t xml:space="preserve">) (рис. 39а). При использовании прибора вертикального проецирования на оси над нижним сечением устанавливают прибор и в верхнем сечении по палетке определяют смещения в направлении осей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 (рис. 39б). Для этого нулевой диаметр прибора ориентируют по оси </w:t>
      </w:r>
      <w:r>
        <w:rPr>
          <w:sz w:val="28"/>
          <w:lang w:val="en-US"/>
        </w:rPr>
        <w:t>X</w:t>
      </w:r>
      <w:r>
        <w:rPr>
          <w:sz w:val="28"/>
        </w:rPr>
        <w:t xml:space="preserve">, а в верхнем сечении с аналогичной ориентировкой закрепляют палетку, центр которой совмещён с центром верхнего сечения. Тогда среднее из отсчётов при положении 0º и 180º даёт </w:t>
      </w:r>
      <w:r>
        <w:rPr>
          <w:sz w:val="28"/>
          <w:lang w:val="en-US"/>
        </w:rPr>
        <w:t>Δx</w:t>
      </w:r>
      <w:r>
        <w:rPr>
          <w:sz w:val="28"/>
        </w:rPr>
        <w:t xml:space="preserve">, а в положении 90º и 270º – </w:t>
      </w:r>
      <w:r>
        <w:rPr>
          <w:sz w:val="28"/>
          <w:lang w:val="en-US"/>
        </w:rPr>
        <w:t>Δy</w:t>
      </w:r>
      <w:r>
        <w:rPr>
          <w:sz w:val="28"/>
        </w:rPr>
        <w:t xml:space="preserve">. В случае, если установить прибор внутри невозможно, то по направлению одной из осей откладывают отрезок длины </w:t>
      </w:r>
      <w:r>
        <w:rPr>
          <w:sz w:val="28"/>
          <w:lang w:val="en-US"/>
        </w:rPr>
        <w:t>a</w:t>
      </w:r>
      <w:r>
        <w:rPr>
          <w:sz w:val="28"/>
        </w:rPr>
        <w:t xml:space="preserve"> и над полученной точкой ставят прибор (рис. 39в). В верхнем сечении устанавливают рейку и берут по ней отсчёт </w:t>
      </w:r>
      <w:r>
        <w:rPr>
          <w:sz w:val="28"/>
          <w:lang w:val="en-US"/>
        </w:rPr>
        <w:t>b</w:t>
      </w:r>
      <w:r>
        <w:rPr>
          <w:sz w:val="28"/>
        </w:rPr>
        <w:t xml:space="preserve">. Тогда </w:t>
      </w:r>
      <w:r>
        <w:rPr>
          <w:sz w:val="28"/>
          <w:lang w:val="en-US"/>
        </w:rPr>
        <w:t>Δy</w:t>
      </w:r>
      <w:r>
        <w:rPr>
          <w:sz w:val="28"/>
        </w:rPr>
        <w:t xml:space="preserve"> = (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>+</w:t>
      </w:r>
      <w:r>
        <w:rPr>
          <w:sz w:val="28"/>
          <w:lang w:val="en-US"/>
        </w:rPr>
        <w:t>a</w:t>
      </w:r>
      <w:r>
        <w:rPr>
          <w:sz w:val="28"/>
        </w:rPr>
        <w:t>) –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– </w:t>
      </w:r>
      <w:r>
        <w:rPr>
          <w:b/>
          <w:sz w:val="28"/>
        </w:rPr>
        <w:t>с помощью теодолита.</w:t>
      </w:r>
      <w:r>
        <w:rPr>
          <w:sz w:val="28"/>
        </w:rPr>
        <w:t xml:space="preserve"> Прибором, установленным на одной из осей, визируют верхнюю точку здания и проецируют её на уровень земли, где металлической линейкой измеряют отклонение проекции от угла; по найденным </w:t>
      </w:r>
      <w:r>
        <w:rPr>
          <w:sz w:val="28"/>
          <w:lang w:val="en-US"/>
        </w:rPr>
        <w:t>Δx</w:t>
      </w:r>
      <w:r>
        <w:rPr>
          <w:sz w:val="28"/>
        </w:rPr>
        <w:t xml:space="preserve"> и </w:t>
      </w:r>
      <w:r>
        <w:rPr>
          <w:sz w:val="28"/>
          <w:lang w:val="en-US"/>
        </w:rPr>
        <w:t>Δy</w:t>
      </w:r>
      <w:r>
        <w:rPr>
          <w:sz w:val="28"/>
        </w:rPr>
        <w:t xml:space="preserve"> определяют </w:t>
      </w:r>
      <w:r>
        <w:rPr>
          <w:i/>
          <w:sz w:val="28"/>
          <w:lang w:val="en-US"/>
        </w:rPr>
        <w:t>e</w:t>
      </w:r>
      <w:r>
        <w:rPr>
          <w:sz w:val="28"/>
        </w:rPr>
        <w:t xml:space="preserve"> и α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– </w:t>
      </w:r>
      <w:r>
        <w:rPr>
          <w:b/>
          <w:sz w:val="28"/>
        </w:rPr>
        <w:t>угловых засечек.</w:t>
      </w:r>
      <w:r>
        <w:rPr>
          <w:sz w:val="28"/>
        </w:rPr>
        <w:t xml:space="preserve"> Вокруг сооружения закладывается не менее трёх опорных пунктов (рис. 39г), методом триангуляции определяют их координаты. С каждого из пунктов угловыми засечками определяют координаты оси в верхнем и нижнем сечениях. При засечках для определения направления на ось берут отсчёты по правой и левой наружным граням и принимают за окончательный результат среднее арифметическ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drawing>
                <wp:inline distT="0" distB="0" distL="0" distR="0">
                  <wp:extent cx="1781810" cy="307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22"/>
              <w:rPr/>
            </w:pPr>
            <w:r>
              <w:rPr/>
              <w:t>Рис. 39а. Определение кренов сооружений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drawing>
                <wp:inline distT="0" distB="0" distL="0" distR="0">
                  <wp:extent cx="1414145" cy="2881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22"/>
              <w:rPr/>
            </w:pPr>
            <w:r>
              <w:rPr/>
              <w:t>Рис. 39б. Определение крена сооружения прибором оптического проецирования внутри здания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drawing>
                <wp:inline distT="0" distB="0" distL="0" distR="0">
                  <wp:extent cx="2266950" cy="292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22"/>
              <w:rPr/>
            </w:pPr>
            <w:r>
              <w:rPr/>
              <w:t>Рис. 39в. Определение крена сооружения прибором оптического проецирования снаружи здания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643505" cy="259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22"/>
              <w:rPr/>
            </w:pPr>
            <w:r>
              <w:rPr/>
              <w:t>Рис. 39г. Способ угловых засечек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Стиль мой 2 Знак"/>
    <w:basedOn w:val="Style14"/>
    <w:qFormat/>
    <w:rPr>
      <w:i/>
      <w:sz w:val="22"/>
      <w:szCs w:val="22"/>
      <w:lang w:val="ru-RU" w:bidi="ar-SA"/>
    </w:rPr>
  </w:style>
  <w:style w:type="character" w:styleId="Style16">
    <w:name w:val="абзац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Стиль мой 2"/>
    <w:basedOn w:val="Normal"/>
    <w:qFormat/>
    <w:pPr>
      <w:keepLines/>
      <w:suppressAutoHyphens w:val="true"/>
      <w:jc w:val="center"/>
    </w:pPr>
    <w:rPr>
      <w:i/>
      <w:sz w:val="22"/>
      <w:szCs w:val="22"/>
    </w:rPr>
  </w:style>
  <w:style w:type="paragraph" w:styleId="1">
    <w:name w:val="Обычный1"/>
    <w:basedOn w:val="Normal"/>
    <w:qFormat/>
    <w:pPr>
      <w:spacing w:before="280" w:after="280"/>
      <w:ind w:left="150" w:right="150" w:hanging="0"/>
    </w:pPr>
    <w:rPr>
      <w:color w:val="000000"/>
    </w:rPr>
  </w:style>
  <w:style w:type="paragraph" w:styleId="Style17">
    <w:name w:val="абзац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47:00Z</dcterms:created>
  <dc:creator>ACER</dc:creator>
  <dc:description/>
  <cp:keywords/>
  <dc:language>en-US</dc:language>
  <cp:lastModifiedBy>UKIT</cp:lastModifiedBy>
  <dcterms:modified xsi:type="dcterms:W3CDTF">2010-06-10T07:43:00Z</dcterms:modified>
  <cp:revision>52</cp:revision>
  <dc:subject/>
  <dc:title>КОНСПЕКТ ЛЕКЦИЙ ПО ИНЖЕНЕРНОЙ ГЕОДЕЗ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