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Геодезические се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7.1. Основные сведения о геодезических сетях и методах их созд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 проведении ряда народнохозяйственных мероприятий требуются топографические карты и планы, составленные на основе сети геодезических пунктов, чьё плановое (высотное) положение известно в единой системе координат (высот). Построенная на большой территории (согласно составленному для неё проекту) в единой системе координат и высот сеть позволяет: правильно организовывать работу по съёмке местности; строить единые карты по измерениям, проведённым в разных местах в разное время; равномерно распределять по территории влияние погрешностей измерений. Геодезические сети строят по принципу от общего к частному. Вначале строится редкая сеть с высокой точностью, а затем эту сеть последовательно по ступеням сгущают пунктами, которые строят от ступени к ступени всё с более низкой точностью. Сеть стараются сгущать таким образом, чтобы получать равномерную плотность пунктов на местности. Плановые геодезические сети строят методами триангуляции, полигонометрии, трилатерации и их комбинациями. Метод триангуляции состоит в построении сети треугольников, в которых измеряются все углы, а также как минимум две стороны на разных концах сети. По длине одной стороны и углам определяют все стороны треугольников. Зная координаты одного из пунктов и дирекционный угол одной из линий, можно вычислить координаты всех пунктов. Метод полигонометрии заключается в построении на местности ходов, в которых измеряются все стороны и все углы. Метод трилатерации состоит в построении сети треугольников, в которых измеряют все сторон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7.2. Государственные сети, геодезические сети сгущения и съёмочное геодезическое обоснование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лановые геодезические сети делятся на государственную геодезическую сеть, разрядные сети и съёмочное обоснование. </w:t>
      </w:r>
      <w:r>
        <w:rPr>
          <w:i/>
          <w:sz w:val="28"/>
        </w:rPr>
        <w:t>Государственная геодезическая сеть</w:t>
      </w:r>
      <w:r>
        <w:rPr>
          <w:sz w:val="28"/>
        </w:rPr>
        <w:t xml:space="preserve"> представляет собой совокупность геодезических пунктов, равномерно распределённых на территории страны и закреплённых на местности центрами, обеспечивающими их сохранность. Государственную геодезическую сеть (согласно Основным положениям о построении государственной геодезической сети СССР, 1954 г.) подразделяют на триангуляцию, полигонометрию и трилатерацию 1, 2, 3 и 4 классов и нивелирные сети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. В первую очередь строят триангуляцию 1-го класса в виде рядов треугольников; эти ряды расположены по возможности вдоль меридианов и параллелей, длины сторон треугольников не менее 20 км, периметр полигонов, образуемых рядами треугольников – около 800 км. На пересечении рядов треугольников определяют длины выходных (базисных) сторон. На концах этих сторон из астрономических наблюдений определяют широту, долготу и азимут. Триангуляцию 2-го класса строят в виде системы треугольников, сплошь заполняющей полигоны сети 1-го класса (рис. 8). Внутри сети 2-го класса выбирают базисную сторону, определяют её длину и азимут, а также широту и долготу её концов. Так как при построении этих сетей используются астрономические наблюдения, их называют астрономо-геодезическими се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2978150" cy="330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21. Схема построения плановой государственной сети методом триангуляц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На местности пункты закрепляются заглублёнными в землю центрами в виде бетонных, кирпичных, каменных сооружений, железобетонных пилонов и т.д. Типы центров установлены соответствующими инструкциями. Над центрами сооружают наружные знаки, которые служат визирными целями. Высотные геодезические сети создают в основном методами геометрического и тригонометрического нивелирования и подразделяют на государственную нивелирную сеть и сети технического нивелирования. Государственная нивелирная сеть обеспечивает высотной основой, упорядочивает связи уровней внешних морей с высотной сетью. Она позволяет исследовать (повторным нивелированием) вертикальные деформации земной коры. Государственная нивелирная сеть состоит из сетей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. Нивелирные линии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 прокладываются по направлениям, связывающим удалённые друг от друга пункты и основные морские водомерные посты. Нивелирная сеть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а опирается на пункты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. Периметры полигонов нивелир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классов в среднем составляют 2800 и 600 км соответственно. Нивелирные сети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а образуют полигоны с периметром 150 км. Для обеспечения съёмки в масштабах не мельче 1:5000 периметр не должен превышать 60 км. Длина ходов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а не превышает 50 км. Пункты этих ходов являются высотным обоснованием топографических съём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7.3. Современное состояние и структура государственной геодезической сет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временное состояние государственной геодезической сети (ГГС) определено в «Основных положениях о государственной геодезической сети», 2000 г. ГГС в настоящее время включает в себя астрономо-геодезическую сеть (более 160 тыс. пунктов), геодезические сети сгущения (около 300 тыс. пунктов) и спутниковые сети – космическую геодезическую сеть (26 пунктов) и доплеровскую геодезическую сеть (131 пункт). ГГС охватывает всю территорию России. Пункты различных сетей совмещены или имеют надёжные геодезические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 постановлению Правительства Российской Федерации от 28.07.2000 г. «Об установлении единых государственных систем координат» приказом Федеральной службы геодезии и картографии России от 17 июня 2003 №101-пр установлена единая государственная система геодезических координат 1995 г. (СК-95). СК-95 получена по результатам двух этапов уравнивания: по совместному уравниванию АГС, ДГС и КГС определена сеть из 134 пунктов со средним расстоянием между пунктами 400…500 км; через год при окончательном уравнивании АГС сеть была использована в качестве жёсткой основы. За отсчётную поверхность принят референц-эллипсоид Красовского. Положение пунктов в СК-95 задаётся пространственными прямоугольными координатами, геодезическими координатами и плоскими прямоугольными координатами, вычисленными в проекции Гаусса-Крюг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Основными положениями о государственной геодезической сети предусмотрено создание новой структуры ГГС в виде фундаментальной астрономо-геодезической сети, высокоточной геодезической сети, спутниковой геодезической сети </w:t>
      </w:r>
      <w:r>
        <w:rPr>
          <w:sz w:val="28"/>
          <w:lang w:val="en-US"/>
        </w:rPr>
        <w:t>I</w:t>
      </w:r>
      <w:r>
        <w:rPr>
          <w:sz w:val="28"/>
        </w:rPr>
        <w:t xml:space="preserve"> класса, астрономо-геодезической сети, геодезической сети сгущения. ФАГС практически реализует общеземную геоцентрическую систему координат; расстояния между её (периодически обновляемыми) пунктами 800 … 1000 км. Пространственное положение пунктов определяют методами космической геодезии с точностью в плане 2 см и по высоте 3 см. Взаимное положение пунктов ВГС определено с точностью 3 мм+5•10</w:t>
      </w:r>
      <w:r>
        <w:rPr>
          <w:sz w:val="28"/>
          <w:vertAlign w:val="superscript"/>
        </w:rPr>
        <w:t>-8</w:t>
      </w:r>
      <w:r>
        <w:rPr>
          <w:sz w:val="28"/>
          <w:lang w:val="en-US"/>
        </w:rPr>
        <w:t>D</w:t>
      </w:r>
      <w:r>
        <w:rPr>
          <w:sz w:val="28"/>
        </w:rPr>
        <w:t xml:space="preserve"> (</w:t>
      </w:r>
      <w:r>
        <w:rPr>
          <w:sz w:val="28"/>
          <w:lang w:val="en-US"/>
        </w:rPr>
        <w:t>D</w:t>
      </w:r>
      <w:r>
        <w:rPr>
          <w:sz w:val="28"/>
        </w:rPr>
        <w:t xml:space="preserve"> – расстояние между пунктами в мм) по каждой плановой координате и 7 мм+5•10</w:t>
      </w:r>
      <w:r>
        <w:rPr>
          <w:sz w:val="28"/>
          <w:vertAlign w:val="superscript"/>
        </w:rPr>
        <w:t>-8</w:t>
      </w:r>
      <w:r>
        <w:rPr>
          <w:sz w:val="28"/>
          <w:lang w:val="en-US"/>
        </w:rPr>
        <w:t>D</w:t>
      </w:r>
      <w:r>
        <w:rPr>
          <w:sz w:val="28"/>
        </w:rPr>
        <w:t xml:space="preserve"> по геодезической высоте. Каждый пункт ВГС связан со смежными пунктами ВГС и не менее чем с тремя пунктами ФАГ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 территории России действуют несколько пунктов класса ФАГС, входящие в глобальную спутниковую сеть Международной GPS-службы (IGS): Менделеево (MDVO), Звенигород (ZWEN), Зеленчукская (ZECK), Красноярск (KSTU), Иркутск (IRKT), Петропавловск-Камчатский (PETP) и другие (рис. 2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drawing>
                <wp:inline distT="0" distB="0" distL="0" distR="0">
                  <wp:extent cx="4504055" cy="362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22"/>
              <w:rPr/>
            </w:pPr>
            <w:r>
              <w:rPr/>
              <w:t>Рис. 22. Пункты глобальной спутниковой сети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а основе государственной геодезической сети строят разрядные сети сгущения, которые используют при создании съёмочного обоснования. Плановые сети сгущения создают теми же методами, что и государственную сеть. Разрядные сети сгущения разделяют на 1-ый и 2-ой разряды; триангуляцию развивают в виде сетей и отдельных пунктов. Пункты сети сгущения закрепляют на местности подземными знаками, на пунктах триангуляции 1-го и 2-го разрядов устанавливают наружные знаки – пирамиды и вехи (вехи ставят с северной стороны от центра). Высотные сети сгущения создают в основном проложением ходов технического нивелирования между пунктами государственной нивелирной сети. Съёмочные сети являются непосредственным геодезическим обоснованием топографических съём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7.4. Теодолитный и нивелирный ходы. Полевые работы и камеральная обработк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одолитные ходы создаются методом полигонометрии. Геодезическая сеть создаётся в виде системы замкнутых или разомкнутых ломаных линий, в которых непосредственно измерены все элементы – углы и длины сторон. Углы в полигонометрии измеряют точными теодолитами, стороны – светодальномерами или мерными проволоками. Если в ходе углы измерены техническим теодолитом, а длины – стальной землемерной лентой, то этот ход называют теодолитным. Теодолитные ходы бывают замкнутыми и разомкнутыми – опирающимися на две твёрдые стороны. Полевые работы при прокладке теодолитного хода следующие. 1. Рекогносцировка участка (выбор положения вершин хода и привязка к опорной сети). 2. Измерение углов (полным приёмом). 3. Измерение длин сторон. Камеральная обработка теодолитного хода заключается в следующем. В качестве исходных данных используют дирекционные углы начальной и конечной опорных сторон, координаты начальной и конечной точек хода. При вычислении координат всех точек хода сначала вычисляют дирекционные углы конечных линий. Для этого для правого хода, т.е. хода, в котором измерялись правые относительно сторон углы, пользуются формулой α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= α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+ 180º – </w:t>
      </w:r>
      <w:r>
        <w:rPr>
          <w:i/>
          <w:sz w:val="28"/>
        </w:rPr>
        <w:t>β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., а для левого – α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= α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>-1</w:t>
      </w:r>
      <w:r>
        <w:rPr>
          <w:sz w:val="28"/>
        </w:rPr>
        <w:t xml:space="preserve"> – 180º + </w:t>
      </w:r>
      <w:r>
        <w:rPr>
          <w:i/>
          <w:sz w:val="28"/>
        </w:rPr>
        <w:t>β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. Вычисленный таким образом дирекционный угол второй опорной стороны из-за погрешностей измерений будет отличаться от исходного – появляется невязка (разность теоретического и практического значений). По величине невязки судят о точности измерений; если невязка меньше предельно допустимой, то её распределяют на все углы поровну с обратным знаком и получают исправленные углы. По исправленным углам вычисляют дирекционные углы всех сторон хода. По полученным углам и длинам сторон вычисляют приращения координат: Δ</w:t>
      </w:r>
      <w:r>
        <w:rPr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>α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, Δ</w:t>
      </w:r>
      <w:r>
        <w:rPr>
          <w:sz w:val="28"/>
          <w:lang w:val="en-US"/>
        </w:rPr>
        <w:t>y</w:t>
      </w:r>
      <w:r>
        <w:rPr>
          <w:sz w:val="28"/>
        </w:rPr>
        <w:t xml:space="preserve"> = </w:t>
      </w:r>
      <w:r>
        <w:rPr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sinα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. Зная координаты начальной точки, можно вычислить координаты всех остальных. Здесь также возникают невязки приращений координат – разности между суммами приращений и разностями координат конечных точек. Невязки распределяют пропорционально длинам сторон (поправки определяют как </w:t>
      </w:r>
      <w:r>
        <w:rPr>
          <w:sz w:val="28"/>
          <w:lang w:val="en-US"/>
        </w:rPr>
        <w:t>δ</w:t>
      </w:r>
      <w:r>
        <w:rPr>
          <w:sz w:val="28"/>
          <w:vertAlign w:val="subscript"/>
          <w:lang w:val="en-US"/>
        </w:rPr>
        <w:t>x</w:t>
      </w:r>
      <w:r>
        <w:rPr>
          <w:b/>
          <w:i/>
          <w:sz w:val="28"/>
          <w:szCs w:val="16"/>
          <w:vertAlign w:val="subscript"/>
          <w:lang w:val="en-US"/>
        </w:rPr>
        <w:t>i</w:t>
      </w:r>
      <w:r>
        <w:rPr>
          <w:sz w:val="28"/>
        </w:rPr>
        <w:t xml:space="preserve"> = -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x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/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δ</w:t>
      </w:r>
      <w:r>
        <w:rPr>
          <w:sz w:val="28"/>
          <w:vertAlign w:val="subscript"/>
          <w:lang w:val="en-US"/>
        </w:rPr>
        <w:t>y</w:t>
      </w:r>
      <w:r>
        <w:rPr>
          <w:b/>
          <w:i/>
          <w:sz w:val="28"/>
          <w:szCs w:val="16"/>
          <w:vertAlign w:val="subscript"/>
          <w:lang w:val="en-US"/>
        </w:rPr>
        <w:t>i</w:t>
      </w:r>
      <w:r>
        <w:rPr>
          <w:sz w:val="28"/>
        </w:rPr>
        <w:t xml:space="preserve"> = -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  <w:lang w:val="en-US"/>
        </w:rPr>
        <w:t>y</w:t>
      </w:r>
      <w:r>
        <w:rPr>
          <w:i/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/</w:t>
      </w:r>
      <w:r>
        <w:rPr>
          <w:sz w:val="28"/>
          <w:lang w:val="en-US"/>
        </w:rPr>
        <w:t>P</w:t>
      </w:r>
      <w:r>
        <w:rPr>
          <w:sz w:val="28"/>
        </w:rPr>
        <w:t xml:space="preserve">, где </w:t>
      </w:r>
      <w:r>
        <w:rPr>
          <w:sz w:val="28"/>
          <w:lang w:val="en-US"/>
        </w:rPr>
        <w:t>P</w:t>
      </w:r>
      <w:r>
        <w:rPr>
          <w:sz w:val="28"/>
        </w:rPr>
        <w:t xml:space="preserve"> – длина х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ивелирные ходы прокладывают для определения высот точек съёмочного обоснования. При создании высотного обоснования нивелирный ход прокладывают, как правило, по точкам планового обоснования. В поле выполняют рекогносцировку, измерение превышений между соседними точками хода (геометрическим нивелированием). При вычислительной обработке результатов измерений вычисляют высоты точек. Разность между вычисленной отметкой конечной точки и её фактическим значением называется </w:t>
      </w:r>
      <w:r>
        <w:rPr>
          <w:i/>
          <w:sz w:val="28"/>
        </w:rPr>
        <w:t>невязкой хода</w:t>
      </w:r>
      <w:r>
        <w:rPr>
          <w:sz w:val="28"/>
        </w:rPr>
        <w:t>. Распределяют невязку поровну между измеренными превышениями.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Стиль мой 2 Знак"/>
    <w:basedOn w:val="Style14"/>
    <w:qFormat/>
    <w:rPr>
      <w:i/>
      <w:sz w:val="22"/>
      <w:szCs w:val="22"/>
      <w:lang w:val="ru-RU" w:bidi="ar-SA"/>
    </w:rPr>
  </w:style>
  <w:style w:type="character" w:styleId="Style16">
    <w:name w:val="абзац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тиль мой 2"/>
    <w:basedOn w:val="Normal"/>
    <w:qFormat/>
    <w:pPr>
      <w:keepLines/>
      <w:suppressAutoHyphens w:val="true"/>
      <w:jc w:val="center"/>
    </w:pPr>
    <w:rPr>
      <w:i/>
      <w:sz w:val="22"/>
      <w:szCs w:val="22"/>
    </w:rPr>
  </w:style>
  <w:style w:type="paragraph" w:styleId="1">
    <w:name w:val="Обычный1"/>
    <w:basedOn w:val="Normal"/>
    <w:qFormat/>
    <w:pPr>
      <w:spacing w:before="280" w:after="280"/>
      <w:ind w:left="150" w:right="150" w:hanging="0"/>
    </w:pPr>
    <w:rPr>
      <w:color w:val="000000"/>
    </w:rPr>
  </w:style>
  <w:style w:type="paragraph" w:styleId="Style17">
    <w:name w:val="абзац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7:00Z</dcterms:created>
  <dc:creator>ACER</dc:creator>
  <dc:description/>
  <cp:keywords/>
  <dc:language>en-US</dc:language>
  <cp:lastModifiedBy>UKIT</cp:lastModifiedBy>
  <dcterms:modified xsi:type="dcterms:W3CDTF">2010-06-10T07:30:00Z</dcterms:modified>
  <cp:revision>52</cp:revision>
  <dc:subject/>
  <dc:title>КОНСПЕКТ ЛЕКЦИЙ ПО ИНЖЕНЕРНОЙ ГЕОДЕ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