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Нивел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6.1. Виды нивелирова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ind w:left="150" w:right="150" w:firstLine="570"/>
              <w:jc w:val="both"/>
              <w:rPr/>
            </w:pPr>
            <w:r>
              <w:rPr/>
            </w:r>
          </w:p>
          <w:p>
            <w:pPr>
              <w:pStyle w:val="1"/>
              <w:spacing w:before="20" w:after="20"/>
              <w:ind w:left="567" w:right="567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Нивелирование – </w:t>
            </w:r>
            <w:r>
              <w:rPr>
                <w:sz w:val="28"/>
              </w:rPr>
              <w:t>это вид полевых геодезических работ по определению высот точек и превышений между ними.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ивелирование используют для определения высот точек; при производстве строительно-монтажных работ с помощью нивелирования устанавливают строительные конструкции в проектное положение по высоте. Различают нивелирование геометрическое, тригонометрическое, физическое, стереофотограмметрическое и автоматическо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 Геометрическое нивелирование – метод определения превышений при помощи горизонтального визирного луча и нивелирных реек. Для получения горизонтального луча используют специальный прибор – нивели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 Тригонометрическое нивелирование – метод определения превышений по измеренным углу наклона и расстоянию между точ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 Физическое нивелирование включает в себя методы, основанные на различных физических законах и явлениях: гидростатическое, барометрическое, радиолокационное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 Стереофотограмметрическое нивелирование выполняется посредством измерений на стереоскопических парах сним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 Автоматическое (механическое) нивелирование осуществляется с помощью специальных приборов, вычерчивающих профиль проходимого пу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6.2. Приборы для нивелирова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еометрическое нивелирование выполняется при помощи нивелиров и нивелирных реек. Нивелиры, в зависимости от их конструкции, бывают с цилиндрическим уровнем или с компенсатором (с самоустанавливающейся линией визирования). Основными частями нивелира с цилиндрическим уровнем являются: подставка с подъёмными винтами, зрительная труба, круглый уровень, цилиндрический уровень. Его основными осями являются ось вращения прибора, визирная ось зрительной трубы, ось цилиндрического уровня. У нивелира с компенсатором цилиндрический уровень отсутствует. Уровень или компенсатор служат для приведения визирной оси в горизонтальное положение; при наличии компенсатора визирная ось устанавливается в горизонтальное положение автоматически в пределах угла компенсации. При измерении превышений по рейке берут отсчёт – расстояние от пятки рейки до визирной оси. Это расстояние измеряют в миллиметрах. Существует два способа нивелирования – вперёд и из середины; на практике преимущественно используется второй способ. Он заключается в следующем. Нивелир устанавливают посередине между рейками, установленными на точках. Створность расположения прибора не столь важна, гораздо более важным является условие равенства плеч – равенства расстояний от прибора до реек. Сняв отсчёты по задней 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передней ν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ейкам, находят превышение </w:t>
      </w:r>
      <w:r>
        <w:rPr>
          <w:sz w:val="28"/>
          <w:lang w:val="en-US"/>
        </w:rPr>
        <w:t>h</w:t>
      </w:r>
      <w:r>
        <w:rPr>
          <w:sz w:val="28"/>
        </w:rPr>
        <w:t xml:space="preserve"> = 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ν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гласно ГОСТ 10528-90 нивелиры делят на высокоточные, точные и технические. У высокоточных нивелиров погрешность не более 0,5 мм на 1 км двойного хода. К точным относят нивелиры с погрешностью не более 3 мм на 1 км двойного хода. Техническими считаются нивелиры, обеспечивающие точность до 10 мм на 1 км двойного хода. Помимо оптических нивелиров с уровнем и компенсатором в последнее время широкое применение нашли цифровые нивелиры, которые осуществляют автоматическое отсчитывание по рейке со штрих-кодом, что позволяет избежать личных погрешностей наблю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ивелирные рейки бывают односторонними, когда деления нанесены на одной стороне, и двусторонними. У двусторонних реек на одной стороне нанесены деления чередующихся белого и чёрного цвета (чёрная сторона), на другой – красного и белого (красная сторона). На чёрных сторонах отсчёт начинается с нуля; на красных – с любого некруглого числа, не встречающегося на чёрной стороне (как правило, с 4687 или 4787 мм). При снятии отсчёта по красной и чёрной сторонам разность отсчётов должна быть равна тому числу, с которого начинается счёт на красной стороне – разности пя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sz w:val="28"/>
              </w:rPr>
              <w:drawing>
                <wp:inline distT="0" distB="0" distL="0" distR="0">
                  <wp:extent cx="525970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5" r="-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18. Нивелирная рейка РН-3000У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6.3. Поверки и юстировки нивелиров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о начала работы с прибором необходимо убедиться в его исправности. Для этого сначала производят внешний осмотр: проверяют наличие и исправность всех частей, плавность хода винтов, чёткость изображения. Затем приводят прибор в рабочее положение: вращением подъёмных винтов приводят пузырёк круглого уровня в нуль-пункт. Для нивелира с цилиндрическим уровнем его пузырёк приводят в нуль-пункт вращением элевационного винта после наведения на рейку. Это осуществляется путём совмещения изображений концов пузырька в поле зрения трубы. После приведения в рабочее положение у нивелиров с цилиндрическим уровнем и с компенсатором проводят поверки трё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1.</w:t>
      </w:r>
      <w:r>
        <w:rPr>
          <w:sz w:val="28"/>
        </w:rPr>
        <w:t> Ось круглого уровня должна быть параллельна оси вращения прибора. Вращением трёх подъёмных винтов приводят пузырёк круглого уровня в нуль-пункт. При повороте прибора на 180º пузырёк должен оставаться в нуль-пункте. В противном случае подъёмными винтами смещают пузырёк в сторону нуль-пункта на половину отклонения, а затем исправительными винтами приводят его в нуль-пункт. Поверку (при необходимости – юстировку) повторя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> Горизонтальная нить сетки нитей должна быть горизонтальна, вертикальная – вертикальна. А рейке, отстоящей на 5-10 м от прибора, берут отсчёты по правому и левому краям нити. Если они равны, то условие выполнено, в противном случае сетку нитей поворачивают исправительными винтами до получения равных отсчё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3.</w:t>
      </w:r>
      <w:r>
        <w:rPr>
          <w:sz w:val="28"/>
        </w:rPr>
        <w:t> Параллельность визирной оси и оси цилиндрического уровня (для нивелира с уровнем) или горизонтальность визирной оси (для нивелиров с компенсатором) устанавливают одним из двух способов. Первый способ – двойным нивелированием. Установив нивелир на одной из точек, измеряют высоту прибор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берут отсчёт по рейке на второй точк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отстоящей на 50-70 м (рис. 6). Этот отсчёт больше истинного на величину </w:t>
      </w:r>
      <w:r>
        <w:rPr>
          <w:sz w:val="28"/>
          <w:lang w:val="en-US"/>
        </w:rPr>
        <w:t>x</w:t>
      </w:r>
      <w:r>
        <w:rPr>
          <w:sz w:val="28"/>
        </w:rPr>
        <w:t xml:space="preserve">, т.е. превышение </w:t>
      </w:r>
      <w:r>
        <w:rPr>
          <w:sz w:val="28"/>
          <w:lang w:val="en-US"/>
        </w:rPr>
        <w:t>h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</w:rPr>
        <w:t>. Поменяв местами рейку и нивелир, повторяют измерения. Тогда</w:t>
      </w:r>
      <w:r>
        <w:rPr>
          <w:sz w:val="28"/>
          <w:lang w:val="en-US"/>
        </w:rPr>
        <w:t xml:space="preserve"> h =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x –</w:t>
      </w:r>
      <w:r>
        <w:rPr>
          <w:i/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. </w:t>
      </w:r>
      <w:r>
        <w:rPr>
          <w:sz w:val="28"/>
        </w:rPr>
        <w:t>отсюда</w:t>
      </w:r>
      <w:r>
        <w:rPr>
          <w:sz w:val="28"/>
          <w:lang w:val="en-US"/>
        </w:rPr>
        <w:t xml:space="preserve"> x =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/2 – (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)/2. </w:t>
      </w:r>
      <w:r>
        <w:rPr>
          <w:sz w:val="28"/>
        </w:rPr>
        <w:t xml:space="preserve">Если эта величина не превышает 4 мм (что соответствует расхождению осей менее 10′′), то условие считают выполненным. Второй способ – нивелированием из середины и вперёд. Из точки, равноотстоящей от концов отрезка, берутся отсчёты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 рейкам (рис. 7). Отклонение </w:t>
      </w:r>
      <w:r>
        <w:rPr>
          <w:sz w:val="28"/>
          <w:lang w:val="en-US"/>
        </w:rPr>
        <w:t>y</w:t>
      </w:r>
      <w:r>
        <w:rPr>
          <w:sz w:val="28"/>
        </w:rPr>
        <w:t xml:space="preserve">, вызванное непараллельностью осей, в силу равенства расстояний, одинаково, поэтому, пользуясь формулой </w:t>
      </w:r>
      <w:r>
        <w:rPr>
          <w:sz w:val="28"/>
          <w:lang w:val="en-US"/>
        </w:rPr>
        <w:t>h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 – 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y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, получают правильное значение превышения. Далее, перенеся нивелир за одну из реек и измерив его высоту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предвычисляют отсчёт по второй рейке: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</w:rPr>
        <w:t xml:space="preserve">. Если предвычисленный отсчёт совпадает с действительным или отличается от него на величину </w:t>
      </w:r>
      <w:r>
        <w:rPr>
          <w:sz w:val="28"/>
          <w:lang w:val="en-US"/>
        </w:rPr>
        <w:t>x</w:t>
      </w:r>
      <w:r>
        <w:rPr>
          <w:sz w:val="28"/>
        </w:rPr>
        <w:t xml:space="preserve">, не превышающую по модулю 4 мм, то условие считают выполненным. При необходимости можно вычислить и угловую величину погрешност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</w:rPr>
        <w:t xml:space="preserve">×ρ. В случае, если величина </w:t>
      </w:r>
      <w:r>
        <w:rPr>
          <w:sz w:val="28"/>
          <w:lang w:val="en-US"/>
        </w:rPr>
        <w:t>x</w:t>
      </w:r>
      <w:r>
        <w:rPr>
          <w:sz w:val="28"/>
        </w:rPr>
        <w:t xml:space="preserve"> больше 4 мм, визирную ось устанавливают на предвычисленный отсчёт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и, действуя вертикальными исправительными винтами уровня, совмещают концы пузырь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sz w:val="28"/>
              </w:rPr>
              <w:drawing>
                <wp:inline distT="0" distB="0" distL="0" distR="0">
                  <wp:extent cx="5260975" cy="400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400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19. Поверка главного условия методом двойного нивелирования вперё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5262880" cy="369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20. Поверка главного условия нивелированием из середины и вперё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6.4. Источники погрешностей при геометрическом нивелировани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На каждой станции геометрического нивелирования превышения определяют по черной и красной сторонам рейки, за окончательное значение принимают среднее арифметическое. Основными погрешностями, влияющими на точность измерений, являются следующие. Погрешность за кривизну Земли – систематическая погрешность, её величина приближённо равна </w:t>
      </w:r>
      <w:r>
        <w:rPr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/2</w:t>
      </w:r>
      <w:r>
        <w:rPr>
          <w:sz w:val="28"/>
          <w:lang w:val="en-US"/>
        </w:rPr>
        <w:t>R</w:t>
      </w:r>
      <w:r>
        <w:rPr>
          <w:sz w:val="28"/>
        </w:rPr>
        <w:t xml:space="preserve">, где </w:t>
      </w:r>
      <w:r>
        <w:rPr>
          <w:sz w:val="28"/>
          <w:lang w:val="en-US"/>
        </w:rPr>
        <w:t>d</w:t>
      </w:r>
      <w:r>
        <w:rPr>
          <w:sz w:val="28"/>
        </w:rPr>
        <w:t xml:space="preserve"> – расстояние от нивелира до рейки, </w:t>
      </w:r>
      <w:r>
        <w:rPr>
          <w:sz w:val="28"/>
          <w:lang w:val="en-US"/>
        </w:rPr>
        <w:t>R</w:t>
      </w:r>
      <w:r>
        <w:rPr>
          <w:sz w:val="28"/>
        </w:rPr>
        <w:t xml:space="preserve"> – радиус Земли. Поправка за вертикальную рефракцию равна </w:t>
      </w:r>
      <w:r>
        <w:rPr>
          <w:sz w:val="28"/>
          <w:lang w:val="en-US"/>
        </w:rPr>
        <w:t>r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>/2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гд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– радиус рефракционной кривой. При нивелировании из середины в случае равенства расстояний от нивелира до точек поправки за кривизну Земли и за рефракцию (с некоторыми оговорками) можно не учитывать. Погрешность за негоризонтальность визирного луча и неравенство плеч λ</w:t>
      </w:r>
      <w:r>
        <w:rPr>
          <w:sz w:val="28"/>
          <w:vertAlign w:val="subscript"/>
        </w:rPr>
        <w:t>ГУ</w:t>
      </w:r>
      <w:r>
        <w:rPr>
          <w:sz w:val="28"/>
        </w:rPr>
        <w:t xml:space="preserve"> (нарушение главного условия) при наибольших допускаемых значениях отклонения осей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10′′ и разности плеч </w:t>
      </w:r>
      <w:r>
        <w:rPr>
          <w:sz w:val="28"/>
          <w:lang w:val="en-US"/>
        </w:rPr>
        <w:t>d</w:t>
      </w:r>
      <w:r>
        <w:rPr>
          <w:sz w:val="28"/>
        </w:rPr>
        <w:t xml:space="preserve"> = 10 м равна λ</w:t>
      </w:r>
      <w:r>
        <w:rPr>
          <w:sz w:val="28"/>
          <w:vertAlign w:val="subscript"/>
        </w:rPr>
        <w:t>ГУ</w:t>
      </w:r>
      <w:r>
        <w:rPr>
          <w:sz w:val="28"/>
        </w:rPr>
        <w:t xml:space="preserve"> = (10/206265)•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0,5 мм. К случайным погрешностям относятся погрешность отсчёта по шкале рейки, погрешность совмещения изображения концов пузырька цилиндрического уровня, погрешность делений рейки и т.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b/>
          <w:sz w:val="28"/>
        </w:rPr>
        <w:t xml:space="preserve">6.5. Техническое нивелирование. Нивелирование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ла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ля определения высот точек на стройплощадках в основном применяют техническое нивелирование; при этом используются нивелиры Н-10, Н-3. При техническом нивелировании работу на станции выполняют в следующем порядке. На крайние точки устанавливают рейки, на равном удалении от них – нивелир; неравенство плеч не превышает 10 м. Нивелир приводят в рабочее положение. Берут отсчёт по чёрной стороне задней рейки, потом – по чёрной передней, по красной передней и по красной задней. Для контроля вычисляют разность нулей передней и задней реек; расхождение разностей не должно превышать 5 мм. Определяют превышения по чёрным и красным сторонам; превышения считают определёнными верно, если разность между превышением, вычисленным по черной стороне, не отличается от превышения, вычисленного по красной, более чем на 5 мм. При техническом нивелировании разность плеч не более 10 м, расстояние от нивелира до реек не должно превышать 12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Для создания высотного обоснования используют нивелирование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; оно проводится при помощи нивелиров Н-3. Порядок работы при нивелировании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 такой же, как и при техническом нивелировании. Расстояния до реек определяют нитяным дальномером и разность плеч не должна превышать 5 м, расстояния до реек – не более 100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 наблюдениях за осадками и деформациями зданий и сооружений, выверке технологического оборудования используют метод нивелирования короткими лучами: для повышения точности определения превышений ограничиваются расстояниями, не превышающими 50 м. Измерения производят нивелирами Н-0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6.6. Тригонометрическое нивелирование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>При тригонометрическом нивелировании над первой точкой устанавливают теодолит и измеряют его высоту ι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а на второй точке устанавливают рейку. Для определения превышения </w:t>
      </w:r>
      <w:r>
        <w:rPr>
          <w:sz w:val="28"/>
          <w:lang w:val="en-US"/>
        </w:rPr>
        <w:t>h</w:t>
      </w:r>
      <w:r>
        <w:rPr>
          <w:sz w:val="28"/>
        </w:rPr>
        <w:t xml:space="preserve"> измеряют угол наклона ν, горизонтальное проложение </w:t>
      </w:r>
      <w:r>
        <w:rPr>
          <w:sz w:val="28"/>
          <w:lang w:val="en-US"/>
        </w:rPr>
        <w:t>d</w:t>
      </w:r>
      <w:r>
        <w:rPr>
          <w:sz w:val="28"/>
        </w:rPr>
        <w:t xml:space="preserve"> и высоту визирования (отсчёт по рейке) </w:t>
      </w:r>
      <w:r>
        <w:rPr>
          <w:sz w:val="28"/>
          <w:lang w:val="en-US"/>
        </w:rPr>
        <w:t>k</w:t>
      </w:r>
      <w:r>
        <w:rPr>
          <w:sz w:val="28"/>
        </w:rPr>
        <w:t xml:space="preserve">. Тогда </w:t>
      </w:r>
      <w:r>
        <w:rPr>
          <w:sz w:val="28"/>
          <w:lang w:val="en-US"/>
        </w:rPr>
        <w:t>h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>ν + ι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</w:t>
      </w:r>
      <w:r>
        <w:rPr>
          <w:sz w:val="28"/>
          <w:lang w:val="en-US"/>
        </w:rPr>
        <w:t>k</w:t>
      </w:r>
      <w:r>
        <w:rPr>
          <w:sz w:val="28"/>
        </w:rPr>
        <w:t xml:space="preserve">. при топографических съёмках расстояние измеряют при помощи нитяного дальномера, т.е. </w:t>
      </w:r>
      <w:r>
        <w:rPr>
          <w:sz w:val="28"/>
          <w:lang w:val="en-US"/>
        </w:rPr>
        <w:t>d</w:t>
      </w:r>
      <w:r>
        <w:rPr>
          <w:sz w:val="28"/>
        </w:rPr>
        <w:t xml:space="preserve"> = (</w:t>
      </w:r>
      <w:r>
        <w:rPr>
          <w:sz w:val="28"/>
          <w:lang w:val="en-US"/>
        </w:rPr>
        <w:t>Kn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ν</w:t>
      </w:r>
      <w:r>
        <w:rPr>
          <w:sz w:val="28"/>
        </w:rPr>
        <w:t>. При проведении съёмок, как правило, визирный луч наводят на отметку на рейке, расположенную на высоте прибора, т.е. ι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</w:t>
      </w:r>
      <w:r>
        <w:rPr>
          <w:sz w:val="28"/>
          <w:lang w:val="en-US"/>
        </w:rPr>
        <w:t>k</w:t>
      </w:r>
      <w:r>
        <w:rPr>
          <w:sz w:val="28"/>
        </w:rPr>
        <w:t xml:space="preserve">. Пренебрегая с, получают окончательно: </w:t>
      </w:r>
      <w:r>
        <w:rPr>
          <w:sz w:val="28"/>
          <w:lang w:val="en-US"/>
        </w:rPr>
        <w:t>h</w:t>
      </w:r>
      <w:r>
        <w:rPr>
          <w:sz w:val="28"/>
        </w:rPr>
        <w:t xml:space="preserve"> = ½ </w:t>
      </w:r>
      <w:r>
        <w:rPr>
          <w:sz w:val="28"/>
          <w:lang w:val="en-US"/>
        </w:rPr>
        <w:t>Kn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ν</w:t>
      </w:r>
      <w:r>
        <w:rPr>
          <w:sz w:val="28"/>
        </w:rPr>
        <w:t xml:space="preserve"> = ½ </w:t>
      </w:r>
      <w:r>
        <w:rPr>
          <w:sz w:val="28"/>
          <w:lang w:val="en-US"/>
        </w:rPr>
        <w:t>Knsin</w:t>
      </w:r>
      <w:r>
        <w:rPr>
          <w:sz w:val="28"/>
        </w:rPr>
        <w:t>2ν. При тригонометрическом нивелировании среднеквадратическая погрешность определения превышения для расстояния 100 м будет равна 0,02 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Стиль мой 2 Знак"/>
    <w:basedOn w:val="Style14"/>
    <w:qFormat/>
    <w:rPr>
      <w:i/>
      <w:sz w:val="22"/>
      <w:szCs w:val="22"/>
      <w:lang w:val="ru-RU" w:bidi="ar-SA"/>
    </w:rPr>
  </w:style>
  <w:style w:type="character" w:styleId="Style16">
    <w:name w:val="абзац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тиль мой 2"/>
    <w:basedOn w:val="Normal"/>
    <w:qFormat/>
    <w:pPr>
      <w:keepLines/>
      <w:suppressAutoHyphens w:val="true"/>
      <w:jc w:val="center"/>
    </w:pPr>
    <w:rPr>
      <w:i/>
      <w:sz w:val="22"/>
      <w:szCs w:val="22"/>
    </w:rPr>
  </w:style>
  <w:style w:type="paragraph" w:styleId="1">
    <w:name w:val="Обычный1"/>
    <w:basedOn w:val="Normal"/>
    <w:qFormat/>
    <w:pPr>
      <w:spacing w:before="280" w:after="280"/>
      <w:ind w:left="150" w:right="150" w:hanging="0"/>
    </w:pPr>
    <w:rPr>
      <w:color w:val="000000"/>
    </w:rPr>
  </w:style>
  <w:style w:type="paragraph" w:styleId="Style17">
    <w:name w:val="абзац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7:00Z</dcterms:created>
  <dc:creator>ACER</dc:creator>
  <dc:description/>
  <cp:keywords/>
  <dc:language>en-US</dc:language>
  <cp:lastModifiedBy>UKIT</cp:lastModifiedBy>
  <dcterms:modified xsi:type="dcterms:W3CDTF">2010-06-10T07:28:00Z</dcterms:modified>
  <cp:revision>52</cp:revision>
  <dc:subject/>
  <dc:title>КОНСПЕКТ ЛЕКЦИЙ ПО ИНЖЕНЕРНОЙ ГЕОДЕ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