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5. Линейные изм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5.1. Непосредственный метод измерения. Мерные приборы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мерение расстояний производят непосредственным или косвенным методом. При непосредственном измерении расстояния мерный прибор (рулетка, лента и т.п.) последовательно укладывают в створе измеряемого отрезка. При косвенном методе измеряют вспомогательные параметры (углы и базисы, время и т.п.), а длину находят по формулам, связывающим измеренные параметры и длину. Точность измерений в зависимости от метода колеблется в очень широких пределах (от 1:200 до 1:1000000). Закрепление концов отрезка в зависимости от назначения и сроков использования производится колышками, деревянными столбами, железобетонными монолитами. Для непосредственного измерения используют землемерные ленты со шпильками.  … Перед измерениями производят рекогносцировку, т.е. ознакомление с местностью. Затем выполняют вешение лини, т.е. установку вешек в створе линии. Измерение производят два человека: задний прикладывает ноль прибора к начальной точке и закрепляет ленту шпилькой, а передний, уложив ленту в створ, натягивает ленту и закрепляет её шпилькой. Далее ленту снимают, причём заднюю шпильку вынимают. Операцию повторяют. Когда у переднего рабочего заканчиваются шпильки, задний передаёт ему 10 штук; передача отмечается в журнале. Остаток </w:t>
      </w:r>
      <w:r>
        <w:rPr>
          <w:sz w:val="28"/>
          <w:lang w:val="en-US"/>
        </w:rPr>
        <w:t>r</w:t>
      </w:r>
      <w:r>
        <w:rPr>
          <w:sz w:val="28"/>
        </w:rPr>
        <w:t xml:space="preserve"> измеряют по надписям на пластинках (целое число метров), по отверстиям (расположенным через дециметр) и сантиметры – на глаз. Длина линии вычисляется по формул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 = </w:t>
      </w:r>
      <w:r>
        <w:rPr>
          <w:sz w:val="28"/>
          <w:lang w:val="en-US"/>
        </w:rPr>
        <w:t>nl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целых отложений ленты, </w:t>
      </w:r>
      <w:r>
        <w:rPr>
          <w:sz w:val="28"/>
          <w:lang w:val="en-US"/>
        </w:rPr>
        <w:t>l</w:t>
      </w:r>
      <w:r>
        <w:rPr>
          <w:sz w:val="28"/>
        </w:rPr>
        <w:t xml:space="preserve"> – длина ленты. Все линии измеряют в прямом и обратном направлениях, за окончательное значение принимают среднее из ни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drawing>
                <wp:inline distT="0" distB="0" distL="0" distR="0">
                  <wp:extent cx="4194175" cy="285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20. Определение неприступного расстояни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стречаются случаи, когда при измерении длины линии мерную ленту применить невозможно, а дальномер отсутствует. Тогда неизвестное расстояние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вычисляют, измерив длину базиса </w:t>
      </w:r>
      <w:r>
        <w:rPr>
          <w:sz w:val="28"/>
          <w:lang w:val="en-US"/>
        </w:rPr>
        <w:t>b</w:t>
      </w:r>
      <w:r>
        <w:rPr>
          <w:sz w:val="28"/>
        </w:rPr>
        <w:t xml:space="preserve"> и углы α и β (рис. 20), при этом желательно измерить угол γ. Тогда по теореме синусов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  <w:lang w:val="en-US"/>
        </w:rPr>
        <w:t>sinβ</w:t>
      </w:r>
      <w:r>
        <w:rPr>
          <w:sz w:val="28"/>
        </w:rPr>
        <w:t>/</w:t>
      </w:r>
      <w:r>
        <w:rPr>
          <w:sz w:val="28"/>
          <w:lang w:val="en-US"/>
        </w:rPr>
        <w:t>sinγ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Если угол γ измерить невозможно, то </w:t>
      </w:r>
      <w:r>
        <w:rPr>
          <w:i/>
          <w:sz w:val="28"/>
          <w:lang w:val="en-US"/>
        </w:rPr>
        <w:t>γ</w:t>
      </w:r>
      <w:r>
        <w:rPr>
          <w:i/>
          <w:sz w:val="28"/>
        </w:rPr>
        <w:t xml:space="preserve"> </w:t>
      </w:r>
      <w:r>
        <w:rPr>
          <w:sz w:val="28"/>
        </w:rPr>
        <w:t xml:space="preserve">= 180º – (α + </w:t>
      </w:r>
      <w:r>
        <w:rPr>
          <w:sz w:val="28"/>
          <w:lang w:val="en-US"/>
        </w:rPr>
        <w:t>β</w:t>
      </w:r>
      <w:r>
        <w:rPr>
          <w:sz w:val="28"/>
        </w:rPr>
        <w:t>). Углы α и β по возможности должны быть близки к 60º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5.2. Компарирование мерных приборов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од влияние различных факторов длина мерного прибора изменяется. Поэтому перед началом и в конце сезона мерные приборы компарируют, т.е. определяют их фактическую длину. Для этого производят сравнение длин прибора и эталона или базиса. Если длина прибора и эталона одинакова, то проводят непосредственное сравнение их длин; тогда длина прибор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δ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к</w:t>
      </w:r>
      <w:r>
        <w:rPr>
          <w:sz w:val="28"/>
        </w:rPr>
        <w:t>, где δ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поправка за компарирование. В полевых условиях компарирование выполняют на базисах (как правило, длиной 120 м). После многократных измерений длины компаратора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мерным прибором поправку за компарирование вычисляют по формуле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7"/>
              <w:ind w:hanging="0"/>
              <w:jc w:val="center"/>
              <w:rPr/>
            </w:pPr>
            <w:r>
              <w:rPr/>
              <w:t>δ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к</w:t>
            </w:r>
            <w:r>
              <w:rPr/>
              <w:t xml:space="preserve"> = (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к</w:t>
            </w:r>
            <w:r>
              <w:rPr/>
              <w:t xml:space="preserve"> –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р</w:t>
            </w:r>
            <w:r>
              <w:rPr/>
              <w:t>)/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7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р</w:t>
      </w:r>
      <w:r>
        <w:rPr>
          <w:sz w:val="28"/>
        </w:rPr>
        <w:t>/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число отложений мерного прибор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5.3. Вычисление длин линий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вычислении длин линий в результат вводятся некоторые поправки. Поправка в длину мерного прибора за компарирование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7"/>
              <w:ind w:hanging="0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к</w:t>
            </w:r>
            <w:r>
              <w:rPr/>
              <w:t xml:space="preserve"> = (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0</w:t>
            </w:r>
            <w:r>
              <w:rPr/>
              <w:t>/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>)/δ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7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правка в длину мерного прибора за температуру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7"/>
              <w:ind w:hanging="0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 xml:space="preserve"> = α(</w:t>
            </w:r>
            <w:r>
              <w:rPr>
                <w:lang w:val="en-US"/>
              </w:rPr>
              <w:t>t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7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α – коэффициент линейного расширения материала мерного прибора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– температура, при которой проводилось компарирование, вводится в том случае, если разность температур, при которых проводились измерения и компарирование, превышает 8º (в этом случае поправкой уже нельзя пренебречь). При высокоточных измерениях на конструкциях уникальных сооружений водятся дополнительные поправки за температуру конструкций. Поправка за приведение линии к горизонту может быть вычислена как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7"/>
              <w:ind w:hanging="0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ν</w:t>
            </w:r>
            <w:r>
              <w:rPr/>
              <w:t xml:space="preserve"> = – 2</w:t>
            </w:r>
            <w:r>
              <w:rPr>
                <w:lang w:val="en-US"/>
              </w:rPr>
              <w:t>Dsin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ν</w:t>
            </w:r>
            <w:r>
              <w:rPr/>
              <w:t>/2) или δ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ν</w:t>
            </w:r>
            <w:r>
              <w:rPr/>
              <w:t xml:space="preserve"> = – ½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 ν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7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ν&lt;10º, где ν – угол наклона, ил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7"/>
              <w:ind w:hanging="0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 xml:space="preserve"> = –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2</w:t>
            </w:r>
            <w:r>
              <w:rPr/>
              <w:t>/2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7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 – превышение концов измеряемой линии; поправка за приведение линии к горизонту учитывается, как правило, в том случае, если угол наклона более 3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5.4. Источники погрешностей, влияющих на точность линейных измерений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 точность измерения линий влияют как систематические, так и случайные погрешности. Помимо вышеупомянутых поправок, рассматривают также погрешности за компарирование (её принимают равной λ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0,6 мм), погрешность за уложение мерного прибора в створ (λ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(</w:t>
      </w:r>
      <w:r>
        <w:rPr>
          <w:i/>
          <w:sz w:val="28"/>
          <w:lang w:val="en-US"/>
        </w:rPr>
        <w:t>l</w:t>
      </w:r>
      <w:r>
        <w:rPr>
          <w:sz w:val="28"/>
        </w:rPr>
        <w:t>√2), погрешность за превышение концов мерного прибора (λ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= </w:t>
      </w:r>
      <w:r>
        <w:rPr>
          <w:sz w:val="28"/>
          <w:lang w:val="en-US"/>
        </w:rPr>
        <w:t>m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>/2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, где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– средняя квадратическая погрешность измерения превышения). Из случайных погрешностей рассматриваются: погрешность отсчитывания по шкалам мерного прибора η</w:t>
      </w:r>
      <w:r>
        <w:rPr>
          <w:sz w:val="28"/>
          <w:vertAlign w:val="subscript"/>
        </w:rPr>
        <w:t>0,1</w:t>
      </w:r>
      <w:r>
        <w:rPr>
          <w:sz w:val="28"/>
        </w:rPr>
        <w:t xml:space="preserve"> = 0,15τ; погрешность фиксации концов мерного прибора η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1,5 мм для фиксации шпильками и η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= 1,0 мм при прочерчивании линии на асфальте карандашом. Также рассматриваются погрешности при измерении параметров систематических погрешностей. Требования к точности линейных измерений зависят от характеристик сооружения и вида конструкции. Условия, необходимые для обеспечения заданных точностей, даны в соответствующих норматив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b/>
          <w:sz w:val="28"/>
        </w:rPr>
        <w:t>5.5. Косвенные измерения</w:t>
      </w:r>
      <w:r>
        <w:rPr>
          <w:sz w:val="28"/>
        </w:rPr>
        <w:t>.</w:t>
      </w:r>
      <w:r>
        <w:rPr>
          <w:b/>
          <w:sz w:val="28"/>
        </w:rPr>
        <w:t xml:space="preserve"> Нитяной дальномер. Свето- и радиодальномеры. Лазерный дальномер. Методика измерений, точность измерений и поправки в результаты измер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итяной дальномер – это дальномер с постоянным параллактическим углом и переменным базисом. Принцип его работы основан на решении прямоугольного треугольника: по известному малу параллактическому углу и катету (базису) определяют расстояние (гипотенузу). Для измерения расстояний на одном конце отрезка устанавливают рейку, на другом – прибор. Наведя прибор на рейку и взяв отсчёты по дальномерным нитям, вычисляют длину базиса </w:t>
      </w:r>
      <w:r>
        <w:rPr>
          <w:sz w:val="28"/>
          <w:lang w:val="en-US"/>
        </w:rPr>
        <w:t>n</w:t>
      </w:r>
      <w:r>
        <w:rPr>
          <w:sz w:val="28"/>
        </w:rPr>
        <w:t xml:space="preserve"> (разность отсчётов по нитям). Если визирный луч не горизонтален, то отсчёт по рейке увеличится на величину 1/</w:t>
      </w:r>
      <w:r>
        <w:rPr>
          <w:sz w:val="28"/>
          <w:lang w:val="en-US"/>
        </w:rPr>
        <w:t>cos</w:t>
      </w:r>
      <w:r>
        <w:rPr>
          <w:sz w:val="28"/>
        </w:rPr>
        <w:t xml:space="preserve"> ν, где ν – угол наклона, следовательно отсчёт надо умножить на </w:t>
      </w:r>
      <w:r>
        <w:rPr>
          <w:sz w:val="28"/>
          <w:lang w:val="en-US"/>
        </w:rPr>
        <w:t>cos</w:t>
      </w:r>
      <w:r>
        <w:rPr>
          <w:sz w:val="28"/>
        </w:rPr>
        <w:t xml:space="preserve"> ν. Тогда расстояние будет равно произведению исправленного отсчёта на величину </w:t>
      </w:r>
      <w:r>
        <w:rPr>
          <w:sz w:val="28"/>
          <w:lang w:val="en-US"/>
        </w:rPr>
        <w:t>K</w:t>
      </w:r>
      <w:r>
        <w:rPr>
          <w:sz w:val="28"/>
        </w:rPr>
        <w:t xml:space="preserve">, называемую коэффициент дальномера. В современных приборах он, как правило, равен 100. Полученная величина – длина наклонной линии; горизонтальное проложение, т.о., может быть найдено как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 </w:t>
      </w:r>
      <w:r>
        <w:rPr>
          <w:sz w:val="28"/>
          <w:lang w:val="en-US"/>
        </w:rPr>
        <w:t>Kn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ν. Относительная погрешность измерения расстояний нитяным дальномером колеблется от 1:200 до 1:40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Принцип действия электромагнитного дальномера основан на измерении времени прохождения сигналом измеряемого расстояния. Общая схема такова: на одной из точек устанавливают приёмопередатчик, на другой – отражатель. Измерив время между излучением сигнала и его приходом обратно </w:t>
      </w:r>
      <w:r>
        <w:rPr>
          <w:sz w:val="28"/>
          <w:lang w:val="en-US"/>
        </w:rPr>
        <w:t>τ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и зная скорость распространения сигнала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можно по формуле </w:t>
      </w:r>
      <w:r>
        <w:rPr>
          <w:sz w:val="28"/>
          <w:lang w:val="en-US"/>
        </w:rPr>
        <w:t>D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τ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/2 определить расстояние. При измерении временного интервала непосредственно возникают большие трудности, поэтому обычно измеряют через функцию от времени. Основным методом является фазовый. Фазоизмерительное устройство определяет разность фаз излучаемого и принимаемого колебания. Тогда время прохождения сигнала будет τ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Δφ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/2π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, и, соответственно, расстояние </w:t>
      </w:r>
      <w:r>
        <w:rPr>
          <w:sz w:val="28"/>
          <w:lang w:val="en-US"/>
        </w:rPr>
        <w:t>D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τ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/2 = </w:t>
      </w:r>
      <w:r>
        <w:rPr>
          <w:i/>
          <w:sz w:val="28"/>
          <w:lang w:val="en-US"/>
        </w:rPr>
        <w:t>v</w:t>
      </w:r>
      <w:r>
        <w:rPr>
          <w:sz w:val="28"/>
        </w:rPr>
        <w:t>Δφ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/4π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. Однако в действительности, т.к. Δφ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π</w:t>
      </w:r>
      <w:r>
        <w:rPr>
          <w:sz w:val="28"/>
          <w:lang w:val="en-US"/>
        </w:rPr>
        <w:t>N</w:t>
      </w:r>
      <w:r>
        <w:rPr>
          <w:sz w:val="28"/>
        </w:rPr>
        <w:t xml:space="preserve"> + φ и фазоизмерительное устройство может измерить разность фаз от 0 до 2π, то, переписав формулу в виде </w:t>
      </w:r>
      <w:r>
        <w:rPr>
          <w:sz w:val="28"/>
          <w:lang w:val="en-US"/>
        </w:rPr>
        <w:t>D</w:t>
      </w:r>
      <w:r>
        <w:rPr>
          <w:sz w:val="28"/>
        </w:rPr>
        <w:t xml:space="preserve"> = (</w:t>
      </w:r>
      <w:r>
        <w:rPr>
          <w:sz w:val="28"/>
          <w:lang w:val="en-US"/>
        </w:rPr>
        <w:t>N</w:t>
      </w:r>
      <w:r>
        <w:rPr>
          <w:sz w:val="28"/>
        </w:rPr>
        <w:t xml:space="preserve"> + Δ</w:t>
      </w:r>
      <w:r>
        <w:rPr>
          <w:sz w:val="28"/>
          <w:lang w:val="en-US"/>
        </w:rPr>
        <w:t>N</w:t>
      </w:r>
      <w:r>
        <w:rPr>
          <w:sz w:val="28"/>
        </w:rPr>
        <w:t xml:space="preserve">)/λ2 замечаем, что мы не знаем величины </w:t>
      </w:r>
      <w:r>
        <w:rPr>
          <w:sz w:val="28"/>
          <w:lang w:val="en-US"/>
        </w:rPr>
        <w:t>N</w:t>
      </w:r>
      <w:r>
        <w:rPr>
          <w:sz w:val="28"/>
        </w:rPr>
        <w:t xml:space="preserve">, т.е. возникает т.н. неоднозначность в значении измеряемого расстояния. Для разрешения неоднозначности используют способ плавных частот и способ фиксированных частот. Пусть мы плавно меняем частоту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, и, следовательно, длину волны λ, до тех пор, пока дробная часть периода не станет равна нулю. Тогда </w:t>
      </w:r>
      <w:r>
        <w:rPr>
          <w:sz w:val="28"/>
          <w:lang w:val="en-US"/>
        </w:rPr>
        <w:t>D</w:t>
      </w:r>
      <w:r>
        <w:rPr>
          <w:sz w:val="28"/>
        </w:rPr>
        <w:t xml:space="preserve"> = </w:t>
      </w:r>
      <w:r>
        <w:rPr>
          <w:sz w:val="28"/>
          <w:lang w:val="en-US"/>
        </w:rPr>
        <w:t>Nc</w:t>
      </w:r>
      <w:r>
        <w:rPr>
          <w:sz w:val="28"/>
        </w:rPr>
        <w:t>/2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При дальнейшем изменении частоты вновь возникшая дробная часть снова попадёт: </w:t>
      </w:r>
      <w:r>
        <w:rPr>
          <w:sz w:val="28"/>
          <w:lang w:val="en-US"/>
        </w:rPr>
        <w:t>D</w:t>
      </w:r>
      <w:r>
        <w:rPr>
          <w:sz w:val="28"/>
        </w:rPr>
        <w:t xml:space="preserve"> = (</w:t>
      </w:r>
      <w:r>
        <w:rPr>
          <w:sz w:val="28"/>
          <w:lang w:val="en-US"/>
        </w:rPr>
        <w:t>N</w:t>
      </w:r>
      <w:r>
        <w:rPr>
          <w:sz w:val="28"/>
        </w:rPr>
        <w:t>+1)</w:t>
      </w:r>
      <w:r>
        <w:rPr>
          <w:sz w:val="28"/>
          <w:lang w:val="en-US"/>
        </w:rPr>
        <w:t>c</w:t>
      </w:r>
      <w:r>
        <w:rPr>
          <w:sz w:val="28"/>
        </w:rPr>
        <w:t>/2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и т.д. вплоть до </w:t>
      </w:r>
      <w:r>
        <w:rPr>
          <w:sz w:val="28"/>
          <w:lang w:val="en-US"/>
        </w:rPr>
        <w:t>D</w:t>
      </w:r>
      <w:r>
        <w:rPr>
          <w:sz w:val="28"/>
        </w:rPr>
        <w:t xml:space="preserve"> = (</w:t>
      </w:r>
      <w:r>
        <w:rPr>
          <w:sz w:val="28"/>
          <w:lang w:val="en-US"/>
        </w:rPr>
        <w:t>N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</w:rPr>
        <w:t>)</w:t>
      </w:r>
      <w:r>
        <w:rPr>
          <w:sz w:val="28"/>
          <w:lang w:val="en-US"/>
        </w:rPr>
        <w:t>c</w:t>
      </w:r>
      <w:r>
        <w:rPr>
          <w:sz w:val="28"/>
        </w:rPr>
        <w:t>/2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. Тогда </w:t>
      </w: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/(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. Описанный метод применяют в дальномерах с переменной частотой модуляции. В случае использования метода фиксированных частот получают систему уравнений вида </w:t>
      </w:r>
      <w:r>
        <w:rPr>
          <w:sz w:val="28"/>
          <w:lang w:val="en-US"/>
        </w:rPr>
        <w:t>D</w:t>
      </w:r>
      <w:r>
        <w:rPr>
          <w:sz w:val="28"/>
        </w:rPr>
        <w:t xml:space="preserve"> =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Δ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>)λ</w:t>
      </w:r>
      <w:r>
        <w:rPr>
          <w:sz w:val="28"/>
          <w:vertAlign w:val="subscript"/>
        </w:rPr>
        <w:t>1</w:t>
      </w:r>
      <w:r>
        <w:rPr>
          <w:sz w:val="28"/>
        </w:rPr>
        <w:t xml:space="preserve">/2, </w:t>
      </w:r>
      <w:r>
        <w:rPr>
          <w:sz w:val="28"/>
          <w:lang w:val="en-US"/>
        </w:rPr>
        <w:t>D</w:t>
      </w:r>
      <w:r>
        <w:rPr>
          <w:sz w:val="28"/>
        </w:rPr>
        <w:t xml:space="preserve"> =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Δ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)λ</w:t>
      </w:r>
      <w:r>
        <w:rPr>
          <w:sz w:val="28"/>
          <w:vertAlign w:val="subscript"/>
        </w:rPr>
        <w:t>2</w:t>
      </w:r>
      <w:r>
        <w:rPr>
          <w:sz w:val="28"/>
        </w:rPr>
        <w:t xml:space="preserve">/2, </w:t>
      </w:r>
      <w:r>
        <w:rPr>
          <w:sz w:val="28"/>
          <w:lang w:val="en-US"/>
        </w:rPr>
        <w:t>D</w:t>
      </w:r>
      <w:r>
        <w:rPr>
          <w:sz w:val="28"/>
        </w:rPr>
        <w:t xml:space="preserve"> = 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Δ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</w:t>
      </w:r>
      <w:r>
        <w:rPr>
          <w:sz w:val="28"/>
        </w:rPr>
        <w:t>)λ</w:t>
      </w:r>
      <w:r>
        <w:rPr>
          <w:sz w:val="28"/>
          <w:vertAlign w:val="subscript"/>
        </w:rPr>
        <w:t>3</w:t>
      </w:r>
      <w:r>
        <w:rPr>
          <w:sz w:val="28"/>
        </w:rPr>
        <w:t xml:space="preserve">/2 и т.д. На практике отношения частот берут равным 10; это позволяет определять расстояния с точностью до 1000, 100, 10 и т.д. метров. Точное значение расстояния получают по частоте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, все остальные частоты используют для разрешения неоднозначност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Стиль мой 2 Знак"/>
    <w:basedOn w:val="Style14"/>
    <w:qFormat/>
    <w:rPr>
      <w:i/>
      <w:sz w:val="22"/>
      <w:szCs w:val="22"/>
      <w:lang w:val="ru-RU" w:bidi="ar-SA"/>
    </w:rPr>
  </w:style>
  <w:style w:type="character" w:styleId="Style16">
    <w:name w:val="абзац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тиль мой 2"/>
    <w:basedOn w:val="Normal"/>
    <w:qFormat/>
    <w:pPr>
      <w:keepLines/>
      <w:suppressAutoHyphens w:val="true"/>
      <w:jc w:val="center"/>
    </w:pPr>
    <w:rPr>
      <w:i/>
      <w:sz w:val="22"/>
      <w:szCs w:val="22"/>
    </w:rPr>
  </w:style>
  <w:style w:type="paragraph" w:styleId="1">
    <w:name w:val="Обычный1"/>
    <w:basedOn w:val="Normal"/>
    <w:qFormat/>
    <w:pPr>
      <w:spacing w:before="280" w:after="280"/>
      <w:ind w:left="150" w:right="150" w:hanging="0"/>
    </w:pPr>
    <w:rPr>
      <w:color w:val="000000"/>
    </w:rPr>
  </w:style>
  <w:style w:type="paragraph" w:styleId="Style17">
    <w:name w:val="абзац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47:00Z</dcterms:created>
  <dc:creator>ACER</dc:creator>
  <dc:description/>
  <cp:keywords/>
  <dc:language>en-US</dc:language>
  <cp:lastModifiedBy>UKIT</cp:lastModifiedBy>
  <dcterms:modified xsi:type="dcterms:W3CDTF">2010-06-10T07:26:00Z</dcterms:modified>
  <cp:revision>53</cp:revision>
  <dc:subject/>
  <dc:title>КОНСПЕКТ ЛЕКЦИЙ ПО ИНЖЕНЕРНОЙ ГЕОДЕЗ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