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изучению курса «инженерная геодезия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уденту, изучающему курс «Инженерная геодезия», необходимо ознакомиться с современными  технологиями, используемыми в геодезических приборах, методах измерений и вычислений, при построении геодезических сетей и производстве съёмок; изучить состав и организацию геодезических работ при различного рода изысканиях на всех стадиях проектирования сооружений; изучить методы и средства, используемые при переносе  проекта сооружения в натуру, геодезическое сопровождение строительства подземной, надземной частей сооружений и монтажа строительных конструкций; изучить организацию геодезического мониторинга за зданиями и сооружениями, требующими специальных наблюдений в процессе эксплуа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изучения дисциплины «Инженерная геодезия»  инженер-строитель должен знать состав и технологию геодезических работ, выполняемых на всех стадиях строительства объектов различного назначения; уметь</w:t>
      </w:r>
      <w:r>
        <w:rPr>
          <w:b/>
          <w:sz w:val="28"/>
        </w:rPr>
        <w:t xml:space="preserve"> </w:t>
      </w:r>
      <w:r>
        <w:rPr>
          <w:sz w:val="28"/>
        </w:rPr>
        <w:t>квалифицированно ставить перед соответствующими службами конкретные задачи геодезического обеспечения изысканий, проектирования, строительства и эксплуатации зданий, сооружений; иметь навыки выполнения угловых, линейных, высотных измерений для выполнения разбивочных работ, исполнительных съемок строительно-монтажных работ, а также уметь использовать топографические материалы для решения инженер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Многие из навыков и умений можно освоить исключительно на практических занятиях, но теоретическая база к моменту перехода к практике должна быть полностью освоена. Желательно знакомство с нормативной базой – СНиП </w:t>
      </w:r>
      <w:r>
        <w:rPr>
          <w:bCs/>
          <w:sz w:val="28"/>
        </w:rPr>
        <w:t>3.01.03-84 "Геодезические работы в строительстве" и «</w:t>
      </w:r>
      <w:r>
        <w:rPr>
          <w:sz w:val="28"/>
        </w:rPr>
        <w:t>Инструкцией по топографическим съёмкам в масштабах 1:5000, 1:2000, 1:1000 и 1:500» ГКИНП-02-033-8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изучении раздела </w:t>
      </w:r>
      <w:r>
        <w:rPr>
          <w:b/>
          <w:i/>
          <w:sz w:val="28"/>
        </w:rPr>
        <w:t>«Общие сведения»</w:t>
      </w:r>
      <w:r>
        <w:rPr>
          <w:sz w:val="28"/>
        </w:rPr>
        <w:t xml:space="preserve"> необходимо запомнить ориентирные углы и связь между ними, изучить системы координат, используемые в геодезии, а также системы высот. Изучение данной главы не должно представлять для обучающегося никаких сл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дел </w:t>
      </w:r>
      <w:r>
        <w:rPr>
          <w:b/>
          <w:i/>
          <w:sz w:val="28"/>
        </w:rPr>
        <w:t>«Топографическая основа для проектирования»</w:t>
      </w:r>
      <w:r>
        <w:rPr>
          <w:sz w:val="28"/>
        </w:rPr>
        <w:t xml:space="preserve"> требует внимания в пунктах, посвящённых использованию поперечного масштаба и топографическим материалам; также необходимо четко представлять себе прямую и обратную геодезические 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лаве </w:t>
      </w:r>
      <w:r>
        <w:rPr>
          <w:b/>
          <w:i/>
          <w:sz w:val="28"/>
        </w:rPr>
        <w:t>«Геодезические измерения»</w:t>
      </w:r>
      <w:r>
        <w:rPr>
          <w:sz w:val="28"/>
        </w:rPr>
        <w:t xml:space="preserve"> приводится краткое обозрение видов погрешностей и методов их вычисления. В виду особой важности вопроса о точности измерений, необходимо тщательно проработать эту тему, желательно с привлечением дополнительной литературы. Особое внимание необходимо обратить на способы определения средних квадратических погрешностей проводимых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b/>
          <w:i/>
          <w:sz w:val="28"/>
        </w:rPr>
        <w:t>«Угловые измерения»</w:t>
      </w:r>
      <w:r>
        <w:rPr>
          <w:sz w:val="28"/>
        </w:rPr>
        <w:t xml:space="preserve"> предполагает теоретическое ознакомление с принципами измерения углов, которое необходимо закрепить на практике. Важно запомнить порядок выполнения поверок теодолита – без их знания невозможно правильное выполнение угловых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дел </w:t>
      </w:r>
      <w:r>
        <w:rPr>
          <w:b/>
          <w:i/>
          <w:sz w:val="28"/>
        </w:rPr>
        <w:t>«Линейные измерения»</w:t>
      </w:r>
      <w:r>
        <w:rPr>
          <w:sz w:val="28"/>
        </w:rPr>
        <w:t xml:space="preserve"> содержит некоторые сведения о методах измерений; следует отметить, что использование лазерных дальномеров с фиксированными частотами может привести к грубой ошибке при определении больших расстояний, поэтому необходимо знать принцип их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лаве </w:t>
      </w:r>
      <w:r>
        <w:rPr>
          <w:b/>
          <w:i/>
          <w:sz w:val="28"/>
        </w:rPr>
        <w:t>«Нивелирование»</w:t>
      </w:r>
      <w:r>
        <w:rPr>
          <w:sz w:val="28"/>
        </w:rPr>
        <w:t>, также как и в главе «Угловые измерения», особое внимание следует уделить поверкам, так как юстировки приборов производятся, как правило, в мастерск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лаве </w:t>
      </w:r>
      <w:r>
        <w:rPr>
          <w:b/>
          <w:i/>
          <w:sz w:val="28"/>
        </w:rPr>
        <w:t>«Топографические съёмки»</w:t>
      </w:r>
      <w:r>
        <w:rPr>
          <w:sz w:val="28"/>
        </w:rPr>
        <w:t xml:space="preserve"> основное внимание следует обратить на методы горизонтальной съёмки, а также на правила топографической съёмки в городских услов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дел </w:t>
      </w:r>
      <w:r>
        <w:rPr>
          <w:b/>
          <w:i/>
          <w:sz w:val="28"/>
        </w:rPr>
        <w:t>«Геодезические работы при инженерных изысканиях»</w:t>
      </w:r>
      <w:r>
        <w:rPr>
          <w:sz w:val="28"/>
        </w:rPr>
        <w:t xml:space="preserve"> предполагает последующее ознакомление с нормативными документами и инструкциями по геодезической съём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лавах </w:t>
      </w:r>
      <w:r>
        <w:rPr>
          <w:b/>
          <w:i/>
          <w:sz w:val="28"/>
        </w:rPr>
        <w:t>«Геодезическое обеспечение строительства подземной части сооружений»</w:t>
      </w:r>
      <w:r>
        <w:rPr>
          <w:sz w:val="28"/>
        </w:rPr>
        <w:t xml:space="preserve"> и </w:t>
      </w:r>
      <w:r>
        <w:rPr>
          <w:b/>
          <w:i/>
          <w:sz w:val="28"/>
        </w:rPr>
        <w:t>«Геодезическое обеспечение строительства надземной части сооружений»</w:t>
      </w:r>
      <w:r>
        <w:rPr>
          <w:sz w:val="28"/>
        </w:rPr>
        <w:t xml:space="preserve"> особое внимание надо уделить построению опорной плановой и высотной сети на исходном горизонте, а также передаче отмет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</w:t>
      </w:r>
      <w:r>
        <w:rPr>
          <w:b/>
          <w:i/>
          <w:sz w:val="28"/>
        </w:rPr>
        <w:t>«Наблюдение за деформациями сооружений»</w:t>
      </w:r>
      <w:r>
        <w:rPr>
          <w:sz w:val="28"/>
        </w:rPr>
        <w:t xml:space="preserve"> требует усвоения методов наблюдения за осадками, горизонтальными перемещениями зданий и сооружений и их кренами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34:00Z</dcterms:created>
  <dc:creator>ACER</dc:creator>
  <dc:description/>
  <cp:keywords/>
  <dc:language>en-US</dc:language>
  <cp:lastModifiedBy>Nika</cp:lastModifiedBy>
  <dcterms:modified xsi:type="dcterms:W3CDTF">2010-05-22T21:14:00Z</dcterms:modified>
  <cp:revision>31</cp:revision>
  <dc:subject/>
  <dc:title/>
</cp:coreProperties>
</file>