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одезия – это наука 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 форме и размерах Зем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 измерениях на поверхности Зем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нимающаяся составлением карт и пл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беспечивающая геодезическую составляющую строительст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лонение отвесной линии – это угол между отвесной линией и …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а) нормалью к поверхности эллипсои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правлением силы тяже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скостью первого вертика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асательной плоскостью к поверхности эллипсои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точность измерения нитяным дальномером не оказывает влияни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оллимационная погреш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араллакс нит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ртикальная рефракц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точность дальномерного отсче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сота сечения рельефа – это 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 w:eastAsia="en-US"/>
        </w:rPr>
        <w:t>вертикальное расстояние между смежными уровненными поверхност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 w:eastAsia="en-US"/>
        </w:rPr>
        <w:t xml:space="preserve"> специальный условный зн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 w:eastAsia="en-US"/>
        </w:rPr>
        <w:t xml:space="preserve"> высота определенной точки рельеф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линия пересечения рельефа горизонтальной плоскость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ложением называют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 w:eastAsia="en-US"/>
        </w:rPr>
        <w:t>расстояние между соседними горизонталями на пл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 w:eastAsia="en-US"/>
        </w:rPr>
        <w:t xml:space="preserve"> нормальную высоту сечения рельеф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 w:eastAsia="en-US"/>
        </w:rPr>
        <w:t xml:space="preserve"> направление ска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расстояние между секущими плоскостя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лина линии на местности при масштабе плана 1:2000 при длине линии на плане 15, 65 см ра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31,3 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313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782,5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78,25 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ость масштаба 1:50000 ра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50 с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50 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5 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мб угла 187º 11´ имеет наз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веро-вост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юго-восточный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юго-запад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еверо-западн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ирота на экваторе равна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0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45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90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180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рекционный угол линии АВ равен 208º 56´. Тогда дирекционный угол линии ВА раве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08º 56´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28º 56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51º 04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31º 04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Если название румба ЮВ, то дирекционный угол линии находят по форму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 w:eastAsia="en-US"/>
        </w:rPr>
        <w:t>α=</w:t>
      </w:r>
      <w:r>
        <w:rPr>
          <w:sz w:val="22"/>
          <w:szCs w:val="22"/>
          <w:lang w:val="en-US" w:eastAsia="en-US"/>
        </w:rPr>
        <w:t>r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</w:t>
      </w:r>
      <w:r>
        <w:rPr>
          <w:i/>
          <w:sz w:val="22"/>
          <w:szCs w:val="22"/>
          <w:lang w:val="en-US" w:eastAsia="en-US"/>
        </w:rPr>
        <w:t xml:space="preserve"> α=180°-</w:t>
      </w:r>
      <w:r>
        <w:rPr>
          <w:i/>
          <w:sz w:val="22"/>
          <w:szCs w:val="22"/>
          <w:lang w:val="en-US" w:eastAsia="en-US"/>
        </w:rPr>
        <w:t>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 w:eastAsia="en-US"/>
        </w:rPr>
        <w:t xml:space="preserve"> α=180°+</w:t>
      </w:r>
      <w:r>
        <w:rPr>
          <w:sz w:val="22"/>
          <w:szCs w:val="22"/>
          <w:lang w:val="en-US" w:eastAsia="en-US"/>
        </w:rPr>
        <w:t>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α=360°-</w:t>
      </w:r>
      <w:r>
        <w:rPr>
          <w:sz w:val="22"/>
          <w:szCs w:val="22"/>
          <w:lang w:val="en-US" w:eastAsia="en-US"/>
        </w:rPr>
        <w:t>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решении прямой геодезической задачи необходимо зн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ординаты двух точек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координаты начальной точки, длину линии и её дирекционный уг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лину линии, координаты точек и высоту сечения рельеф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ысоту сечения рельефа и залож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ля определения горизонтального проложения измеренной линии местности нужно зн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 w:eastAsia="en-US"/>
        </w:rPr>
        <w:t>азимут ли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 w:eastAsia="en-US"/>
        </w:rPr>
        <w:t xml:space="preserve"> отметку начальной точки лини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</w:t>
      </w:r>
      <w:r>
        <w:rPr>
          <w:i/>
          <w:sz w:val="22"/>
          <w:szCs w:val="22"/>
          <w:lang w:val="en-US" w:eastAsia="en-US"/>
        </w:rPr>
        <w:t xml:space="preserve"> превышение между крайними точк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горизонт прибо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известном истинном азимуте линии в данной точке для нахождения дирекционного угла необходимо зн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клонение магнитной стрел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сближение мериди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широту точ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долготу точ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игонометрическое нивелирование выполня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ивелиром с компенсато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ивелиром с цилиндрическим уровне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теодоли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и помощи мерных лен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 решении обратной геодезической задачи находят следующие величи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 w:eastAsia="en-US"/>
        </w:rPr>
        <w:t>координаты начала и конца прямой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</w:t>
      </w:r>
      <w:r>
        <w:rPr>
          <w:i/>
          <w:sz w:val="22"/>
          <w:szCs w:val="22"/>
          <w:lang w:val="en-US" w:eastAsia="en-US"/>
        </w:rPr>
        <w:t xml:space="preserve"> длину линии и её направл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 w:eastAsia="en-US"/>
        </w:rPr>
        <w:t xml:space="preserve"> отметки точек ли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разность координат точек лин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полнении второй поверки для нивелира вычисляют величину х. Она не должна превыш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 м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4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8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4 с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ометрическое нивелирование – это определение превыш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утём решения треугольника с известными стороной и угло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при помощи горизонтального визирного луча и нивелирных ре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 помощи закона сообщающихся сосуд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и помощи специальной аппаратур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овременные государственные сети не вход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плеровская се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i/>
          <w:sz w:val="22"/>
          <w:szCs w:val="22"/>
        </w:rPr>
        <w:t xml:space="preserve"> государственная сеть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клас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строномо-геодезическая се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осмическая геодезическая се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Точка, прямоугольные координаты которой X= 6 421 337 м и Y= 41 586 785 м, расположена в зо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6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4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отсчётную поверхность в системе координат СК-95 приня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еои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вазигеоид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эллипсоид Красов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ферои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изонт прибора – это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 w:eastAsia="en-US"/>
        </w:rPr>
        <w:t>отметка точки, на которой установлена рейка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</w:t>
      </w:r>
      <w:r>
        <w:rPr>
          <w:i/>
          <w:sz w:val="22"/>
          <w:szCs w:val="22"/>
          <w:lang w:val="en-US" w:eastAsia="en-US"/>
        </w:rPr>
        <w:t xml:space="preserve"> высота визирного луча над отсчётной поверхность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едельная дальность, на которой допустимы измер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 w:eastAsia="en-US"/>
        </w:rPr>
        <w:t xml:space="preserve"> предельная точность, которую можно получить, используя данный прибо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одолитные ходы создаются метод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илате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мбинирован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иангуляци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полигонометр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носительная погрешность измерения длин линий нитяным дальномером не меньш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1:4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1: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:1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1:5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числении длины горизонтального проложения линии не вводят поправку 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мпарировани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кривизну Зем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емператур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аклон лин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измерении горизонтальных углов не возникает погреш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изиро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считыв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 центрировани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за балансировк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нуля –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а) отсчёт по вертикальному кругу, при котором визирная ось занимает горизонтальное по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ложение пузырька цилиндрического уровня при зрительной труб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правление, по которому отсчёт по горизонтальному кругу равен 0°00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ловная высотная отмет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лимационная погрешность –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гол между визирной плоскостью и осью цилиндрического уров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шибка считывания горизонтального угла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угол отклонения визирной оси от перпендикуляра к горизонтальной оси приб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грешность, вызываемая отклонением вертикальной оси прибора от отвесной лин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ая поверка теодолита проводится для определения перпендикуляр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изирной оси и оси цилиндрического уров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изирной оси и вертикальной ос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си вращения зрительной трубы и визирной ос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оси цилиндрического уровня и вертикальной оси прибо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х осей у теодолита насчитыв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четы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я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д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одолит – это прибор для измерени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горизонтальных и вертикальных уг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оризонтальных уг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ертикальных уг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сстоян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тригонометрическом нивелировании пользую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ивелиро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теодоли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зультатами аэрофотосъём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барометро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изонтальный угол –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гол между горизонталям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двугранный угол между отвесными плоскостями, проходящими через его сторо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гол, отсчитываемый от горизонтальной плоскости до данного направ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гол между двумя направления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вноточными называют измерения, которы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имеют одинаковую среднюю квадратическую погреш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оизведены одним наблюдател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полнены по одинаковой методи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лучены на одном измерительном прибор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еднюю квадратическую погрешность функции вычисляют по формул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m</w:t>
      </w:r>
      <w:r>
        <w:rPr>
          <w:sz w:val="22"/>
          <w:szCs w:val="22"/>
          <w:vertAlign w:val="subscript"/>
          <w:lang w:val="en-US"/>
        </w:rPr>
        <w:t>φ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= m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 + m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  <w:lang w:val="en-US"/>
        </w:rPr>
        <w:t xml:space="preserve">  + … + m</w:t>
      </w:r>
      <w:r>
        <w:rPr>
          <w:sz w:val="22"/>
          <w:szCs w:val="22"/>
          <w:vertAlign w:val="subscript"/>
          <w:lang w:val="en-US"/>
        </w:rPr>
        <w:t>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  <w:lang w:val="en-US"/>
        </w:rPr>
        <w:t>φ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  + … 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  <w:lang w:val="en-US"/>
        </w:rPr>
        <w:t>z</w:t>
      </w:r>
    </w:p>
    <w:p>
      <w:pPr>
        <w:pStyle w:val="Normal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bscript"/>
          <w:lang w:val="en-US"/>
        </w:rPr>
        <w:t>φ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= (∂</w:t>
      </w:r>
      <w:r>
        <w:rPr>
          <w:i/>
          <w:sz w:val="22"/>
          <w:szCs w:val="22"/>
          <w:lang w:val="en-US"/>
        </w:rPr>
        <w:t>φ</w:t>
      </w:r>
      <w:r>
        <w:rPr>
          <w:i/>
          <w:sz w:val="22"/>
          <w:szCs w:val="22"/>
        </w:rPr>
        <w:t>/∂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i/>
          <w:sz w:val="22"/>
          <w:szCs w:val="22"/>
        </w:rPr>
        <w:t xml:space="preserve"> +(∂</w:t>
      </w:r>
      <w:r>
        <w:rPr>
          <w:i/>
          <w:sz w:val="22"/>
          <w:szCs w:val="22"/>
          <w:lang w:val="en-US"/>
        </w:rPr>
        <w:t>φ</w:t>
      </w:r>
      <w:r>
        <w:rPr>
          <w:i/>
          <w:sz w:val="22"/>
          <w:szCs w:val="22"/>
        </w:rPr>
        <w:t>/∂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bscript"/>
          <w:lang w:val="en-US"/>
        </w:rPr>
        <w:t>y</w:t>
      </w:r>
      <w:r>
        <w:rPr>
          <w:i/>
          <w:sz w:val="22"/>
          <w:szCs w:val="22"/>
        </w:rPr>
        <w:t xml:space="preserve">  + … </w:t>
      </w:r>
      <w:r>
        <w:rPr>
          <w:i/>
          <w:sz w:val="22"/>
          <w:szCs w:val="22"/>
          <w:lang w:val="en-US"/>
        </w:rPr>
        <w:t>+ (∂φ/∂z)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vertAlign w:val="subscript"/>
          <w:lang w:val="en-US"/>
        </w:rPr>
        <w:t>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m</w:t>
      </w:r>
      <w:r>
        <w:rPr>
          <w:sz w:val="22"/>
          <w:szCs w:val="22"/>
          <w:vertAlign w:val="subscript"/>
          <w:lang w:val="en-US"/>
        </w:rPr>
        <w:t>φ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= m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 × m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  <w:lang w:val="en-US"/>
        </w:rPr>
        <w:t xml:space="preserve">  × … × m</w:t>
      </w:r>
      <w:r>
        <w:rPr>
          <w:sz w:val="22"/>
          <w:szCs w:val="22"/>
          <w:vertAlign w:val="subscript"/>
          <w:lang w:val="en-US"/>
        </w:rPr>
        <w:t>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ость измерений характеризуют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редней квадратической погрешность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атематическим ожида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исперси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коэффициентом корреля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из следующих погрешностей является случайно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ллимационная погреш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лияние эксцентриситета алида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лияние наклона вертикальной ос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погрешность за центрирова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велирование – э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ведение визирной оси в горизонтальное положени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вид полевых геодезических работ по определению высот точек и превышений между ни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равнивание перекрытий, приведение их в проектное по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строение точек с одинаковой отметк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ометрическое нивелирование – эт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етод определения превышений при помощи горизонтального визирного луча и нивелирных рее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етод определения превышений по измеренным углу наклона и расстоянию между точк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вационный винт предназначен д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ведения в нуль-пункт пузырька круглого уров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закрепления зрительной трубы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риведения в нуль-пункт пузырька цилиндрического уровн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фокусиров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49:00Z</dcterms:created>
  <dc:creator>ACER</dc:creator>
  <dc:description/>
  <cp:keywords/>
  <dc:language>en-US</dc:language>
  <cp:lastModifiedBy>ACER</cp:lastModifiedBy>
  <dcterms:modified xsi:type="dcterms:W3CDTF">2010-01-26T11:51:00Z</dcterms:modified>
  <cp:revision>32</cp:revision>
  <dc:subject/>
  <dc:title/>
</cp:coreProperties>
</file>