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пюр № 3. ПЕРСПЕКТИВА СХЕМАТИЗИРОВАННОГО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050" cy="6214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4415" cy="621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621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8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4415" cy="621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621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ная плоскость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рется для нечетных вариантов, а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четных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635</wp:posOffset>
                </wp:positionV>
                <wp:extent cx="5820410" cy="6222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9775" cy="622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622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489.95pt;mso-wrap-distance-left:504pt;mso-wrap-distance-right:504pt;mso-wrap-distance-top:0pt;mso-wrap-distance-bottom:0pt;margin-top:0.0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9775" cy="6222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622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14605" cy="28467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15pt;mso-wrap-distance-left:504pt;mso-wrap-distance-right:504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3270" cy="7015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7015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701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55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70154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701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243965</wp:posOffset>
                </wp:positionH>
                <wp:positionV relativeFrom="paragraph">
                  <wp:posOffset>635</wp:posOffset>
                </wp:positionV>
                <wp:extent cx="5747385" cy="6910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6910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691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544.1pt;mso-wrap-distance-left:504pt;mso-wrap-distance-right:504pt;mso-wrap-distance-top:0pt;mso-wrap-distance-bottom:0pt;margin-top:0.05pt;mso-position-vertical-relative:text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6910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691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2190" cy="63296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1555" cy="63296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1555" cy="632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1555" cy="63296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1555" cy="632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015365</wp:posOffset>
                </wp:positionH>
                <wp:positionV relativeFrom="paragraph">
                  <wp:posOffset>635</wp:posOffset>
                </wp:positionV>
                <wp:extent cx="5992495" cy="632968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63296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632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498.4pt;mso-wrap-distance-left:504pt;mso-wrap-distance-right:504pt;mso-wrap-distance-top:0pt;mso-wrap-distance-bottom:0pt;margin-top:0.0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860" cy="63296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632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678815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0290" cy="67881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0290" cy="678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0290" cy="67881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0290" cy="678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19495" cy="639635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63963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639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03.65pt;mso-wrap-distance-left:504pt;mso-wrap-distance-right:504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63963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639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758888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58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2990" cy="75888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990" cy="758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2990" cy="75888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990" cy="758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08065" cy="731075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7430" cy="73107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731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75.65pt;mso-wrap-distance-left:504pt;mso-wrap-distance-right:504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7430" cy="73107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731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4410" cy="747331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3775" cy="74733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747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3775" cy="74733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747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13780" cy="765492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765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145" cy="765492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765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02.75pt;mso-wrap-distance-left:504pt;mso-wrap-distance-right:504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145" cy="765492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765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781621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781621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81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781621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81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6115050" cy="765302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4415" cy="765302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765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02.6pt;mso-wrap-distance-left:504pt;mso-wrap-distance-right:504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4415" cy="765302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765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6119495" cy="781494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940" cy="78149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940" cy="781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15.3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940" cy="781494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940" cy="781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1:00Z</dcterms:created>
  <dc:creator>Барабанова</dc:creator>
  <dc:description/>
  <cp:keywords/>
  <dc:language>en-US</dc:language>
  <cp:lastModifiedBy>Барабанова</cp:lastModifiedBy>
  <dcterms:modified xsi:type="dcterms:W3CDTF">2009-09-03T08:18:00Z</dcterms:modified>
  <cp:revision>12</cp:revision>
  <dc:subject/>
  <dc:title/>
</cp:coreProperties>
</file>