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 от 18.12.2006 N 232-ФЗ,</w:t>
      </w:r>
    </w:p>
    <w:p>
      <w:pPr>
        <w:pStyle w:val="ConsPlusNormal"/>
        <w:widowControl/>
        <w:ind w:hanging="0"/>
        <w:jc w:val="center"/>
        <w:rPr/>
      </w:pPr>
      <w:r>
        <w:rPr/>
        <w:t>от 30.12.2006 N 271-ФЗ, от 20.04.2007 N 54-ФЗ,</w:t>
      </w:r>
    </w:p>
    <w:p>
      <w:pPr>
        <w:pStyle w:val="ConsPlusNormal"/>
        <w:widowControl/>
        <w:ind w:hanging="0"/>
        <w:jc w:val="center"/>
        <w:rPr/>
      </w:pPr>
      <w:r>
        <w:rPr/>
        <w:t>от 21.07.2007 N 194-ФЗ, от 01.10.2007 N 224-ФЗ,</w:t>
      </w:r>
    </w:p>
    <w:p>
      <w:pPr>
        <w:pStyle w:val="ConsPlusNormal"/>
        <w:widowControl/>
        <w:ind w:hanging="0"/>
        <w:jc w:val="center"/>
        <w:rPr/>
      </w:pPr>
      <w:r>
        <w:rPr/>
        <w:t>от 18.10.2007 N 230-ФЗ, от 01.12.2007 N 309-ФЗ,</w:t>
      </w:r>
    </w:p>
    <w:p>
      <w:pPr>
        <w:pStyle w:val="ConsPlusNormal"/>
        <w:widowControl/>
        <w:ind w:hanging="0"/>
        <w:jc w:val="center"/>
        <w:rPr/>
      </w:pPr>
      <w:r>
        <w:rPr/>
        <w:t>от 28.02.2008 N 13-ФЗ, от 22.07.2008 N 157-ФЗ,</w:t>
      </w:r>
    </w:p>
    <w:p>
      <w:pPr>
        <w:pStyle w:val="ConsPlusNormal"/>
        <w:widowControl/>
        <w:ind w:hanging="0"/>
        <w:jc w:val="center"/>
        <w:rPr/>
      </w:pPr>
      <w:r>
        <w:rPr/>
        <w:t>с изм., внесенными</w:t>
      </w:r>
    </w:p>
    <w:p>
      <w:pPr>
        <w:pStyle w:val="ConsPlusNormal"/>
        <w:widowControl/>
        <w:ind w:hanging="0"/>
        <w:jc w:val="center"/>
        <w:rPr/>
      </w:pPr>
      <w:r>
        <w:rPr/>
        <w:t>Постановлением Конституционного Суда РФ от 15.03.2005 N 3-П,</w:t>
      </w:r>
    </w:p>
    <w:p>
      <w:pPr>
        <w:pStyle w:val="ConsPlusNormal"/>
        <w:widowControl/>
        <w:ind w:hanging="0"/>
        <w:jc w:val="center"/>
        <w:rPr/>
      </w:pPr>
      <w:r>
        <w:rPr/>
        <w:t>Определением Конституционного Суда РФ от 11.07.2006 N 213-О)</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ополагающих принципах и правах в сфере труда см. также Декларацию МОТ (принята в г. Женеве 18.06.199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дискриминации,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прещения принудительного труда, см. также Конвенцию о защите прав человека и основных свобод (заключена в г. Риме 04.11.195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гулирования отношений между иностранными гражданами и органами государственной власти, органами местного самоуправления, должностными лицами этих органов, возникающих, в том числе, в связи с осуществлением ими на территории Российской Федерации трудовой деятельности, см. Федеральный закон от 25.07.2002 N 1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акта о приеме работ, выполненных по срочному трудовому договору, заключенному на время выполнения определенно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арушение запрета на отказ в приеме на работу см. нормативные ак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30.03.1995 N 38-ФЗ запрещено отказывать в приеме на работу ВИЧ-инфицир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6.08.2004 N 83 утвержден Перечень работ и Перечень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ереводе на другую работ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ботки персональных данных, см. также Федеральный закон от 27.07.2006 N 15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08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ределения производств, цехов, профессий и должностей с вредными условиями труда, работа в которых дает право на сокращенный рабочий день, см. Постановление Госкомтруда СССР, Президиума ВЦСПС от 25.10.1974 N 298/П-22, а также инструкцию по его применению, утв. Постановлением Госкомтруда СССР, Президиума ВЦСПС от 21.11.1975 N 273/П-2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тановления режима гибкого рабочего времени отдельным работникам связи, см. Приказ Минсвязи РФ от 08.09.2003 N 1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приказа о предоставлении отпуска и записки-расчета о предоставлении отпуска работник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ндексе потребительских цен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табеля учета рабочего времени и расчета оплаты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держаний из заработной платы, см. также Федеральный закон от 02.10.2007 N 229-ФЗ и Уголовно-исполнительный кодекс РФ от 08.01.1997 N 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тарифной системы оплаты труда см. Постановление Правительства от 14.10.1992 N 7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 Постановление Правительства РФ от 29.04.2006 N 256, Постановление Правительства РФ от 22.09.2007 N 6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профсоюзные органы и не освобожденным от исполнения трудовых обязанностей, см. Федеральный закон от 12.01.1996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Минтруда РФ от 14.03.1997 N 12 утверждено Положение о порядке проведения аттестации рабочих мест по условиям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сертифицированных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ых законов от 22.08.2004 N 122-ФЗ, от 30.06.2006 N 90-ФЗ, от 22.07.2008 N 157-ФЗ)</w:t>
      </w:r>
    </w:p>
    <w:p>
      <w:pPr>
        <w:pStyle w:val="ConsPlu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капитального ремонта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подлежащим обязательному социальному страхованию матери или отцу, опекуну, а также другим родственникам, фактически осуществляющим уход за ребенком, в период нахождения в отпуске до достижения ребенком возраста полутора лет выплачивается ежемесячное пособие по уходу за ребенком в размере 40 процентов среднего заработка, а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установ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оведения предварительного обязательного медицинского осмотра (обследования), см. Приказ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8.04.2007 N 252 утвержден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государственный надзор и контроль за соблюдением работодателями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осуществляет надзор и контроль за соблюдением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их задач;</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инспектирования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Plu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PlusNormal"/>
        <w:widowControl/>
        <w:ind w:hanging="0"/>
        <w:jc w:val="both"/>
        <w:rPr/>
      </w:pPr>
      <w:r>
        <w:rPr/>
        <w:t>(в ред. Федеральных законов от 25.07.2002 N 116-ФЗ, от 30.06.2003 N 86-ФЗ)</w:t>
      </w:r>
    </w:p>
    <w:p>
      <w:pPr>
        <w:pStyle w:val="ConsPlusNormal"/>
        <w:widowControl/>
        <w:ind w:firstLine="540"/>
        <w:jc w:val="both"/>
        <w:rPr/>
      </w:pPr>
      <w:r>
        <w:rPr/>
        <w:t>доступ для государственных инспекторов труда, получивших заблаговременно соответствующий допус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дение проверок в назначенное время;</w:t>
      </w:r>
    </w:p>
    <w:p>
      <w:pPr>
        <w:pStyle w:val="ConsPlu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Plu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безопасным ведением работ в промышленности</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осуществляющего функции по контролю и надзору в сфере промышленной безопасности,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Государственный энергетический надзор</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Государственный санитарно-эпидемиологический надзор</w:t>
      </w:r>
    </w:p>
    <w:p>
      <w:pPr>
        <w:pStyle w:val="ConsPlusNormal"/>
        <w:widowControl/>
        <w:ind w:hanging="0"/>
        <w:jc w:val="both"/>
        <w:rPr/>
      </w:pPr>
      <w:r>
        <w:rPr/>
      </w:r>
    </w:p>
    <w:p>
      <w:pPr>
        <w:pStyle w:val="ConsPlusNormal"/>
        <w:widowControl/>
        <w:ind w:firstLine="540"/>
        <w:jc w:val="both"/>
        <w:rPr/>
      </w:pPr>
      <w:r>
        <w:rPr/>
        <w:t>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федеральным органом исполнительной власти, осуществляющим функции по контролю и надзору в сфере санитарно-эпидемиологического благополучия населе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ри осуществлении надзора за соблюдением работодателями перечисленных в части первой настоящей статьи норм и правил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ядерной и радиационной безопасностью</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осуществляющим функции по контролю и надзору в сфере безопасности при использовании атомной энергии.</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федерального органа исполнительной власти, осуществляющего функции по контролю и надзору в сфере безопасности при использовании атомной энергии, при осуществлении надзора за ядерной и радиационной безопасностью независимы и подчиняются только закону.</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оответствующий государственный орган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PlusNormal"/>
        <w:widowControl/>
        <w:ind w:firstLine="540"/>
        <w:jc w:val="both"/>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государственного органа по урегулированию коллектив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сед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hanging="0"/>
        <w:jc w:val="both"/>
        <w:rPr/>
      </w:pPr>
      <w:r>
        <w:rPr/>
      </w:r>
    </w:p>
    <w:p>
      <w:pPr>
        <w:pStyle w:val="ConsPlu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е в ходе разрешения коллективного трудового спора</w:t>
      </w:r>
    </w:p>
    <w:p>
      <w:pPr>
        <w:pStyle w:val="ConsPlusNormal"/>
        <w:widowControl/>
        <w:ind w:hanging="0"/>
        <w:jc w:val="both"/>
        <w:rPr/>
      </w:pPr>
      <w:r>
        <w:rPr/>
      </w:r>
    </w:p>
    <w:p>
      <w:pPr>
        <w:pStyle w:val="ConsPlu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hanging="0"/>
        <w:jc w:val="both"/>
        <w:rPr/>
      </w:pPr>
      <w:r>
        <w:rPr/>
      </w:r>
    </w:p>
    <w:p>
      <w:pPr>
        <w:pStyle w:val="ConsPlu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зрешении коллективного трудового спора</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40:00Z</dcterms:created>
  <dc:creator>User</dc:creator>
  <dc:description/>
  <cp:keywords/>
  <dc:language>en-US</dc:language>
  <cp:lastModifiedBy>User</cp:lastModifiedBy>
  <dcterms:modified xsi:type="dcterms:W3CDTF">2008-08-31T16:40:00Z</dcterms:modified>
  <cp:revision>1</cp:revision>
  <dc:subject/>
  <dc:title>30 декабря 2001 года N 197-ФЗ</dc:title>
</cp:coreProperties>
</file>