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график изучения дистанционного курса «Физика» для студентов-ускоренников, обучающихся 3,5 года по специальности ПГ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573"/>
        <w:gridCol w:w="1564"/>
        <w:gridCol w:w="1303"/>
        <w:gridCol w:w="1462"/>
        <w:gridCol w:w="1462"/>
        <w:gridCol w:w="1462"/>
        <w:gridCol w:w="1462"/>
        <w:gridCol w:w="1573"/>
      </w:tblGrid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местр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еместр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инематика материальной точки», «Динамика материальной точ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Законы сохранения энергии и момента импульса» и «Динамика твердого те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Электрическое поле в вакууме»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Магнитное поле в веществе», Электромагнитная ин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механике и электричеству и магнетизм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олебательное движение» и «Волновое движен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Волновая теория света и законы геометрической опт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Интерференция света», «Дифракция света»,  «Влияние среды на свойства свет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колебаниям и опти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инематика материальной точки», «Динамика материальной точ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Законы сохранения энергии и момента импульса» и «Динамика твердого те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Электрическое поле в вакууме»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Магнитное поле в веществе», Электромагнитная ин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олебательное движение» и «Волновое движен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«Волновая теория света и законы геометрической опт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«Интерференция света», «Дифракция света»,  «Влияние среды на свойства света»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1 для ускоренников – </w:t>
            </w:r>
            <w:r>
              <w:rPr>
                <w:b/>
                <w:sz w:val="16"/>
                <w:szCs w:val="16"/>
              </w:rPr>
              <w:t>25.12-31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2 для ускоренников – </w:t>
            </w:r>
            <w:r>
              <w:rPr>
                <w:b/>
                <w:sz w:val="16"/>
                <w:szCs w:val="16"/>
              </w:rPr>
              <w:t>25.02-31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контрольного теста – </w:t>
            </w:r>
            <w:r>
              <w:rPr>
                <w:b/>
                <w:sz w:val="16"/>
                <w:szCs w:val="16"/>
              </w:rPr>
              <w:t>10.03-15.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5 – </w:t>
            </w:r>
            <w:r>
              <w:rPr>
                <w:b/>
                <w:sz w:val="16"/>
                <w:szCs w:val="16"/>
              </w:rPr>
              <w:t>25.04-31.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6 – </w:t>
            </w:r>
            <w:r>
              <w:rPr>
                <w:b/>
                <w:sz w:val="16"/>
                <w:szCs w:val="16"/>
              </w:rPr>
              <w:t>25.06-31.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замену: досдача дол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изучения дистанционного курса «Физика» для студентов- по специальности ЭУС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573"/>
        <w:gridCol w:w="1564"/>
        <w:gridCol w:w="1276"/>
        <w:gridCol w:w="27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мест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инематика материальной точки», «Динамика материальной точки» «Законы сохранения энергии и момента импульса» и «Динамика твердого тел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Электрическое поле в вакууме» «Магнитное поле в веществе», «Электромагнитная индукц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олебательное движение» и «Волновое движ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Волновая теория света и законы геометрической оптики» «Интерференция света», «Дифракция света»,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механике и электричеству и магнетизму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колебаниям и оптик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инематика материальной точки», «Динамика материальной точки» «Законы сохранения энергии и момента импульса» и «Динамика твердого тел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Электрическое поле в вакууме», «Магнитное поле в веществе», «Электромагнитная индукц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олебательное движение» и «Волновое движ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«Волновая теория света и законы геометрической оптики» «Интерференция света», «Дифракция света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онтрольная работа- </w:t>
            </w:r>
            <w:r>
              <w:rPr>
                <w:b/>
                <w:sz w:val="16"/>
                <w:szCs w:val="16"/>
              </w:rPr>
              <w:t>15.02-28.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изучения дистанционного курса «Физика» для студентов, обучающихся 5,5 лет по специальности ПГ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38"/>
        <w:gridCol w:w="1296"/>
        <w:gridCol w:w="1541"/>
        <w:gridCol w:w="1435"/>
        <w:gridCol w:w="1435"/>
        <w:gridCol w:w="1624"/>
        <w:gridCol w:w="1924"/>
        <w:gridCol w:w="1624"/>
        <w:gridCol w:w="1246"/>
      </w:tblGrid>
      <w:tr>
        <w:trPr/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местр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ем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инематика материальной точки», «Динамика материальной точ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Законы сохранения энергии и момента импульса» и «Динамика твердого те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Электрическое поле в вакуум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Магнитное поле в веществе», «Электромагнитная индукц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механике и электричеству и магнетиз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олебательное движение» и «Волновое движе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Волновая теория света и законы геометрической опти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Интерференция света», «Дифракция света»,  «Влияние среды на свойства све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колебаниям и оп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инематика материальной точки», «Динамика материальной точ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Законы сохранения энергии и момента импульса» и «Динамика твердого те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Электрическое поле в вакуум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Магнитное поле в веществе», «Электромагнитная индукц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олебательное движение» и «Волновое движе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«Волновая теория света и законы геометрической опти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«Интерференция света», «Дифракция света»,  «Влияние среды на свойства света»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1– </w:t>
            </w:r>
            <w:r>
              <w:rPr>
                <w:b/>
                <w:sz w:val="16"/>
                <w:szCs w:val="16"/>
              </w:rPr>
              <w:t>25.11-3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2 – </w:t>
            </w:r>
            <w:r>
              <w:rPr>
                <w:b/>
                <w:sz w:val="16"/>
                <w:szCs w:val="16"/>
              </w:rPr>
              <w:t>25.12-3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ая работа № 3-</w:t>
            </w:r>
            <w:r>
              <w:rPr>
                <w:b/>
                <w:sz w:val="16"/>
                <w:szCs w:val="16"/>
              </w:rPr>
              <w:t>25.01-31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ая работа № 4-</w:t>
            </w:r>
            <w:r>
              <w:rPr>
                <w:b/>
                <w:sz w:val="16"/>
                <w:szCs w:val="16"/>
              </w:rPr>
              <w:t>20.02-2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контрольного теста – </w:t>
            </w:r>
            <w:r>
              <w:rPr>
                <w:b/>
                <w:sz w:val="16"/>
                <w:szCs w:val="16"/>
              </w:rPr>
              <w:t>10.03-15.03 (Экзаме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5 – </w:t>
            </w:r>
            <w:r>
              <w:rPr>
                <w:b/>
                <w:sz w:val="16"/>
                <w:szCs w:val="16"/>
              </w:rPr>
              <w:t>25.04-31.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6 – </w:t>
            </w:r>
            <w:r>
              <w:rPr>
                <w:b/>
                <w:sz w:val="16"/>
                <w:szCs w:val="16"/>
              </w:rPr>
              <w:t>25.06-31.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замену: досдача долг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изучения дистанционного курса «Физика» для студентов, обучающихся 5,5 лет по специальности ПГС</w:t>
      </w:r>
    </w:p>
    <w:tbl>
      <w:tblPr>
        <w:tblW w:w="7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573"/>
        <w:gridCol w:w="1564"/>
        <w:gridCol w:w="1303"/>
      </w:tblGrid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семестр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Молекулярно-кинетическая теор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Термодинам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Реальные газ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 - по желанию студентов назначаются на повторное изучение выбранные разде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Молекулярно-кинетическая теор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Термодинам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Реальные газ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7 – </w:t>
            </w:r>
            <w:r>
              <w:rPr>
                <w:b/>
                <w:sz w:val="16"/>
                <w:szCs w:val="16"/>
              </w:rPr>
              <w:t>25.02-31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– </w:t>
            </w:r>
            <w:r>
              <w:rPr>
                <w:b/>
                <w:sz w:val="16"/>
                <w:szCs w:val="16"/>
              </w:rPr>
              <w:t>10.03-15.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1:00Z</dcterms:created>
  <dc:creator>Барабанова</dc:creator>
  <dc:description/>
  <cp:keywords/>
  <dc:language>en-US</dc:language>
  <cp:lastModifiedBy>Барабанова</cp:lastModifiedBy>
  <dcterms:modified xsi:type="dcterms:W3CDTF">2009-11-13T11:32:00Z</dcterms:modified>
  <cp:revision>2</cp:revision>
  <dc:subject/>
  <dc:title>План-график изучения дистанционного курса «Физика» для студентов-ускоренников, обучающихся 3,5 года по специальности ПГС</dc:title>
</cp:coreProperties>
</file>