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</w:rPr>
        <w:t>Приложение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идетельствование участков сетей инженерно-технического обеспечения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</w:t>
      </w:r>
    </w:p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5 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Д-11-02-2006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ъект капитального строительства 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почтовый или строительный адрес объекта капитального строительства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стройщик или технический заказчик 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строительство 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подготовку проектной документации 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 к видам работ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 подготовке проектной документации, которые оказывают влияние на безопасность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объектов капитального строительства, с указанием саморегулируемой организации, его выдавшей,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цо, выполнившее участки сетей инженерно-технического обеспечения, подлежащие освидетельствованию 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Организация, осуществляющая эксплуатацию сетей инженерно-технического обеспечения 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почтовые реквизиты, телефон/факс – для юридических лиц;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  <w:r>
        <w:br w:type="page"/>
      </w:r>
    </w:p>
    <w:p>
      <w:pPr>
        <w:pStyle w:val="HTML1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5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АКТ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освидетельствования участков сетей инженерно-технического обеспечения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_____________</w:t>
        <w:tab/>
        <w:tab/>
        <w:tab/>
        <w:tab/>
        <w:tab/>
        <w:tab/>
        <w:t xml:space="preserve"> "___" ______________ 20 ___ г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строительного контроля 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строительного контроля 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и лица, выполнившего участки сетей инженерно-технического обеспечения 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организации, осуществляющей эксплуатацию сетей инженерно- технического обеспечения 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 также иные представители лиц, участвующих в освидетельствовании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должность, фамилия, инициалы, реквизиты документа о представительстве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или настоящий акт о нижеследующем: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К освидетельствованию предъявлены следующие участки сети инженерно- технического обеспечения 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перечень и краткая характеристика участков сетей инженерно-технического обеспечения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Участки сетей инженерно-технического обеспечения выполнены по проектной документации 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омер, другие реквизиты чертежа, наименование проектной и/или рабочей документации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сведения о лицах, осуществляющих подготовку раздела проектной и/или рабочей документации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Технические условия подключения объекта капитального строительства к сетям инженерно-технического обеспечения предоставлены _________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омер и дата технических условий, кем выданы, срок действия технических условий, иные сведения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и выполнении участков сетей инженерно-технического обеспечения применены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материалов (изделий) со ссылкой на сертификаты или другие документы, подтверждающие качество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. Освидетельствованы скрытые работы, оказывающие влияние на безопасность участков сетей инженерно-технического обеспечения _____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ются скрытые работы, даты и номера активов их освидетельствования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6. Предъявлены документы, подтверждающие соответствие участков сетей инженерно-технического обеспечения предъявляемым к ним требованиям, в том числе: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а) исполнительные геодезические схемы положения сетей инженерно-технического обеспечения ______________________________________________________________________________________;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документа, дата, номер, другие реквизит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результаты экспертиз, обследований, лабораторных и иных испытаний выполненных работ, проведенных в процессе строительного контроля 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документа, дата, номер, другие реквизит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технические условия _________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документа, дата, номер, другие реквизит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Проведены необходимые испытания и опробования 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ются наименования испытаний, номера и даты актов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Даты: начала работ "___" ____________ 20___ г.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кончания работ "___" ____________ 20___ г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9. Предъявленные участки сетей инженерно-технического обеспечения выполнены в соответствии с техническими условиями п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дключения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техническими регламентами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иными нормативными правовыми актами и проектной документацией  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ется наименование, статьи (пункты) технического регламента, иных нормативных правовых актов,</w:t>
      </w:r>
      <w:r>
        <w:br w:type="page"/>
      </w:r>
    </w:p>
    <w:p>
      <w:pPr>
        <w:pStyle w:val="HTML1"/>
        <w:spacing w:lineRule="auto" w:line="216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5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разделы проектной и/или рабочей документации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Дополнительные сведения ___________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составлен в _______ экземплярах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иложения _______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строительного, контроля ___________________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строительного контроля 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, в случаях, когда авторский надзор осуществляется 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выполнившего участки сетей инженерно-технического обеспечения, подлежащие освидетельствованию 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организации, осуществляющей эксплуатацию сетей инженерно- технического обеспечения _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и иных лиц 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42575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4:00Z</dcterms:created>
  <dc:creator>user</dc:creator>
  <dc:description/>
  <dc:language>en-US</dc:language>
  <cp:lastModifiedBy>Тимофеев Сергей Эдуардович</cp:lastModifiedBy>
  <dcterms:modified xsi:type="dcterms:W3CDTF">2017-11-21T11:04:00Z</dcterms:modified>
  <cp:revision>2</cp:revision>
  <dc:subject/>
  <dc:title>Лекция 1</dc:title>
</cp:coreProperties>
</file>