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</w:rPr>
        <w:t>Приложение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идетельствование строительных конструкций,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-технического обеспечения (далее – ответственные конструкции)</w:t>
      </w:r>
    </w:p>
    <w:p>
      <w:pPr>
        <w:pStyle w:val="S1"/>
        <w:spacing w:before="0" w:after="0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4 к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Д-11-02-2006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Объект капитального строительства ________________________________________________________</w:t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почтовый или строительный адрес объекта капитального строительства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Застройщик или технический заказчик 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осуществляющее строительство 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осуществляющее подготовку проектной документации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 к видам работ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 подготовке проектной документации, которые оказывают влияние на безопасность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объектов 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ца, выполнившие конструкции, подлежащие освидетельствованию 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Style w:val="S10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HTML1"/>
        <w:rPr>
          <w:rStyle w:val="S10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HTML1"/>
        <w:rPr>
          <w:rStyle w:val="S10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HTML1"/>
        <w:rPr>
          <w:rStyle w:val="S10"/>
        </w:rPr>
      </w:pPr>
      <w:r>
        <w:rPr/>
      </w:r>
      <w:r>
        <w:br w:type="page"/>
      </w:r>
    </w:p>
    <w:p>
      <w:pPr>
        <w:pStyle w:val="HTML1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4.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</w:rPr>
        <w:t>АКТ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S10"/>
          <w:rFonts w:cs="Times New Roman;Times New Roman" w:ascii="Times New Roman;Times New Roman" w:hAnsi="Times New Roman;Times New Roman"/>
          <w:b/>
          <w:bCs/>
        </w:rPr>
        <w:t>освидетельствования ответственных конструкций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_____________</w:t>
        <w:tab/>
        <w:tab/>
        <w:tab/>
        <w:tab/>
        <w:tab/>
        <w:tab/>
        <w:tab/>
        <w:t>______________ 20 ___ г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конструкций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застройщика или технического заказчика по вопросам строительного контроля __________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 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строительного контроля 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подготовку проектной документации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выполнившего конструкции, подлежащие освидетельствованию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 также иные представители лиц, участвующих в освидетельствовании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должность, фамилия, инициалы, реквизиты документа о представительстве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ели осмотр ответственных конструкций, выполненных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лица, осуществляющего строительство, фактически выполнившего конструкции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составили настоящий акт о нижеследующем: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К освидетельствованию предъявлены следующие ответственные конструкции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перечень и краткая характеристика конструкций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Конструкции выполнены по проектной документации 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омер, другие реквизиты чертежа, наименование проектной и/или рабочей документации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сведения о лицах, осуществляющих подготовку раздела проектной и/или рабочей документации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и выполнении конструкций применены 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материалов (изделий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со ссылкой на сертификаты или другие документы, подтверждающие качество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Освидетельствованы скрытые работы, которые оказывают влияние на безопасность конструкций 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ываются скрытые работы, даты и номера актов их освидетельствования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5. Предъявлены документы, подтверждающие соответствие конструкций  предъявляемым к ним требованиям, в том числе: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исполнительные геодезические схемы положения конструкций 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документа, дата, номер, другие реквизиты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 результаты экспертиз, обследований, лабораторных и иных испытаний выполненных работ, проведенных в процессе строительного контроля _____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документа, дата, номер, другие реквизиты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Проведены необходимые испытания и опробования 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документа, дата, номер, другие реквизиты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Даты: начала работ "___" _______________ 20___ г.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кончания работ "___" _______________ 20___ г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8. Предъявленные конструкции выполнены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техническими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Style w:val="S11"/>
          <w:rFonts w:cs="Times New Roman;Times New Roman" w:ascii="Times New Roman;Times New Roman" w:hAnsi="Times New Roman;Times New Roman"/>
        </w:rPr>
        <w:t>регламентами</w:t>
      </w:r>
      <w:r>
        <w:rPr>
          <w:rFonts w:cs="Times New Roman;Times New Roman" w:ascii="Times New Roman;Times New Roman" w:hAnsi="Times New Roman;Times New Roman"/>
        </w:rPr>
        <w:t>, иными нормативными правовыми актами и проектной документацией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ываются наименование, статьи (пункты) технического регламента, иных нормативных правовых актов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разделы проектной и/или рабочей документации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9. На основании изложенного: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) разрешается использование конструкций по назначению ___________________________________</w:t>
      </w:r>
      <w:r>
        <w:br w:type="page"/>
      </w:r>
    </w:p>
    <w:p>
      <w:pPr>
        <w:pStyle w:val="HTML1"/>
        <w:spacing w:lineRule="auto" w:line="216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4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ли разрешается использование конструкций по назначению с нагружением в  размере ____ % проектной нагрузки;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или разрешается полное нагружение при выполнении следующих условий: _____________________________;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) разрешается производство последующих работ: 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работ и конструкций)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Дополнительные сведения 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составлен в _________ экземплярах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Приложения ________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застройщика или технического заказчика по вопросам строительного контроля 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строительного контроля 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подготовку проектной документации, в случаях, когда авторский надзор осуществляется _____________________________________________________________________________</w:t>
      </w:r>
    </w:p>
    <w:p>
      <w:pPr>
        <w:pStyle w:val="HTML1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выполнившего конструкции, подлежащие освидетельствованию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и иных лиц 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10">
    <w:name w:val="s_1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S11">
    <w:name w:val="s_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sz w:val="22"/>
      <w:szCs w:val="22"/>
      <w:lang w:val="en-US"/>
    </w:rPr>
  </w:style>
  <w:style w:type="character" w:styleId="21">
    <w:name w:val="Знак Знак2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7"/>
      <w:szCs w:val="27"/>
    </w:rPr>
  </w:style>
  <w:style w:type="character" w:styleId="Style2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27"/>
      <w:szCs w:val="27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cs="Times New Roman;Times New Roman"/>
      <w:spacing w:val="53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5"/>
      <w:sz w:val="24"/>
      <w:szCs w:val="24"/>
      <w:shd w:fill="FFFFFF" w:val="clear"/>
    </w:rPr>
  </w:style>
  <w:style w:type="character" w:styleId="22">
    <w:name w:val="Основной текст2"/>
    <w:qFormat/>
    <w:rPr>
      <w:sz w:val="20"/>
      <w:szCs w:val="20"/>
    </w:rPr>
  </w:style>
  <w:style w:type="character" w:styleId="7">
    <w:name w:val="Основной текст (7)_"/>
    <w:qFormat/>
    <w:rPr>
      <w:shd w:fill="FFFFFF" w:val="clear"/>
    </w:rPr>
  </w:style>
  <w:style w:type="character" w:styleId="72pt">
    <w:name w:val="Основной текст (7) + Интервал 2 pt"/>
    <w:qFormat/>
    <w:rPr>
      <w:spacing w:val="41"/>
      <w:sz w:val="20"/>
      <w:szCs w:val="20"/>
    </w:rPr>
  </w:style>
  <w:style w:type="character" w:styleId="32">
    <w:name w:val="Основной текст3"/>
    <w:qFormat/>
    <w:rPr>
      <w:spacing w:val="-3"/>
      <w:sz w:val="20"/>
      <w:szCs w:val="20"/>
    </w:rPr>
  </w:style>
  <w:style w:type="character" w:styleId="71">
    <w:name w:val="Основной текст (7) + Курсив"/>
    <w:qFormat/>
    <w:rPr>
      <w:i/>
      <w:iCs/>
      <w:spacing w:val="-2"/>
      <w:sz w:val="19"/>
      <w:szCs w:val="19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ind w:firstLine="460"/>
      <w:jc w:val="both"/>
    </w:pPr>
    <w:rPr>
      <w:sz w:val="27"/>
      <w:szCs w:val="27"/>
      <w:shd w:fill="FFFFFF" w:val="clear"/>
      <w:lang w:val="en-US" w:eastAsia="en-US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42575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3:00Z</dcterms:created>
  <dc:creator>user</dc:creator>
  <dc:description/>
  <cp:keywords/>
  <dc:language>en-US</dc:language>
  <cp:lastModifiedBy>Тимофеев Сергей Эдуардович</cp:lastModifiedBy>
  <dcterms:modified xsi:type="dcterms:W3CDTF">2017-11-21T11:04:00Z</dcterms:modified>
  <cp:revision>3</cp:revision>
  <dc:subject/>
  <dc:title>Лекция 1</dc:title>
</cp:coreProperties>
</file>