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jc w:val="right"/>
        <w:rPr/>
      </w:pPr>
      <w:r>
        <w:rPr>
          <w:rStyle w:val="S10"/>
          <w:rFonts w:cs="Times New Roman;Times New Roman" w:ascii="Times New Roman;Times New Roman" w:hAnsi="Times New Roman;Times New Roman"/>
        </w:rPr>
        <w:t>Приложение 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ец акта освидетельствования работ, которые оказывают влияние на безопасность объекта капитального строительства и в соответствии с технологией строительства, реконструкции, капитального ремонта контроль за выполнением которых не может быть проведен после выполнения других работ (далее – скрытые работы)</w:t>
      </w:r>
    </w:p>
    <w:p>
      <w:pPr>
        <w:pStyle w:val="S1"/>
        <w:spacing w:before="0" w:after="0"/>
        <w:jc w:val="right"/>
        <w:rPr/>
      </w:pPr>
      <w:r>
        <w:rPr>
          <w:rStyle w:val="S10"/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 3 к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Д-11-02-2006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>Объект капитального строительства ____________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почтовый или строительный адрес объекта капитального строительства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стройщик или технический заказчик 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ОГРН, ИНН, номер и дата выдачи свидетельства о допуске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 видам работ по строительству, реконструкции, капитальному ремонту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которые оказывают влияние на безопасность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с указанием саморегулируемой организации, его выдавшей,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почтовые реквизиты, телефон/факс - для юридических лиц и индивидуальных предпринимателей;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фамилия, имя, отчество, паспортные данные, место проживания, телефон/факс - для физических лиц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Лицо, осуществляющее строительство 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ОГРН, ИНН, номер и дата выдачи свидетельства о допуске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 видам работ по строительству, реконструкции, капитальному ремонту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которые оказывают влияние на безопасность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bscript"/>
        </w:rPr>
      </w:pPr>
      <w:r>
        <w:rPr>
          <w:rFonts w:cs="Times New Roman;Times New Roman" w:ascii="Times New Roman;Times New Roman" w:hAnsi="Times New Roman;Times New Roman"/>
          <w:vertAlign w:val="subscript"/>
        </w:rPr>
        <w:t>капитального строительства, с указанием саморегулируемой организации, его выдавшей,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почтовые реквизиты, телефон/факс - для юридических лиц и индивидуальных предпринимателей;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фамилия, имя, отчество, паспортные данные, место проживания, телефон/факс - для физических лиц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Лицо, осуществляющее подготовку проектной документации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ОГРН, ИНН, номер и дата выдачи свидетельства о допуске к видам работ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по подготовке проектной документации, которые оказывают влияние на безопасность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объектов капитального строительства, с указанием саморегулируемой организации, его выдавшей,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почтовые реквизиты, телефон/факс - для юридических лиц и индивидуальных предпринимателей;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фамилия, имя, отчество, паспортные данные, место проживания, телефон/факс - для физических лиц)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цо, выполнившее работы, подлежащие освидетельствованию 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ОГРН, ИНН, номер и дата выдачи свидетельства о допуске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 видам работ по строительству, реконструкции, капитальному ремонту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которые оказывают влияние на безопасность объектов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капитального строительства, с указанием саморегулируемой организации, его выдавшей,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почтовые реквизиты, телефон/факс - для юридических лиц и индивидуальных предпринимателей;</w:t>
      </w:r>
    </w:p>
    <w:p>
      <w:pPr>
        <w:pStyle w:val="HTM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фамилия, имя, отчество, паспортные данные, место проживания, телефон/факс - для физических лиц)</w:t>
      </w:r>
    </w:p>
    <w:p>
      <w:pPr>
        <w:pStyle w:val="HTML1"/>
        <w:rPr>
          <w:rStyle w:val="S10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</w:r>
    </w:p>
    <w:p>
      <w:pPr>
        <w:pStyle w:val="HTML1"/>
        <w:rPr>
          <w:rStyle w:val="S10"/>
          <w:rFonts w:ascii="Times New Roman;Times New Roman" w:hAnsi="Times New Roman;Times New Roman" w:cs="Times New Roman;Times New Roman"/>
        </w:rPr>
      </w:pPr>
      <w:r>
        <w:rPr/>
      </w:r>
      <w:r>
        <w:br w:type="page"/>
      </w:r>
    </w:p>
    <w:p>
      <w:pPr>
        <w:pStyle w:val="HTML1"/>
        <w:jc w:val="right"/>
        <w:rPr/>
      </w:pPr>
      <w:r>
        <w:rPr>
          <w:rStyle w:val="S10"/>
          <w:rFonts w:cs="Times New Roman;Times New Roman" w:ascii="Times New Roman;Times New Roman" w:hAnsi="Times New Roman;Times New Roman"/>
          <w:sz w:val="24"/>
          <w:szCs w:val="24"/>
        </w:rPr>
        <w:t>Продолжение приложения 3.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10"/>
          <w:rFonts w:cs="Times New Roman;Times New Roman" w:ascii="Times New Roman;Times New Roman" w:hAnsi="Times New Roman;Times New Roman"/>
        </w:rPr>
        <w:t>АКТ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10"/>
          <w:rFonts w:cs="Times New Roman;Times New Roman" w:ascii="Times New Roman;Times New Roman" w:hAnsi="Times New Roman;Times New Roman"/>
        </w:rPr>
        <w:t>освидетельствования скрытых работ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N_____________ </w:t>
        <w:tab/>
        <w:tab/>
        <w:tab/>
        <w:tab/>
        <w:tab/>
        <w:tab/>
        <w:t>"___" ______________ 20 ___ г.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ставитель застройщика или заказчика по вопросам строительного  контроля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,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реквизиты документа о представительстве)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ставитель лица, осуществляющего строительство ________________________________________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,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реквизиты документа о представительстве)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>Представитель лица, осуществляющего строительство, по вопросам строительного контроля _____________________________________________________________________________________,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реквизиты документа о представительстве)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ставитель лица, выполнившего работы, подлежащие освидетельствованию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,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реквизиты документа о представительстве)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 также иные представители лиц, участвующих в освидетельствовании: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, должность, фамилия, инициалы, реквизиты документа о представительстве)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извели осмотр работ, выполненных ______________________________________________________,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 лица, осуществляющего строительство, выполнившего работы)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 составили настоящий акт о нижеследующем: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. К освидетельствованию предъявлены следующие работы 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 скрытых работ)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. Работы выполнены по проектной документации ____________________________________________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омер, другие реквизиты чертежа, наименование проектной и/или рабочей документации,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сведения о лицах, осуществляющих подготовку раздела проектной и/или рабочей документации)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. При выполнении работ применены 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 строительных материалов,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изделий) со ссылкой на сертификаты или другие документы, подтверждающие качество)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. Предъявлены документы, подтверждающие соответствие работ предъявляемым к ним требованиям _____________________________________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исполнительные схемы и чертежи, результаты экспертиз, обследований, лабораторных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и иных испытаний выполненных работ, проведенных в процессе строительного контроля)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. Даты: начала работ "___" _____________ 20____ г.;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кончания работ "___" _____________ 20____ г.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6. Работы выполнены в соответствии с 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указывается наименование, статьи (пункты)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spacing w:lineRule="auto" w:line="216"/>
        <w:jc w:val="center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  <w:vertAlign w:val="superscript"/>
          </w:rPr>
          <w:t>технического регламента</w:t>
        </w:r>
      </w:hyperlink>
      <w:r>
        <w:rPr>
          <w:rFonts w:cs="Times New Roman;Times New Roman" w:ascii="Times New Roman;Times New Roman" w:hAnsi="Times New Roman;Times New Roman"/>
          <w:vertAlign w:val="superscript"/>
        </w:rPr>
        <w:t>, иных нормативных правовых актов, разделы проектной и/или рабочей документации)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Разрешается производство последующих работ по _________________________________________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 работ, конструкций, участков сетей инженерно-технического обеспечения)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олнительные сведения __________________________________________________________________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т составлен в _____ экземплярах.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я _______________________________________________________________________________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 застройщика или технического заказчика по вопросам строительного контроля _____________________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>Представитель лица, осуществляющего строительство ________________________________________</w:t>
      </w:r>
    </w:p>
    <w:p>
      <w:pPr>
        <w:pStyle w:val="HTML1"/>
        <w:spacing w:lineRule="auto" w:line="216"/>
        <w:jc w:val="righ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 лица, осуществляющего строительство, по вопросам строительного контроля_____________________________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 лица, осуществляющего подготовку проектной документации, в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лучаях, когда авторский надзор осуществляется 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ь лица, выполнившего работы, подлежащие освидетельствованию</w:t>
      </w:r>
    </w:p>
    <w:p>
      <w:pPr>
        <w:pStyle w:val="HTML1"/>
        <w:spacing w:lineRule="auto" w:line="216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</w:p>
    <w:p>
      <w:pPr>
        <w:pStyle w:val="HTML1"/>
        <w:spacing w:lineRule="auto" w:line="2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ители иных лиц: ________________________________________________________________________</w:t>
      </w:r>
    </w:p>
    <w:p>
      <w:pPr>
        <w:pStyle w:val="HTML1"/>
        <w:spacing w:lineRule="auto" w:line="216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нициалы, подпис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color w:val="000000"/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ru-RU"/>
    </w:rPr>
  </w:style>
  <w:style w:type="character" w:styleId="Style11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/>
    </w:rPr>
  </w:style>
  <w:style w:type="character" w:styleId="Style16">
    <w:name w:val="Текст примечания Знак"/>
    <w:qFormat/>
    <w:rPr>
      <w:rFonts w:ascii="Calibri" w:hAnsi="Calibri" w:cs="Calibri"/>
      <w:lang w:val="ru-RU"/>
    </w:rPr>
  </w:style>
  <w:style w:type="character" w:styleId="S10">
    <w:name w:val="s_10"/>
    <w:qFormat/>
    <w:rPr/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sz w:val="20"/>
      <w:szCs w:val="20"/>
    </w:rPr>
  </w:style>
  <w:style w:type="character" w:styleId="S11">
    <w:name w:val="s_11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sz w:val="22"/>
      <w:szCs w:val="22"/>
      <w:lang w:val="en-US"/>
    </w:rPr>
  </w:style>
  <w:style w:type="character" w:styleId="21">
    <w:name w:val="Знак Знак2"/>
    <w:qFormat/>
    <w:rPr>
      <w:sz w:val="22"/>
      <w:szCs w:val="22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Знак"/>
    <w:qFormat/>
    <w:rPr>
      <w:rFonts w:ascii="Calibri" w:hAnsi="Calibri" w:cs="Calibri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Знак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spacing w:val="50"/>
      <w:sz w:val="27"/>
      <w:szCs w:val="27"/>
    </w:rPr>
  </w:style>
  <w:style w:type="character" w:styleId="Style21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i/>
      <w:iCs/>
      <w:spacing w:val="0"/>
      <w:sz w:val="27"/>
      <w:szCs w:val="27"/>
    </w:rPr>
  </w:style>
  <w:style w:type="character" w:styleId="2pt1">
    <w:name w:val="Основной текст + Интервал 2 pt1"/>
    <w:qFormat/>
    <w:rPr>
      <w:rFonts w:ascii="Times New Roman;Times New Roman" w:hAnsi="Times New Roman;Times New Roman" w:cs="Times New Roman;Times New Roman"/>
      <w:spacing w:val="53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cs="Times New Roman;Times New Roman"/>
      <w:spacing w:val="25"/>
      <w:sz w:val="24"/>
      <w:szCs w:val="24"/>
      <w:shd w:fill="FFFFFF" w:val="clear"/>
    </w:rPr>
  </w:style>
  <w:style w:type="character" w:styleId="22">
    <w:name w:val="Основной текст2"/>
    <w:qFormat/>
    <w:rPr>
      <w:sz w:val="20"/>
      <w:szCs w:val="20"/>
    </w:rPr>
  </w:style>
  <w:style w:type="character" w:styleId="7">
    <w:name w:val="Основной текст (7)_"/>
    <w:qFormat/>
    <w:rPr>
      <w:shd w:fill="FFFFFF" w:val="clear"/>
    </w:rPr>
  </w:style>
  <w:style w:type="character" w:styleId="72pt">
    <w:name w:val="Основной текст (7) + Интервал 2 pt"/>
    <w:qFormat/>
    <w:rPr>
      <w:spacing w:val="41"/>
      <w:sz w:val="20"/>
      <w:szCs w:val="20"/>
    </w:rPr>
  </w:style>
  <w:style w:type="character" w:styleId="32">
    <w:name w:val="Основной текст3"/>
    <w:qFormat/>
    <w:rPr>
      <w:spacing w:val="-3"/>
      <w:sz w:val="20"/>
      <w:szCs w:val="20"/>
    </w:rPr>
  </w:style>
  <w:style w:type="character" w:styleId="71">
    <w:name w:val="Основной текст (7) + Курсив"/>
    <w:qFormat/>
    <w:rPr>
      <w:i/>
      <w:iCs/>
      <w:spacing w:val="-2"/>
      <w:sz w:val="19"/>
      <w:szCs w:val="19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en-US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cs="Courier New;Lucida Console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300" w:after="0"/>
      <w:ind w:firstLine="460"/>
      <w:jc w:val="both"/>
    </w:pPr>
    <w:rPr>
      <w:sz w:val="27"/>
      <w:szCs w:val="27"/>
      <w:shd w:fill="FFFFFF" w:val="clear"/>
      <w:lang w:val="en-US" w:eastAsia="en-US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Calibri" w:hAnsi="Calibri" w:cs="Calibri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18"/>
      <w:szCs w:val="1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0" w:before="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;Times New Roman" w:hAnsi="Arial;Times New Roman" w:cs="Arial;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;Lucida Console" w:hAnsi="Courier New;Lucida Console" w:cs="Courier New;Lucida Conso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425755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2:00Z</dcterms:created>
  <dc:creator>user</dc:creator>
  <dc:description/>
  <dc:language>en-US</dc:language>
  <cp:lastModifiedBy>Тимофеев Сергей Эдуардович</cp:lastModifiedBy>
  <dcterms:modified xsi:type="dcterms:W3CDTF">2017-11-21T11:02:00Z</dcterms:modified>
  <cp:revision>2</cp:revision>
  <dc:subject/>
  <dc:title>Лекция 1</dc:title>
</cp:coreProperties>
</file>