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</w:rPr>
        <w:t>Приложение 2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акта разбивки осей объекта капитального строительства на местности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Д-11-02-2006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кт капитального строительства 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почтовый или строительный адрес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тройщик или технический заказчик 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строительство 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подготовку проектной документац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 к видам работ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 подготовке проектной документации, которые оказывают влияние на безопасность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объектов капитального строительства, с указанием саморегулируемой организации, его выдавшей,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выполнившее работы по разбивке осей объекта капитального строительства на местности 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РО, его выдавшей, почтовый адрес, телефон/факс - для юридических лиц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  <w:r>
        <w:br w:type="page"/>
      </w:r>
    </w:p>
    <w:p>
      <w:pPr>
        <w:pStyle w:val="HTML1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2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разбивки осей объекта капитального строительства на местности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_____________ "___" ______________ 20 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 строительного контроля 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 строительного контроля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 по разбивке осей объекта  капитального строительства на местности 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или настоящий акт о том, что произведена в натуре разбивка осей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>объекта капитального строительства 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этом установлено: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Разбивка произведена по данным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документации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2. Закрепление осей произведено 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означение осей, нумерация и расположение точек соответствуют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ектной документации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Разбивка осей объекта капитального строительства на местности соответствует требованиям проектной документации, а такж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техническим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Style w:val="S11"/>
          <w:rFonts w:cs="Times New Roman;Times New Roman" w:ascii="Times New Roman;Times New Roman" w:hAnsi="Times New Roman;Times New Roman"/>
        </w:rPr>
        <w:t>регламента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, иным нормативным правовым актам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документации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ведения о лицах, осуществляющих подготовку раздела проектной документации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аименование, статьи (пункты) технического регламента, иных нормативных правовых актов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выполнена с соблюдением заданной точности построений и измерений.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е сведения 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 в _________ экземплярах.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 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схема закрепления осей и др.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застройщика или заказчика по вопросам строительного контроля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должность, фамилия, инициалы, подпись) 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, в  случаях, когда авторский надзор осуществляется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 по разбивке осей объекта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питального строительства на местности 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правка о перечне технических регламентов [Электронный ресурс]. Режим доступа: http://base.garant.ru/5425755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755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2:00Z</dcterms:created>
  <dc:creator>user</dc:creator>
  <dc:description/>
  <dc:language>en-US</dc:language>
  <cp:lastModifiedBy>Тимофеев Сергей Эдуардович</cp:lastModifiedBy>
  <dcterms:modified xsi:type="dcterms:W3CDTF">2017-11-21T11:02:00Z</dcterms:modified>
  <cp:revision>2</cp:revision>
  <dc:subject/>
  <dc:title>Лекция 1</dc:title>
</cp:coreProperties>
</file>