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форма КС </w:t>
      </w:r>
      <w:r>
        <w:rPr/>
        <w:t>14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"/>
        <w:gridCol w:w="144"/>
        <w:gridCol w:w="168"/>
        <w:gridCol w:w="546"/>
        <w:gridCol w:w="567"/>
        <w:gridCol w:w="328"/>
        <w:gridCol w:w="406"/>
        <w:gridCol w:w="121"/>
        <w:gridCol w:w="279"/>
        <w:gridCol w:w="567"/>
      </w:tblGrid>
      <w:tr>
        <w:trPr/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лжность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А.А.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фровка подписи</w:t>
            </w:r>
          </w:p>
        </w:tc>
      </w:tr>
      <w:tr>
        <w:trPr/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11"/>
      </w:tblGrid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риемки законченного строительством объекта приемочной комиссией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431"/>
        <w:gridCol w:w="904"/>
        <w:gridCol w:w="1698"/>
      </w:tblGrid>
      <w:tr>
        <w:trPr/>
        <w:tc>
          <w:tcPr>
            <w:tcW w:w="8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51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004</w:t>
            </w:r>
          </w:p>
        </w:tc>
      </w:tr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пецстрой»</w:t>
            </w:r>
          </w:p>
        </w:tc>
        <w:tc>
          <w:tcPr>
            <w:tcW w:w="9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68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12" w:type="dxa"/>
        <w:jc w:val="left"/>
        <w:tblInd w:w="3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6"/>
        <w:gridCol w:w="1136"/>
        <w:gridCol w:w="1136"/>
        <w:gridCol w:w="1136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операции</w:t>
            </w:r>
          </w:p>
        </w:tc>
        <w:tc>
          <w:tcPr>
            <w:tcW w:w="45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ой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2017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</w:t>
            </w:r>
          </w:p>
        </w:tc>
        <w:tc>
          <w:tcPr>
            <w:tcW w:w="11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838"/>
      </w:tblGrid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объекта</w:t>
            </w:r>
          </w:p>
        </w:tc>
        <w:tc>
          <w:tcPr>
            <w:tcW w:w="7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онницы, Московской области, ул. Каменно-Польская, 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6536"/>
      </w:tblGrid>
      <w:tr>
        <w:trPr/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ОЧНАЯ КОМИССИЯ, назначенная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Межпромтранс»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40"/>
        <w:gridCol w:w="170"/>
        <w:gridCol w:w="1418"/>
        <w:gridCol w:w="401"/>
        <w:gridCol w:w="340"/>
        <w:gridCol w:w="454"/>
        <w:gridCol w:w="170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2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ом от</w:t>
              <w:tab/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ЛА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06"/>
        <w:gridCol w:w="2372"/>
        <w:gridCol w:w="524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ем работ предъявлен комиссии к приемке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-бар – объект нежилой недвижимост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ящийся по адресу</w:t>
            </w:r>
          </w:p>
        </w:tc>
        <w:tc>
          <w:tcPr>
            <w:tcW w:w="7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онницы, Московской области, ул. Солнечная, 5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821"/>
        <w:gridCol w:w="20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производилось в соответствии с разрешением на строительство, выданным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Отдел архитектуры и градостроительства Администрации г. Бронниц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74"/>
        <w:gridCol w:w="674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роительстве принимали участие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56"/>
        <w:gridCol w:w="1652"/>
        <w:gridCol w:w="5347"/>
        <w:gridCol w:w="1665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ООО «Агропромэнерго»,  Комсомольский переулок, д. 67, г. Бронницы Московской област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вшим</w:t>
            </w:r>
          </w:p>
        </w:tc>
        <w:tc>
          <w:tcPr>
            <w:tcW w:w="8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целико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убподрядными организациями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98"/>
        <w:gridCol w:w="58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ные данные для проектирования выданы</w:t>
            </w:r>
          </w:p>
        </w:tc>
        <w:tc>
          <w:tcPr>
            <w:tcW w:w="5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ы в Приложении № 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16"/>
        <w:gridCol w:w="600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сметная документация утверждена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Межпромтранс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401"/>
        <w:gridCol w:w="340"/>
        <w:gridCol w:w="45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я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7.</w:t>
        <w:tab/>
        <w:t>СМР осуществлены в сроки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абот: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 2016 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абот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 2017 год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Стр. 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Вариант А (для всех объектов, кроме жилых домов)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093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ъявленный исполнителем работ к приемке</w:t>
            </w:r>
          </w:p>
        </w:tc>
        <w:tc>
          <w:tcPr>
            <w:tcW w:w="6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-б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tbl>
      <w:tblPr>
        <w:tblW w:w="10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845"/>
        <w:gridCol w:w="1703"/>
        <w:gridCol w:w="1703"/>
        <w:gridCol w:w="1703"/>
        <w:gridCol w:w="1703"/>
      </w:tblGrid>
      <w:tr>
        <w:trPr/>
        <w:tc>
          <w:tcPr>
            <w:tcW w:w="25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мощность, производительность и т.п.)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ица измере-ния</w:t>
            </w:r>
          </w:p>
        </w:tc>
        <w:tc>
          <w:tcPr>
            <w:tcW w:w="34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у</w:t>
            </w:r>
          </w:p>
        </w:tc>
        <w:tc>
          <w:tcPr>
            <w:tcW w:w="34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ь</w:t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ариант Б (для жилых домов)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ъявленный к приемке жилой дом имеет следующие показатели:</w:t>
      </w:r>
    </w:p>
    <w:tbl>
      <w:tblPr>
        <w:tblW w:w="10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701"/>
        <w:gridCol w:w="2553"/>
        <w:gridCol w:w="2553"/>
      </w:tblGrid>
      <w:tr>
        <w:trPr/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у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(площадь застройки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строительный объем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дземной части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вартир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х- и более 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. 3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1"/>
        <w:gridCol w:w="1842"/>
        <w:gridCol w:w="6802"/>
      </w:tblGrid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ъекте установлено предусмотренное проектом оборудование в количестве согласно актам о его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ке после индивидуального испытания и комплексного опробования (перечень указанных актов приведен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ложен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689"/>
        <w:gridCol w:w="2103"/>
        <w:gridCol w:w="2124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.</w:t>
            </w:r>
          </w:p>
        </w:tc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е наружные коммуникации холодного и горячего водоснабжения, канализации, теплоснабжения,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снабжения, энергоснабжения и связи обеспечивают нормальную эксплуатацию объекта и приняты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ями — городскими эксплуатационными организациями (перечень справок пользователей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х эксплуатационных организаций приведен в приложении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pacing w:val="-2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Работы по озеленению, устройству верхнего покрытия подъездных дорог к зданию, тротуаров, хозяйственных,</w:t>
        <w:br/>
        <w:tab/>
        <w:t xml:space="preserve">игровых и спортивных площадок, а также отделке элементов фасадов зданий должны быть выполнены </w:t>
        <w:br/>
        <w:tab/>
        <w:t>(при переносе сроков выполнения работ):</w:t>
      </w:r>
    </w:p>
    <w:tbl>
      <w:tblPr>
        <w:tblW w:w="10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701"/>
        <w:gridCol w:w="2553"/>
        <w:gridCol w:w="2553"/>
      </w:tblGrid>
      <w:tr>
        <w:trPr/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туарная плитк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2017 года</w:t>
            </w:r>
          </w:p>
        </w:tc>
      </w:tr>
      <w:tr>
        <w:trPr>
          <w:trHeight w:val="284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Стоимость объекта по утвержденной проектно-сметной документаци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54"/>
        <w:gridCol w:w="783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365,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09"/>
        <w:gridCol w:w="783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МР</w:t>
            </w:r>
          </w:p>
        </w:tc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331,9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969"/>
        <w:gridCol w:w="7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 033,1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361"/>
        <w:gridCol w:w="783"/>
      </w:tblGrid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  <w:tab/>
              <w:t>Стоимость принимаемых основных фондов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365,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09"/>
        <w:gridCol w:w="783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МР</w:t>
            </w:r>
          </w:p>
        </w:tc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331,9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969"/>
        <w:gridCol w:w="7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 033,1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1"/>
        <w:gridCol w:w="1842"/>
        <w:gridCol w:w="6802"/>
      </w:tblGrid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тъемлемой составной частью настоящего акта является документация, перечень которой приведен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ложен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соответствии с приложениями 3СНиП РФ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765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овия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«под ключ»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заполняется при совмещении приемки с вводом объекта в действие, приемке «под ключ», при частичном вводе в действие или приемке, в случае совмещения функций заказчика и исполнителя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ПРИЕМОЧНОЙ КОМИ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866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ъявленный к приемке</w:t>
            </w:r>
          </w:p>
        </w:tc>
        <w:tc>
          <w:tcPr>
            <w:tcW w:w="7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-ба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1985"/>
        <w:gridCol w:w="280"/>
        <w:gridCol w:w="1426"/>
        <w:gridCol w:w="280"/>
        <w:gridCol w:w="1990"/>
      </w:tblGrid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мисс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-представителей заказчика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подрядч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инжене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государственного санитарно-эпидемиологического 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специали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экологического 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государственного архитектурно-строительного 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начальника Отдел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го проектировщи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9:00Z</dcterms:created>
  <dc:creator>blanki-blanki.narod.ru</dc:creator>
  <dc:description>Сайт: blanki-blanki.narod.ru   Бланки. Договора. Документы. Образцы, шаблоны и примеры в формате Word и Excel.</dc:description>
  <cp:keywords/>
  <dc:language>en-US</dc:language>
  <cp:lastModifiedBy>Пользователь</cp:lastModifiedBy>
  <dcterms:modified xsi:type="dcterms:W3CDTF">2017-10-25T14:43:00Z</dcterms:modified>
  <cp:revision>3</cp:revision>
  <dc:subject>Учет работ в капитальном строительстве и ремонтно-строительных работ.</dc:subject>
  <dc:title>Акт приемки законченного строительством объекта приемочной комиссией.</dc:title>
</cp:coreProperties>
</file>