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ГРАФИК ВЫПОЛНЕНИЯ ВКР (ВАРИАНТ)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"/>
        <w:gridCol w:w="934"/>
        <w:gridCol w:w="720"/>
        <w:gridCol w:w="47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этапов проектирова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Объем частей про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частей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 % от     общего проекта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ектирования в неделях</w:t>
            </w:r>
          </w:p>
        </w:tc>
      </w:tr>
      <w:tr>
        <w:trPr>
          <w:trHeight w:val="3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Чертежи, лис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оясни-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тельная записка, 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ариантная часть (эскизное </w:t>
            </w:r>
            <w:r>
              <w:rPr>
                <w:spacing w:val="-2"/>
                <w:sz w:val="28"/>
                <w:szCs w:val="28"/>
              </w:rPr>
              <w:t>проектирование, разработка</w:t>
            </w:r>
            <w:r>
              <w:rPr>
                <w:sz w:val="28"/>
                <w:szCs w:val="28"/>
              </w:rPr>
              <w:t xml:space="preserve"> и ана</w:t>
              <w:softHyphen/>
              <w:t xml:space="preserve">лиз вариантов, выбор основного вариант)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5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>Архитектурно-относитель</w:t>
              <w:softHyphen/>
              <w:t>ная часть (планы, разрез, архитектурно-строительные детали, фасад, генпла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Конструктивная часть (разработка конструктивной схемы основного варианта, расчет конструкций и узлов)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"/>
        <w:gridCol w:w="934"/>
        <w:gridCol w:w="720"/>
        <w:gridCol w:w="47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trHeight w:val="8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Технология, организация </w:t>
            </w:r>
          </w:p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>и экономика (способ произ</w:t>
              <w:softHyphen/>
              <w:t>водства работ, потребность в ресурсах, технологическая карта строит. процесса, сете</w:t>
              <w:softHyphen/>
              <w:t>вой график, стройгенплан, смета, технико-экономиче</w:t>
              <w:softHyphen/>
              <w:t xml:space="preserve">ские показател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Научно-исследовательск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16"/>
          <w:szCs w:val="16"/>
        </w:rPr>
        <w:t>Дата защи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02:00Z</dcterms:created>
  <dc:creator>KDip</dc:creator>
  <dc:description/>
  <cp:keywords/>
  <dc:language>en-US</dc:language>
  <cp:lastModifiedBy>Тимофеев Сергей Эдуардович</cp:lastModifiedBy>
  <cp:lastPrinted>2009-03-17T17:22:00Z</cp:lastPrinted>
  <dcterms:modified xsi:type="dcterms:W3CDTF">2017-11-09T09:25:00Z</dcterms:modified>
  <cp:revision>12</cp:revision>
  <dc:subject/>
  <dc:title>Общая часть</dc:title>
</cp:coreProperties>
</file>