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ВКР (Вариант)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«НАЦИОНАЛЬНЫЙ ИССЛЕДОВАТЕЛЬСКИЙ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СКОВСКИЙ ГОСУДАРСТВЕННЫЙ СТРОИТЕЛЬ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титут_</w:t>
      </w:r>
      <w:r>
        <w:rPr>
          <w:sz w:val="28"/>
          <w:szCs w:val="28"/>
          <w:u w:val="single"/>
        </w:rPr>
        <w:t>ИСА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______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пециализация 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__</w:t>
      </w:r>
      <w:r>
        <w:rPr>
          <w:sz w:val="28"/>
          <w:szCs w:val="28"/>
          <w:u w:val="single"/>
        </w:rPr>
        <w:t>КДиП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.кафедрой КДиП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/Линьков В.И./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ВЫПУСКНОЙ КВАЛИФИКАЦИОННОЙ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БАКАЛАВРА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Студенту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Тема проекта 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законченного проекта   «______»_________________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одные данные к  проект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счетно-пояснительной зап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хитектурно-строительный раз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четно-конструктивный раз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я, организация и экономика строительства;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Мероприятия по охране труда, защите окружающей среды и гражданской        обор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учно-исследовательский раздел (по соглашению с руковод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>1. Генплан;</w:t>
      </w:r>
    </w:p>
    <w:p>
      <w:pPr>
        <w:pStyle w:val="Normal"/>
        <w:jc w:val="both"/>
        <w:rPr/>
      </w:pPr>
      <w:r>
        <w:rPr>
          <w:sz w:val="28"/>
          <w:szCs w:val="28"/>
        </w:rPr>
        <w:t>2. Фасад;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ы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ый вариант несу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торой вариант несу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аблица сравнения вариантов несу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роительный генеральный план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9.  Технология монтажа строи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лендар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деревянных конструкций./Е.Н.Серов, Ю.Д.Санников, А.Е.Серов. М.: СПб.: АСВ, 2011,-53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ции из дерева и пластмасс. М.: АСВ,20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 64.13330.2011. Деревян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5-80.-М.: Минрегион РФ, 201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 20.13330. 2011 Нагрузки и воздействия.  Актуализированная редакция СНиП 2.01.07-85*.-М.: Минрегион РФ, 20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очные материалы по проектированию деревянных конструкций. М.: МГСУ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ы по разделам дипломного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-строительный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о-конструктивный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,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ка строительств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труд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ыдачи задания  «___»________________20_____г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оекта ________________________________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KDip</dc:creator>
  <dc:description/>
  <dc:language>en-US</dc:language>
  <cp:lastModifiedBy>Тимофеев Сергей Эдуардович</cp:lastModifiedBy>
  <cp:lastPrinted>2009-03-17T17:22:00Z</cp:lastPrinted>
  <dcterms:modified xsi:type="dcterms:W3CDTF">2017-11-09T09:27:00Z</dcterms:modified>
  <cp:revision>2</cp:revision>
  <dc:subject/>
  <dc:title>Общая часть</dc:title>
</cp:coreProperties>
</file>