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Личность и общество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личности в социолог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ии формирования лич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изация лич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ое действ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ория социальных ролей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специфику определения личности в социологии, сходство и различие в понимании личности в социологии. Изучить основные процессы, в ходе которых формируется личность. Изучить процесс социализации, его особенности, отличие от воспитания. Рассмотреть понятие социального действия, его структуру. Определить понятие социальной роли, отметить особенности использования данной категории в социологии. Рассмотреть основные виды социальных ролей и ролевых конфлик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личность, социализация, агенты социализации, адаптация, воспитание, обучение, нормы, социальные роли, статус, ролевой конфликт, социальное действие, девиантное поведение, аберрация, конформизм, нонконформизм, маргинальн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ятие личности в социолог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личности является одним из ключевых в социологии. С точки зрения социологии личность это 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личности в социологии предусматривает рассмотрение целого ряда вопросов. Перечислите эти вопросы. 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еории формирования лич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является сложным образованием, на формирование которого оказывают влияние социальные, психологические и биологические факторы. В лекции рассмотрены психологические, социально-психологические и социологические теории, объясняющие процесс формирования ли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материале лекции, заполните таблиц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46"/>
        <w:gridCol w:w="3960"/>
        <w:gridCol w:w="25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те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</w:t>
            </w:r>
          </w:p>
        </w:tc>
      </w:tr>
      <w:tr>
        <w:trPr>
          <w:trHeight w:val="11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изация лич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ичность человек может сформироваться и реализоваться только в обществе в процессе деятельности и взаимодействия с другими членами общ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рмирование человека как личности влияют такие процессы как воспитание, обучение, адаптация и социализац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материал лекции, дайте определение этим процесс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т первичную и вторичную социализацию. В ходе первичной социализации происходит формирование основ личности, в процессе вторичной социализации происходит усвоение человеком более широкого спектра норм и правил общественной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происходит под влиянием агентов социализ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понятие и функции первичных и вторичных агентов социализации. В чем их сходство и различ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агенты социализации 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ичным агентам социализации относятся: 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ичные агенты социализации 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торичным агентам социализации относятся: 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йте содержание процесса десоциализации и ресоциализ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оциализация 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оциализация 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циальное действ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является одним из условий формирования и реализации личности в обществе. Действие - элемент деятельности, внешне наблюдаемое поведение. Поведение человека классифицируется как действие, если оно направлено на достижение определенной це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Вебер в своей теории выделяет четыре типа социального действия, перечислите их: 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Парсонс рассматривая действие как систему, выделяет элементарное действие, дальнейшее деление которого  приведет к  утрате системных характеристик. Парсонс считает, что элементарное действие состоит из четырех компонентов, назовите и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я теорию девиантного поведения, предложенную Э. Дюркгеймом, Р. Мертон выделяет пять типов поведения. Перечислите их и дайте краткую характеристику каждому типу по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нятие термину «социальная аберрация» 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ория социальных роле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роль</w:t>
      </w:r>
      <w:r>
        <w:rPr>
          <w:rFonts w:cs="Times New Roman" w:ascii="Times New Roman" w:hAnsi="Times New Roman"/>
          <w:sz w:val="28"/>
          <w:szCs w:val="28"/>
        </w:rPr>
        <w:t xml:space="preserve"> - это повторяющийся, стандартизированный способ поведения человека, выработанный в данном обществе и определяемый тем местом, которое человек занимает в системе общественных отношений. Если общий способ или стандарт поведения общество задает исполнителю социальной роли, то ее конкретное исполнение у каждого человека имеет личностную специфику, в чем проявляется уникальная неповторимость каждого челове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аспекты социальной ро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личные классификации социальных ро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.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1"/>
        <w:gridCol w:w="49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социальных ро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ясь носителем множества социальных ролей, человек часто становится участником различных ролевых конфликтов. Выделяют межролевой и внутриролевой конфлик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межролевого конфликта является то, что 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ролевой конфликт возникает из-за того, что 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567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Тема 9. Личность и общество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39:00Z</dcterms:created>
  <dc:creator>Eujin</dc:creator>
  <dc:description/>
  <cp:keywords/>
  <dc:language>en-US</dc:language>
  <cp:lastModifiedBy>Eujin</cp:lastModifiedBy>
  <dcterms:modified xsi:type="dcterms:W3CDTF">2016-02-12T00:15:00Z</dcterms:modified>
  <cp:revision>4</cp:revision>
  <dc:subject/>
  <dc:title>Тема: Личность и общество </dc:title>
</cp:coreProperties>
</file>