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2. Социологическое исследование </w:t>
      </w:r>
    </w:p>
    <w:p>
      <w:pPr>
        <w:pStyle w:val="Normal"/>
        <w:spacing w:lineRule="auto" w:line="360"/>
        <w:ind w:firstLine="567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Вопросы для изуч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Понятие и виды социологических исследований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нкретное социологическое исследование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Методы сбора эмпирических данных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Анализ данных. Структура отч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Социологическое исследование – это понятие, которое объединяет различные по целям, форме и процедурам, методы сбора первичной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ть основные виды социологических исследований и их специфические особенности. Ознакомиться со структурой рабочей программы социологического исследования и процедурой организации и проведения социологического исследования. Изучить основные методы сбора эмпирических дан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Социологическое исследование. Прикладное и теоретическое исследование. Разовое и лонгитюдное исследование. Разведывательное и пилотажное исследование. Полевое и лабораторное. Рабочая программа социологического исследования. Объект и предмет исследования, цели и задачи исследования. Гипотеза. Операционализация понятий. Генеральная и выборочная совокупность. Методы сбора первичной информации. Опрос. Интервью. Анкетирование. Наблюдение. Контент-анализ. Работа с документами. Методы обработки  и интерпретации информации.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Cs/>
          <w:sz w:val="28"/>
          <w:szCs w:val="28"/>
        </w:rPr>
        <w:t xml:space="preserve"> Понятие и виды социологических исследов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Дайте определение социологического исследования: - _________________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ите все виды социологических исследований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 xml:space="preserve"> Теоретическое,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2. ______________________________________________________________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вершите предложение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а) социологическое исследование, которое проводится для уточнения проблемы или гипотезы, называется - ______________________________________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б) социологическое исследование, которое проводится для проверки и апробации разработанных приемов и процедур, называется - __________________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Cs/>
          <w:sz w:val="28"/>
          <w:szCs w:val="28"/>
        </w:rPr>
        <w:t xml:space="preserve"> Конкретное социологическое исслед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ершите предлож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икладного социологического исследования является - 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ислите разделы, из которых состоит программа конкретного социологического исследования (КСИ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учите структуру программы конкретного социологического исследования. Определите, в чем заключается содержание каждого раздела программы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полните таблицу. Напротив каждой процедуры укажите раздел рабочей программы социологического исследования, в котором она описывается.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обоснование пробле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роков выполнения рабо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енеральной совокупност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а и предмета исследова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ов сбора эмпирических данны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тветственных за каждый этап КС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ершите предлож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проблема означает - 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 что такое интерпретация понятий, в значение данной процедуры для организации и проведения социологического исследования: - 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генеральной совокупности: - 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генеральная и выборочная совокупность? - 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Методы сбора эмпирических дан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анном разделе рассматриваются основные методы сбора первичной информации при проведении социологического исследования: опрос, наблюдение, анализ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рассмотренные методы имеют различные варианты, которые отличаются по способу организации и методу фиксации первичной информации, а так же по способу взаимодействия исследователя и респонд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ите специфику каждого из видов опроса, наблюдения и анализа документов. Определите, в чем заключается особенность их организации и проведения? Какие преимущества и недостатки имеются у различных методов сбора первичной информации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Завершите предлож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простого стандартизированного наблюдения необходимо разработать - 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учное наблюдение, в отличие от обыденного, обладает следующими признаками - 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анкеты - 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 в чем преимущество и недостатки интервью, как метода сбора первичной информации? - __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Cs/>
          <w:sz w:val="28"/>
          <w:szCs w:val="28"/>
        </w:rPr>
        <w:t xml:space="preserve"> Анализ данных. Структура отч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социологического исследования включа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работку и анализ полученной информ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нтерпретацию полученных результатов, подтверждение (опровержение) гипотез, формулировка выводов, рекомендац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а по результатам проведенного иссле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пишите необходимые разделы в правильной последовательност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рограмма социологического исследования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я должен основываться на гипотезе, которая содержится в методологическом разделе рабочей программы социологического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пользуя программу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создайте слайды с круговой диаграммой и гистограммой со следующими параметр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ая диаграмма: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022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знаю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знаю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ились с ответ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не знаю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чего не знаю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Гистограмм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2"/>
        <w:gridCol w:w="1662"/>
        <w:gridCol w:w="1662"/>
        <w:gridCol w:w="16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вариа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илис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Тема 2. Социологическое исслед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04:00Z</dcterms:created>
  <dc:creator>Admin</dc:creator>
  <dc:description/>
  <cp:keywords/>
  <dc:language>en-US</dc:language>
  <cp:lastModifiedBy>Eujin</cp:lastModifiedBy>
  <dcterms:modified xsi:type="dcterms:W3CDTF">2016-02-08T22:39:00Z</dcterms:modified>
  <cp:revision>7</cp:revision>
  <dc:subject/>
  <dc:title>Практическое занятие № </dc:title>
</cp:coreProperties>
</file>