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 Социальные изменения. Глобализац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изуч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ые измен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ы развития обще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ернизация и глобализац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изучить виды социальных изменений, происходящих в обществе и их причины. Рассмотреть процессы глобализации в современном мире, ее причины и последств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Социальные изменения, социальное движение, расширенное воспроизводство, развитие, прогресс, регресс, социальная эволюция и революция, реформы, аккультурация, конвергенция, глобализация, модернизац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ые измен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старше и сложнее общество, тем многообразнее происходящие в нем измен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материал этой и  предшествующих лекций, напишите, что в качестве причины, происходящих в обществе изменений, называли перечисленные социолог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 Конт 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Маркс 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, Гидденс 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ученые, разрабатывали в своих трудах м</w:t>
      </w:r>
      <w:r>
        <w:rPr>
          <w:rFonts w:cs="Times New Roman" w:ascii="Times New Roman" w:hAnsi="Times New Roman"/>
          <w:sz w:val="28"/>
          <w:szCs w:val="28"/>
        </w:rPr>
        <w:t xml:space="preserve">одель зарождающегося, взрослеющего, стареющего и умирающего обще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ом списке укажите соответствующие названия произвед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вский Н.Я, - «Россия и Европ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К.Н. 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. Шпенглер 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Тойнби 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того, развивается общество регрессивно или прогрессивно, каждый этап развития общества уникален и несводим ни к одному предшествующему этап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материал лекции, дайте определение социальному прогрессу и регресс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рогресс это 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регресс это 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пользуя материал курса, назовите европейских социологов, которые рассматривали общество как биологический организ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 и какие изменения происходили в обществе по их мн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 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обществе могут носить эволюционный или революционный характе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поняти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онное развит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волюционное развитие 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о является открытой системой и подвержено влиянию внешних факторов, поэтому изменения в обществе могут происходить не только под влиянием внутренних процессов, но и под влиянием внешнего воздействия. Процесс изменения в обществе под влиянием внешнего воздействия определяется понятиями аккультурация и конвергенц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ойте содержание этих процес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ультурация это 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ргенция 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те пример аккультурации и конвергенции в современном ми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ернизация и глобализ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промышленности и экономики, происходившие во многих странах в ХХ столетия, получили название модернизация. В конце ХХ столетия процесс модернизации сменился процессом глоб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я это 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цели модернизации 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изация это 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предпосылки глобализ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страны, население которых относится к «золотому миллиарду» ___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ите последствия  глобализации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редложенного списка выберите те международные организации, которые оказывают наибольшее влияние на процессы глобализаци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Н, МВФ, ВТО, ЮНИСЕФ, Всемирный банк, ТНК, ЮНЕСКО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Тема 8. Социальные изменения. Глобализ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2:00Z</dcterms:created>
  <dc:creator>Eujin</dc:creator>
  <dc:description/>
  <cp:keywords/>
  <dc:language>en-US</dc:language>
  <cp:lastModifiedBy>Eujin</cp:lastModifiedBy>
  <dcterms:modified xsi:type="dcterms:W3CDTF">2016-02-11T23:35:00Z</dcterms:modified>
  <cp:revision>7</cp:revision>
  <dc:subject/>
  <dc:title>Тема: Социальные изменения</dc:title>
</cp:coreProperties>
</file>