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Социальные институты. Куль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для из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циальный институт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ья как социальный институ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а как социальное яв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ное многообразие и культурные универсал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Системы культурных образц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изучить роль и значение социальных институтов в обществе. Рассмотреть процесс институционализации и определить общие признаки социальных институтов. Выяснить роль и значение в современном мире института семьи и бра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целостности и многообразии такого уникального явления, как культура. Показать её роль в жизнедеятельности общества и личности, рассмотреть ценностно-нормативное ядро культуры, разнообразие ее уровней, видов и фор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социальные институты, функции и дисфункции социальных институтов, символы, институционализация, семья,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, ценности, нормы, культурные универсалии, этноцентризм, культурный релятивизм, субкультура, контркуль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ый институ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institutum</w:t>
      </w:r>
      <w:r>
        <w:rPr>
          <w:rFonts w:cs="Times New Roman" w:ascii="Times New Roman" w:hAnsi="Times New Roman"/>
          <w:sz w:val="28"/>
          <w:szCs w:val="28"/>
        </w:rPr>
        <w:t>» появилось еще в Древнем Риме и в переводе с латинского означает «установление, учреждение». В современном мире его обычно используют в двух значениях. В узком смысле институт – учебное или научно-исследовательское учреждение (например, институт социологии РАН, Московский государственный строительный университет). В широком смысле институт – совокупность норм права по определенному кругу общественных отношений. Такое представление продолжает использоваться в настоящее время в юридических науках. Однако термин «институт» постепенно приобрел  еще и социологическое зна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социальный институт»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ункция социальных институтов – это удовлетворение социальных потребностей общества и человека. Социальные институты появляются с появлением потребностей и исчезают с их исчезнов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пять базовых институт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  2. 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  4. 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тличить институт от других социальных образований, нужно выделить их общие признаки, т.е. признаки, которые характерны для любого социального института, будь то семья, образование или религ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щие признаки социальных институт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социальных институтов следует обратить внимание на их функции. Функция – это роль, которою социальные институты вносят в благополучие общества. Перечислите универсальные функции социальных институтов: 1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социального института можно разделить на явные и латентные (скрытые), универсальные и специфические, общественные и индивидуальн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института существуют свои специфические, то есть свойственные только ему, функции. Например, с институтом религии связаны четыре главные функции: интегративная  (совместное исполнение религиозных обрядов объединяет людей в группы), регулятивная  (осуществление социального контроля), коммуникативная (общение верующих друг с другом), психотерапевтическая (утешительное воздействие на состояние человеческой психики), мировоззренческая (становление картины мир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ледующим понятия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ные функции социального института это  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нтные функции социального института это 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я социального института это 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найдите и опишите пример дисфункции социального института 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мья как социальный институ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емьи как социального институ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как социальный институт обладает только ей присущими признаками и функциями. Одной из важнейших функций семьи как социального института является репродуктивная функция, которая заключается в биологическом воспроизводстве новых членов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, какие ещё функции выполняет семья как социальный институт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, 2 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семьи зависит от принятого для классификации критер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брака выделяют моногамную и полигамную сем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амная семья - 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амная семья - 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другие типы семей, которые рассмотрены в лекции - 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свои знания по истории Отечества, определите, какой тип семьи был основным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я. Обоснуйте свой ответ. 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а как социальное я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Культура – это результат человеческой деятельности по преобразованию окружающей среды. Мы относим к культуре всё то, что создано человеком (материальная культура)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у коллективно разделяемых ценностей, идеалов, образцов и норм поведения определённых групп (духовная культур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материальной и духовной культурой существует диалектическое взаимодействие, оно заключается в том, что 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 высказы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не может передаваться 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передается только с помощью 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служит организации жизни общества, программирует поведение членов общества, помогает сохранить единство и целостность общества, взаимодействие индивидов, как на групповом уровне, так и с другими сообществ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функции культуры как социального 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, как реализуется каждая функция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ультурное многообразие и культурные универсал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культуры очень разнообразны. Принято различать мировую культуру, региональную культуру, культуру какого-либо конкретного общества и конкретного этн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ещё существуют основания для классификации культуры, и какие виды культуры они позволяют выделить. Заполните таблицу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2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классифик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культур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отря на всё многообразие существующих в мире культур, между ними имеются общие черты, которые называют культурные универсалии. Используя материал лекции, дайте ответ на вопрос: что относится к культурным универсалиям? 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культуры возможно как с позиций культурного релятивизма, так и с позиций этноцентриз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й релятивизм заключается в том, что 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центризм 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мериканский антрополог и этнограф Маргарет Мид выделяет три вида культуры. Перечислите эти виды и дайте им краткую характерис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ой человек скачал с Интернета на свой гаджет книгу с рассказами о приключениях Шерлок Холм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, о каких видах культуры идет речь в этом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етателем печатного станка был 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Системы культурных образц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ая культура - это культура, предписывающая стандарты правильного поведения. Она </w:t>
      </w:r>
      <w:r>
        <w:rPr>
          <w:rFonts w:cs="Times New Roman" w:ascii="Times New Roman" w:hAnsi="Times New Roman"/>
          <w:sz w:val="28"/>
          <w:szCs w:val="28"/>
        </w:rPr>
        <w:t>состоит из ценностей, норм и санк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приветствует поведение людей, которое основано на соблюдении норм, уважительном отношении к ценностям. Если поведение индивида отклоняется от предписанных норм, или в поведении проявляется неуважительное отношение к общественным ценностям, то с целью корректировки такого поведения к индивиду могут применяться различные санкции, в зависимости от значимости нарушаемых нор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общественных норм по степени  увеличения их значимости  для общества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, которое отклоняется от принятой системы норм, в социологии принято называть девиант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Мертон предложил свою классификацию девиантного поведения. Назовите основные виды девиантного поведения, которые представлены в теории Р. Мерт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 соотносятся с нормативной культурой субкультура и контркульту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ма 5. Социальные институты. Культу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08:00Z</dcterms:created>
  <dc:creator>Eujin</dc:creator>
  <dc:description/>
  <cp:keywords/>
  <dc:language>en-US</dc:language>
  <cp:lastModifiedBy>Eujin</cp:lastModifiedBy>
  <dcterms:modified xsi:type="dcterms:W3CDTF">2016-02-11T20:12:00Z</dcterms:modified>
  <cp:revision>8</cp:revision>
  <dc:subject/>
  <dc:title>Тема: Культура</dc:title>
</cp:coreProperties>
</file>