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7 Экономическая социолог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опросы для изучения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кономическая социология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циология рынка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ынок труда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циологический анализ предпринимательства и бизнеса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циология потребления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занятия:</w:t>
      </w:r>
      <w:r>
        <w:rPr>
          <w:rFonts w:cs="Times New Roman" w:ascii="Times New Roman" w:hAnsi="Times New Roman"/>
          <w:sz w:val="28"/>
          <w:szCs w:val="28"/>
        </w:rPr>
        <w:t xml:space="preserve"> рассмотреть экономику социальный институт, с помощью которого общество производит, распределяет и потребляет товары и услуги. Проанализировать экономическое поведение как вид социального поведения, выявить мотивы экономического поведения. Рассмотреть предпринимательство как вид социально-экономического поведения. Дать  социологический анализ рынков, в т. ч.,  рынка труда на современном этапе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 понятия: </w:t>
      </w:r>
      <w:r>
        <w:rPr>
          <w:rFonts w:cs="Times New Roman" w:ascii="Times New Roman" w:hAnsi="Times New Roman"/>
          <w:sz w:val="28"/>
          <w:szCs w:val="28"/>
        </w:rPr>
        <w:t xml:space="preserve">экономика, экономическое действие, экономико-социологический человек, государственное регулирование, предпринимательство, бизнес, рынок, рынок труда, потребление, деньги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Экономическая социология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кономической социологии - исследовать социальные последствия функционирования экономической сферы жизнедеятельности обществ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ческая социология это - 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 экономической социологии - 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понятием экономической социологии является экономическое действие. Используя материал лекции, раскройте содержание этого понят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экономических отношений, в которую встроен каждый конкретный человек, позволяет удовлетворить различные материальные, социальные и духовные потребност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числите, какие формы принуждения побуждают человека к хозяйственным действиям - 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ьзуя материал лекции, определите, о каких видах отношений идет речь в приведенном далее текст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университета устроился на работу по специальности. Вид выполняемой деятельности, отношения с коллегами по работе и уровень заработной платы соответствуют ожиданиям молодого человек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циология рынка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ынок это 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уя определение рынка в экономике, перечислите основные социальные роли, характеризующие рынок как социальный институт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факторы изучает социология, при рассмотрении рынка как социального института? _______________________________________________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материал лекции, определите, какие исторические и культурные факторы оказывают влияние на формирование и функционирование российского рынка ____________________________________________________________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ынок труда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ынок труда – это совокупность вакантных рабочих мест и предложение рабочей силы. Однако распределение рабочих мест и возможность их получения зависят от множества факторов. В том числе и от факторов сегментации рынка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материал лекции, перечислите факторы сегментации рынка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 понятию «человеческий каптал» ___________________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циологический анализ предпринимательства и бизнеса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ология изучает предпринимательство и бизнес как социальные институты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инимательство это - 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знес это 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основные социальные характеристики предпринимател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уя свои знания и дополнительные источник информации, перечислите фамилии наиболее известных предпринимателей-меценатов России конц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начала ХХ столетия 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оциология потребления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ление это  _________________________________________________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ление – экономико-социальный процесс и касается удовлетворения не только физиологических потребностей, но еще выполняет и иные функции в жизни человека. Перечислите их ________________________________________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торой половине ХХ столетия в индустриально развитых странах возникло общество потребления, перечислите его основные характеристики: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факторы потребления, которые способствуют развитию у человека новых социальных навыков и могут рассматриваться в качестве инновационных практик. ____________________________________________________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i/>
        <w:i/>
      </w:rPr>
    </w:pPr>
    <w:r>
      <w:rPr>
        <w:i/>
      </w:rPr>
      <w:t>Тема 7. Экономическая социология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rFonts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8:08:00Z</dcterms:created>
  <dc:creator>Eujin</dc:creator>
  <dc:description/>
  <cp:keywords/>
  <dc:language>en-US</dc:language>
  <cp:lastModifiedBy>Eujin</cp:lastModifiedBy>
  <dcterms:modified xsi:type="dcterms:W3CDTF">2016-02-11T22:59:00Z</dcterms:modified>
  <cp:revision>9</cp:revision>
  <dc:subject/>
  <dc:title>ЭКОНОМИЧЕСКАЯ СОЦИОЛОГИЯ</dc:title>
</cp:coreProperties>
</file>