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 Общество: типология и социальная структур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просы для изучения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о как объект социологического анализа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Социальная структура обществ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ая мобильность: понятие, типы и формы</w:t>
      </w:r>
    </w:p>
    <w:p>
      <w:pPr>
        <w:pStyle w:val="Style15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дность как социальное явлени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sz w:val="28"/>
          <w:szCs w:val="28"/>
        </w:rPr>
        <w:t xml:space="preserve">Рассмотреть основные подходы к изучению общества как системы, к классификации различных типов обществ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понятие социальной структуры общества, её основные элементы. Рассмотреть взаимосвязь социальной структуры и социальной дифференциации, рассмотреть причины социальной дифференци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Общество, доиндустриальное, индустриальное, постиндустриальное общество,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циальная структура, класс, классовая борьба, общ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венно-экономическая формация, экономический детерминизм, социальные страты, социальная мо</w:t>
      </w:r>
      <w:r>
        <w:rPr>
          <w:rFonts w:cs="Times New Roman" w:ascii="Times New Roman" w:hAnsi="Times New Roman"/>
          <w:color w:val="000000"/>
          <w:sz w:val="28"/>
          <w:szCs w:val="28"/>
        </w:rPr>
        <w:t>бильность, социальные лифты, маргинальность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ество как объект социологического анализа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о – это сложная социальная система, обладающая только ей присущими характеристиками. 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ецифическим характеристикам общества как системы можно отнести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характеристик общества является его постоянное изменение. Современные высокотехнологичные общества изменяются настолько быстро, что в течение жизни одного поколения происходят такие существенные трансформации, что совершенно изменяют облик общества. К. Маркс считал, что в основе человеческой истории лежит социальный конфликт, порождаемый столкновением производительных сил и производственных отношений. М. Вебер указывал, что общество формируется под воздействием идей. Для Э. Дюркгейма ключом к общественным изменениям служит возрастающее разделение труда или специализация экономической деятельности, что обусловливает переход от общества с механической солидарностью к обществу с органической солидарностью.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, в социологии существуют различные типологии обществ, исходя из того, какой критерий лежит в основе деления обществ на различные типы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ите таблицу.</w:t>
      </w:r>
    </w:p>
    <w:tbl>
      <w:tblPr>
        <w:tblW w:w="91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3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типологизации обществ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циальная структура обществ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у общества составляют совокупность элементов и способы взаимодействия ме6жду ними. Перечислите основные элементы современного общества: 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Маркс в своей классовой теории рассматривал в качестве оснований для неравенства форму собственности (отношение к средствам производства) и способ производства, который господствует в данном обществ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исты, это те, кто 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класс, это те, кто 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теорией, которая описывает социальную структуру общества, является теория социальной стратификации (П. Сорокин, М. Вебер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«социальная стратификация» означает - 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траты выделяются по четырем признакам: 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торическим формам социальной стратификации: относят: 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оссийского обще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столетии характерно деление на 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те социальную структуру российского общества с точки зрения классового и стратификационного подход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циальная мобильность: понятие, типы и форм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из одной социальной страты в другую называют социальной мобильность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социальной мобильности существую в обществе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табильной социальной системы люди используют различные социальные институты для повышения эффективности восходящей вертикальной мобильности. Такие социальные институты принято называть «социальные лифты». Перечислите основные «социальные лифты», которые существуют в современном обществе: 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ьте на вопрос: Почему современное общество заинтересовано в горизонтальной и вертикальной мобильности людей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оциальный лифт является наиболее эффективным в современном российском обществе?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Бедность как социальное явл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проблемы бедности следует исходить из того, что это явление как экономическое, так и культурное, поэтому измерение бедности базируется не только на экономических, но, прежде всего, на универсальных человеческих ценностя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проблему бедности, обратите внимание на то, что существует абсолютная и относительная беднос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ая бедность - 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ая бедность - 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также такие понятия как масштаб бедности - 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рог бедности 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, у кого из людей, из одного общества, уровень жизни будет выше: у того, кто находится в состоянии абсолютной бедности или же у того, кто находится в состоянии относительной бедности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я проблему бедности нельзя обойти и такое социальное явление как субкультуру бедности. Субкультура бедности возникает как результат наличия экономических показателей бедности и «комплекса бедности», который является неотъемлемым признаком субкультуры бед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убкультуры бедности характерны такие черты как: 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i/>
      </w:rPr>
      <w:t>Тема 4. Общество: типология и социальная структур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 CYR" w:hAnsi="Times New Roman CYR" w:eastAsia="SimSun;宋体" w:cs="Times New Roman CYR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 CYR" w:hAnsi="Times New Roman CYR" w:eastAsia="SimSun;宋体" w:cs="Times New Roman CYR"/>
      <w:sz w:val="20"/>
      <w:szCs w:val="20"/>
      <w:lang w:eastAsia="zh-CN"/>
    </w:rPr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06:00Z</dcterms:created>
  <dc:creator>Eujin</dc:creator>
  <dc:description/>
  <cp:keywords/>
  <dc:language>en-US</dc:language>
  <cp:lastModifiedBy>Eujin</cp:lastModifiedBy>
  <dcterms:modified xsi:type="dcterms:W3CDTF">2016-02-08T22:48:00Z</dcterms:modified>
  <cp:revision>8</cp:revision>
  <dc:subject/>
  <dc:title>Тема: Общество: типология и социальная структура</dc:title>
</cp:coreProperties>
</file>