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История социолог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никновение социологии. Социологический проект О. Конт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ческие социологические теор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ременные социологические теор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Социология в Росс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Рассмотреть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дпосылки возникновения социолог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ль О. Конта в формировании социологии как науки. Изучить основные методологические подходы к исследованию общества, социальных процессов и человека, выработанные в различных классических и современных социологических школах (Г. Спенсер, Э.Дюркгейм, К. Маркс, М. Вебер, Т. Парсонс, Р. Дарендорф, З. Бауман, Ж. Бодрийяр и др.). Изучить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икновение социологии в России, влияние западной социологической мысли на становление социологии в Рос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о, социальная группа, индивид, позити</w:t>
      </w:r>
      <w:r>
        <w:rPr>
          <w:rFonts w:cs="Times New Roman" w:ascii="Times New Roman" w:hAnsi="Times New Roman"/>
          <w:color w:val="000000"/>
          <w:sz w:val="28"/>
          <w:szCs w:val="28"/>
        </w:rPr>
        <w:t>визм, социальная статика, социальная динамика, органицизм, 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турный функционализм, социологизм, социальная солидарность, теория конфликта, социал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рвинизм, «понимающ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циология», «идеальный тип», структурализм, постмодернистские теор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Возникновение социологии. Социологический проект О. Кон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ая к изучению данной темы, следует обратить внимание на парадигмальный характер развития социологической мысли, на причины, лежащие в основе смены социологических научных парадигм. В социологии смена парадигм диктуется не только влиянием культурных и научных традиций эпохи, но и уровнем анализа об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социологических теорий первого поколения необходимо остановиться на основателях социологии О. Конте, Г. Спенсере, Э. Дюркгейм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е предлож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я как наука возникает в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, её основоположником был О. Ко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Конт называл социологию - 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положения концепции Огюста Конта, которые имели наибольшее значение для формирования социологии как науки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, какие стадии проходит общество в своем развитии в соответствии с законом трех стадий О.Ко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ей силой развития общества и основой прогресса О. Конт считал - 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есса для Конта были - 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ёте возможность применения данного принципа к условиям современной жизни и необходимостью формирования у современного человека чувства социальной ответственности, стремление к интеллектуальному совершенств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лассические социологические теор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ерберт Спенсер</w:t>
      </w:r>
      <w:r>
        <w:rPr>
          <w:rFonts w:cs="Times New Roman" w:ascii="Times New Roman" w:hAnsi="Times New Roman"/>
          <w:sz w:val="28"/>
          <w:szCs w:val="28"/>
        </w:rPr>
        <w:t xml:space="preserve"> (1820 -1903г.г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пенсер занимает позиции социал-дарвинизма, исходит из того, что социальные действия человека, в конечном итоге, детерминированы основными биологическими законами. Г. Спенсер видел сходство общества с биологическим организмом, а в чем различие.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ство общества с биологическим организмом, согласно Г. Спенсеру, состоит в - 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е  между обществом и биологическим организмом заключается 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ю естественного отбора выполняет в обществе, по мнению Г. Спенсера, выполняет -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взгляды Г. Спенсера, необходимо обратить внимание на то, что, будучи сторонником эволюционного развития общества и ярым противником революции (она нарушает естественный ход развития), он никогда не выступал за однолинейную эволюцию. Он признавал возможность общественной регрессии, ставил вопрос о негативных функциях политической организ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пенсер выделял два типа обществ (перечислите их характеристики)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енное – 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мышленное (индустриальное) - 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иль Дюркгейм (1858-1917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я концепцию Э. Дюркгейма, следует исходить из того, что с его именем  связана институционализация предмета социолог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Дюркгейм считал, что общество, возникнув в результате взаимодействия людей, приобретает в дальнейшем независимое от них существование. Дюркгейм выделяет два типа обществ: с механической солидарностью и органической солидарностью.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характеристики, которыми обладает общество с механической солидарностью: - 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рганической солидарностью - 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характеристики общества с механической солидарностью и общества с органической солидарностью, определите, в чем Э. Дюркгейм видел прогресс в развитии общества: - 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процессы, происходящие в обществе, Э. Дюркгейм ввел понятие «аномии». Аномия это - 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оследствия возникновения аномии в обществе - 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 Маркс (1818-188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ологии творческое наследие К. Маркса оценивается в контексте социокультурных и научных ценностей его времени. К. Маркс - основоположник конфликтологической парадигмы в социологии. 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с считал, что общество в своем развитии проходит несколько стадий. Назовите эти стад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от одной стадии (общественно-экономической формации) к другой может происходить как эволюционным, так и эволюционным пут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перехода от одной стадии к другой : - 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Маркс выделяет в обществе антагонистические классы.  Движущей силой развития общества, по мнению К. Маркса, является классовая борьб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признаки, на основе которых происходит разделение общества на классы по Марксу: - 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 Вебер (1864-192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онцепции М. Вебера можно начинать с анализа категории </w:t>
      </w:r>
      <w:r>
        <w:rPr>
          <w:rFonts w:cs="Times New Roman" w:ascii="Times New Roman" w:hAnsi="Times New Roman"/>
          <w:b/>
          <w:sz w:val="28"/>
          <w:szCs w:val="28"/>
        </w:rPr>
        <w:t>социального действия.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оведения людей и его интерпретация, по Веберу, лежит в основе создания социальной реа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уделить типам социального действия, особенно </w:t>
      </w:r>
      <w:r>
        <w:rPr>
          <w:rFonts w:cs="Times New Roman" w:ascii="Times New Roman" w:hAnsi="Times New Roman"/>
          <w:b/>
          <w:sz w:val="28"/>
          <w:szCs w:val="28"/>
        </w:rPr>
        <w:t>рациональному тип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я,</w:t>
      </w:r>
      <w:r>
        <w:rPr>
          <w:rFonts w:cs="Times New Roman" w:ascii="Times New Roman" w:hAnsi="Times New Roman"/>
          <w:sz w:val="28"/>
          <w:szCs w:val="28"/>
        </w:rPr>
        <w:t xml:space="preserve"> которое у Вебера является центральным, и через призму которого он рассматривает историю и будущее человеческих обществ, связывая социальный прогресс с возрастанием степени рациональности человеческого действия. 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четыре типа социального действия по М. Веберу и укажите их основные характеристик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каждого типа действ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ю рациональности Вебер посвящает работу «Протестантская этика и дух капитализма», где показывает значение системы ценностей для создания иного отношения к труду и возникновения нового типа социально-экономических отношений. Через призму этой работы можно обсудить многие актуальные для общества проблемы: влияние системы ценностей на развитие общества, проблемы этики труда, отношение к богатству, вопросы социальной ответственности перед обществом и. т. д. Кроме того, Вебер показал, что идеи и конкретные социальные действия не всегда приводят к рациональным результатам. Часто стремление создать рациональную социальную реальность сопровождаются непредвиденными иррациональными последствиями, которые можно обсудить со студентами на примере российского общ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материал лекции, ответьте на вопрос, почему социология М. Вебера называется «понимающей социологией»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временные социологические теор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1960-х начале 1970-х годов в развитии современных обществ появились новые реалии, демонстрирующие отсутствие жестких социальных законов, и прежние парадигмы социологического знания не могли их объяснить. В социологии возник общетеоретический кризис, появилась потребность в социальной теории, адекватно отражающей быстро меняющийся современный мир. Это привело к возникновению модернистских и постмодернистских теор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нтони Гидденс </w:t>
      </w:r>
      <w:r>
        <w:rPr>
          <w:rFonts w:cs="Times New Roman" w:ascii="Times New Roman" w:hAnsi="Times New Roman"/>
          <w:sz w:val="28"/>
          <w:szCs w:val="28"/>
        </w:rPr>
        <w:t>(р. 1938, Лондон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ориям модерна относят теорию структурации Э. Гидденса. 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атериалы лекции, ответьте на вопрос: в чём Гидденс видит специфику современного общества? 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Гидденса для социологии определяется созданной им теорией структурации, в которой ученый объединил основные постулаты структурного функционализма и микросоциологии. В поисках ответа на вопрос: что первично: структура по отношению к поведению людей или поведение людей по отношению к структуре? Гидденс приходит к выводу, что структуры создаются в результате социальных действий и люди своими действиями могут менять и воспроизводить структуры. В последних своих работах Гидденс обращается к проблемам постмодерна и анализирует результаты процесса глобализации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 Бодрийяр</w:t>
      </w:r>
      <w:r>
        <w:rPr>
          <w:rFonts w:cs="Times New Roman" w:ascii="Times New Roman" w:hAnsi="Times New Roman"/>
          <w:sz w:val="28"/>
          <w:szCs w:val="28"/>
        </w:rPr>
        <w:t xml:space="preserve"> (1929-2007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западное общество все чаще характеризуется как общество постмодерна, которое характеризуется многообразием вариантов норм и правил социальной жизни, что приводит к размытости социальных реалий, увеличению хаоса и случайности. Одной из теорий, рассматривающих современное постмодернистское общество, является «антисоциальная» теория французского социолога </w:t>
      </w:r>
      <w:r>
        <w:rPr>
          <w:rFonts w:cs="Times New Roman" w:ascii="Times New Roman" w:hAnsi="Times New Roman"/>
          <w:b/>
          <w:sz w:val="28"/>
          <w:szCs w:val="28"/>
        </w:rPr>
        <w:t>Жана Бодрийяр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яс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«антисоциальной» теорией Ж. Бодрийяра необходимо обратить особое внимание н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лат Ж. Бодрийяра о «конце социального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потребительского общества через код групповой сигнификации и вытекающие из этого последствия;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потребительского общества и символического обмена, как способа тотального манипулирования человеком;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ханизмы формирования гиперреальности и проявления симулякров в различных сферах общества.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ясь на материалах лекции, раскройте смысл фразы «в современном обществе потребление имеет знаковый характер» - _________________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онятие «групповой сигнификации» - 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как влияет код сигнификации на индивидуальное потребление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Тема 3. История соци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1:04:00Z</dcterms:created>
  <dc:creator>Eujin</dc:creator>
  <dc:description/>
  <cp:keywords/>
  <dc:language>en-US</dc:language>
  <cp:lastModifiedBy>Eujin</cp:lastModifiedBy>
  <dcterms:modified xsi:type="dcterms:W3CDTF">2016-02-07T21:05:00Z</dcterms:modified>
  <cp:revision>6</cp:revision>
  <dc:subject/>
  <dc:title>Тема: История развития социологической мысли</dc:title>
</cp:coreProperties>
</file>