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Социология как наук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изучен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, объект социологии. Место социологии в системе социально-гуманитарного знан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социологического знан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ы социологи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социологи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ль социологии в жизни обществ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основные признаки социологии как науки, определить объект и предмет социологии, рассмотреть структуру предмета социологии. Определить место социологии в системе гуманитарного знания, понять взаимодействие социологии с другими гуманитарными дисциплинами. Определить роль социологии в становлении гуманитарного знания, значение  и роль социологии  в изучении  современного обществ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социология, гуманитарные науки, социальные науки, социальная система, социологическое знание, социологическое воображение, социологическое мышление, уровни социологического анализа, макросоциология, микросоциология, социология среднего уровня,  методы социологии, функции социолог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, объект социологи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социологии в системе социально-гуманитарного зн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 науки это - 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науки это - 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ология это - 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ользуя круги Эйлера, рассмотрите соотношение понятий объект и предмет науки. Выберите правильный вариан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1011555" cy="964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96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0.95pt;width:79.6pt;height:7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1011555" cy="964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9644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0.95pt;width:79.6pt;height:75.9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 науки                предмет нау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</wp:posOffset>
                </wp:positionV>
                <wp:extent cx="1011555" cy="9645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96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6.2pt;width:79.6pt;height:7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1011555" cy="9645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964440"/>
                        </a:xfrm>
                        <a:prstGeom prst="ellipse">
                          <a:avLst/>
                        </a:prstGeom>
                        <a:blipFill rotWithShape="0">
                          <a:blip r:embed="rId4">
                            <a:alphaModFix amt="44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6.2pt;width:79.6pt;height:75.9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011555" cy="9645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96444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7.2pt;width:79.6pt;height:75.9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011555" cy="9645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96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7.2pt;width:79.6pt;height:7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)                                                    б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36855</wp:posOffset>
                </wp:positionV>
                <wp:extent cx="17145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8.65pt;width:134.95pt;height:134.95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36855</wp:posOffset>
                </wp:positionV>
                <wp:extent cx="17145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8.65pt;width:134.95pt;height:13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011555" cy="9645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96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.5pt;width:79.6pt;height:7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0</wp:posOffset>
                </wp:positionV>
                <wp:extent cx="1011555" cy="9645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96444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1.5pt;width:79.6pt;height:75.9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)                                                       г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социологического знания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ите список: общесоциологические теории, …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циология города, экономическая социология относятся к - ________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Методы социологии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должите список: 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ознания социологии: структурно-функциональный метод, …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йте определение понятию «эмпирические методы познания»: - _____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sz w:val="28"/>
          <w:szCs w:val="28"/>
        </w:rPr>
        <w:t xml:space="preserve"> Функции социологии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числите функции социологии как науки: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Роль социологии в жизни общества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изучении данного вопроса рассмотрите несколько сообщений средств массовой информации о проводимых исследованиях общественного мнения по различным социальным, политическим и экономическим вопросам. 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пределите, как и в чем проявляется в современном российском обществе влияние социологии на формирование общественного мнения и мировоззрения отдельных людей.  </w:t>
      </w:r>
    </w:p>
    <w:sectPr>
      <w:headerReference w:type="default" r:id="rId1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Тема 1. Социология как наук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uppressAutoHyphens w:val="true"/>
      <w:ind w:firstLine="284"/>
      <w:jc w:val="both"/>
    </w:pPr>
    <w:rPr>
      <w:rFonts w:cs="TimesNewRoman;Times New Roman"/>
      <w:kern w:val="2"/>
      <w:lang w:val="en-US"/>
    </w:rPr>
  </w:style>
  <w:style w:type="paragraph" w:styleId="5">
    <w:name w:val="Стиль5"/>
    <w:basedOn w:val="Normal"/>
    <w:qFormat/>
    <w:pPr>
      <w:suppressAutoHyphens w:val="true"/>
      <w:spacing w:before="120" w:after="120"/>
      <w:ind w:firstLine="284"/>
      <w:jc w:val="both"/>
    </w:pPr>
    <w:rPr>
      <w:rFonts w:cs="TimesNewRoman;Times New Roman"/>
      <w:kern w:val="2"/>
      <w:lang w:val="en-US"/>
    </w:rPr>
  </w:style>
  <w:style w:type="paragraph" w:styleId="6">
    <w:name w:val="Стиль6"/>
    <w:basedOn w:val="Normal"/>
    <w:qFormat/>
    <w:pPr>
      <w:suppressAutoHyphens w:val="true"/>
      <w:spacing w:before="120" w:after="120"/>
      <w:contextualSpacing/>
      <w:jc w:val="center"/>
    </w:pPr>
    <w:rPr>
      <w:rFonts w:cs="TimesNewRoman;Times New Roman"/>
      <w:kern w:val="2"/>
      <w:lang w:val="en-US"/>
    </w:rPr>
  </w:style>
  <w:style w:type="paragraph" w:styleId="8">
    <w:name w:val="Стиль8"/>
    <w:basedOn w:val="Normal"/>
    <w:qFormat/>
    <w:pPr>
      <w:suppressAutoHyphens w:val="true"/>
      <w:spacing w:before="120" w:after="120"/>
      <w:ind w:firstLine="284"/>
      <w:jc w:val="both"/>
    </w:pPr>
    <w:rPr>
      <w:rFonts w:cs="TimesNewRoman;Times New Roman"/>
      <w:kern w:val="2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3:00Z</dcterms:created>
  <dc:creator>Eujin</dc:creator>
  <dc:description/>
  <cp:keywords/>
  <dc:language>en-US</dc:language>
  <cp:lastModifiedBy>Eujin</cp:lastModifiedBy>
  <dcterms:modified xsi:type="dcterms:W3CDTF">2016-02-08T22:39:00Z</dcterms:modified>
  <cp:revision>5</cp:revision>
  <dc:subject/>
  <dc:title>Тема 1</dc:title>
</cp:coreProperties>
</file>