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написанию рефера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сновной объем</w:t>
      </w:r>
      <w:r>
        <w:rPr>
          <w:sz w:val="28"/>
          <w:szCs w:val="28"/>
        </w:rPr>
        <w:t xml:space="preserve"> реферата 16-20 страниц. Страницы необходимо пронумер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При защите</w:t>
      </w:r>
      <w:r>
        <w:rPr>
          <w:sz w:val="28"/>
          <w:szCs w:val="28"/>
        </w:rPr>
        <w:t xml:space="preserve"> реферата выставляется оценка «зачтено» или «не зачтено». Незачтенная работа дорабатывается. Студенты, не выполнившие реферат, к зачету не допуска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темы</w:t>
      </w:r>
      <w:r>
        <w:rPr>
          <w:sz w:val="28"/>
          <w:szCs w:val="28"/>
        </w:rPr>
        <w:t xml:space="preserve"> реферата определяется в соответствии с указаниями таблиц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 рефе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 рефер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фера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содержа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(дать обоснование актуальности темы и сформулировать основные задачи реферат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 раскрывающая тему рефера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кратко изложить основные выводы и дать собственное заключение по рассматриваемому вопросу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тульного лис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5968365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Темы рефератов по дисциплине «Основы экономики»:</w:t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Межотраслевой строительный комплекс, его структура, внутренние и внешние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оль строительства в развитии производственных сил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езавершенное строительство, его экономический  р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труктура, функции и задачи Департамента жилищ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труктура, функции и задачи Департамента ЖК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труктура, функции и задачи Департамента регулирования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труктура, функции и задачи Департамента по реализации Программы строительства олимпийски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РО (саморегулируемая организация) – реальность или уто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витие лизинга в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«Нац. проект» - Доступное и комфортное жилье – граждана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убподрядный  договор по строи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одряд на выполнение проектных  или изыскательских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Методические рекомендации по составлению договоров подряда на строитель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РО как эквивалент лиценз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казчик (застройщик) и его роль в подготовке и осуществлении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еорганизация акционер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витие и проблемы малого бизнеса в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овышение мобильности в строительстве и роль мобильных С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Цены и ценообразование в условиях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Дивидендная политика строитель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Функции и взаимоотношения генподрядчиков и судподряд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История развития инвестиционного комплекс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Финансовые рынки, ценные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Аренда и лизинг как формы хозяй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Что строителям делать в кризис.</w:t>
      </w:r>
    </w:p>
    <w:p>
      <w:pPr>
        <w:pStyle w:val="Heading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7:00Z</dcterms:created>
  <dc:creator>Dekanat</dc:creator>
  <dc:description/>
  <cp:keywords/>
  <dc:language>en-US</dc:language>
  <cp:lastModifiedBy>Барабанова</cp:lastModifiedBy>
  <cp:lastPrinted>2007-09-16T19:46:00Z</cp:lastPrinted>
  <dcterms:modified xsi:type="dcterms:W3CDTF">2009-10-26T12:57:00Z</dcterms:modified>
  <cp:revision>2</cp:revision>
  <dc:subject/>
  <dc:title>Общие требования к написанию реферата</dc:title>
</cp:coreProperties>
</file>