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-график изучения дистанционного курса «Эконом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студентов-ускоренников обучающихся 5,5 и 3,5 лет по специальности ЭУ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80"/>
        <w:gridCol w:w="4500"/>
        <w:gridCol w:w="3277"/>
      </w:tblGrid>
      <w:tr>
        <w:trPr>
          <w:trHeight w:val="36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станционная сесс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а 1 теоретической части ДК (главы 1, 2) период изучения 01.07.09-27.0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олнение  практической работы № 1    28.07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исание контрольного тестирования по разделу 1 – первая попытка 30-31 июля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>
                <w:sz w:val="20"/>
                <w:szCs w:val="20"/>
              </w:rPr>
              <w:t>1. Изучение раздела 2 теоретической части ДК:</w:t>
            </w:r>
          </w:p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-02.08.09 глава 3;</w:t>
            </w:r>
          </w:p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-09.08.09 глава 4;</w:t>
            </w:r>
          </w:p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-16.08.09 глава 5;</w:t>
            </w:r>
          </w:p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-23.08.09 глава 6.</w:t>
            </w:r>
          </w:p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олнение  практической работы 2 в период  14.08-23.0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исание контрольного тестирования по разделу 1 – вторая  попытка 06-07 августа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писание контрольного тестирования по разделу 2 – первая попытка 26-27 августа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 практической работы 3  (написание реферата) в период  24.08-11.0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слать на утверждение план реферата 27.0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Написание контрольного тестирования по разделу 2 – вторая попытка 05-06 сентября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олнение  практической работы 3  (написание реферата) в период  24.08-11.0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ием за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Преподаватели-тьюторы</w:t>
        <w:tab/>
        <w:tab/>
        <w:tab/>
        <w:t>доцент каф. ЭУС,  к.э.н.  Бондарева Нелли Ахметовна</w:t>
        <w:tab/>
        <w:tab/>
        <w:tab/>
      </w:r>
    </w:p>
    <w:sectPr>
      <w:type w:val="nextPage"/>
      <w:pgSz w:orient="landscape" w:w="16838" w:h="11906"/>
      <w:pgMar w:left="18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02:00Z</dcterms:created>
  <dc:creator>1</dc:creator>
  <dc:description/>
  <cp:keywords/>
  <dc:language>en-US</dc:language>
  <cp:lastModifiedBy>Деканат</cp:lastModifiedBy>
  <dcterms:modified xsi:type="dcterms:W3CDTF">2009-07-02T05:59:00Z</dcterms:modified>
  <cp:revision>4</cp:revision>
  <dc:subject/>
  <dc:title>Календарный план заочного обучения английскому языку с использованием ДОТ</dc:title>
</cp:coreProperties>
</file>